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三年级语文上册的</w:t>
      </w:r>
      <w:r>
        <w:rPr>
          <w:rFonts w:ascii="宋体" w:hAnsi="宋体" w:cs="宋体"/>
          <w:sz w:val="44"/>
          <w:szCs w:val="44"/>
          <w:lang w:eastAsia="zh-CN"/>
        </w:rPr>
        <w:t>比喻句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比喻就是打比方，就是在描写事物或说明道理时，借助两个事物之间相似之处，把一事物当作另一事物来写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例：原来，蒲公英的花就像我们的手掌，可以张开、合上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作者抓住蒲公英花瓣和手掌相似的张、合动作，巧用比喻，将蒲公英花大人张、合说得浅显、形象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抓要领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喻要贴切。例如，云彩像一朵朵洁白的羽毛，轻轻地漂浮在空中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大家熟知的事物作比，更易于理解。例如，春天到了，大地变成了一条绿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练习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一说下面的比喻句把山么比作什么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刺猬的身体如同一个长满了钢针的小圆球。    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比作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大象的耳朵就好像两把大大的蒲扇。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比作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她高兴得嘴角上翘，变成一弯月牙儿。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比作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柳树的枝条就好像无数根绿色的丝带一样。    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比作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补充比喻句。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树上的苹果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似的又大又红。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弯弯的小河像一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向远方飘去。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夜空中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就像无数只眼睛一眨一眨的。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戈壁上的白杨树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一样守卫着边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注：（事物的特点包括：大小、颜色、形状、作用、行为上的相似、事物的状态和人的动作……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例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树上的柿子就像一个个火红的灯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柿子的颜色和形状都和灯笼相似，所以比喻合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小朋友的笑脸好似春天盛开的花朵一样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 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”笑脸”是人的神态动作，“盛开”是花朵的状态，相似点是给人美的感受，所以比喻合理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 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我长得很像爸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我和爸爸都是人物，属于同一类事物，不构成比喻的条件，所以这句不是比喻句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/>
        <w:t>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二</w:t>
      </w:r>
      <w:r>
        <w:rPr/>
        <w:t>）比喻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句的构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比喻句由三部分组成：本体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被比喻的事物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喻词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表示比喻关系的词语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和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  <w:u w:val="none"/>
            <w:lang w:val="en-US" w:eastAsia="zh-CN"/>
          </w:rPr>
          <w:t>喻体</w:t>
        </w:r>
      </w:hyperlink>
      <w:r>
        <w:rPr>
          <w:rFonts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打比方的事物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 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比喻词包括：像、好像、仿佛、好似、犹如、宛如、如、如同、像„„一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例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树上的柿子就像一个个火红的灯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句中把“树上的柿子”（本体）比作“火红的灯笼”（喻体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 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小朋友的笑脸好似春天盛开的花朵一样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句中把“小朋友的笑脸”（本体）比作“盛开的花朵”（喻体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（三）练一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鲜红的队旗像燃烧的火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这句话把（               ）比作（       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这句话仿佛是一束温暖的阳光直射我的心田，抚慰了我受伤的、幼小的心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这句话把（              ）比作（        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每一条波纹，都是一根轻柔的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这句话把（              ）比作（         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小河清澈见底，如同一条透明的蓝绸子，静静地躺在大地的怀抱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这句话把（              ）比作（        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是什么声音，像一串小铃铛，轻轻地走过村边？是什么光芒，像一匹明洁的丝绸，映照着蓝天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这句话把（                ）比作（                ），把（               ）比作（         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练习：说出以下比喻句中分别把什么比喻成了什么。（在本体和喻体的下面画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”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并标出本体和喻体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河岸的柳条像一丝丝绿绸带，在春风的吹动下轻轻摇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弯弯的月儿好像小小的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松鼠的尾巴如同一把伞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阳光仿佛金子，洒遍田野、高山和小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春雨像春姑娘织出的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/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小柏树就像战士一样笔直的站在那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 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太阳好像一个大火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我们是祖国的花朵，老师就是那辛勤的园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湖水好似一面镜子，映出了蓝天，白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春天像个害羞的小姑娘，遮遮掩掩，躲躲藏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灯光闪烁，好似银河从天而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茂密的枝叶向四面展开，就像搭起了一个个绿色的凉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环形路上，一座座立交桥犹如道道彩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我们看着石头像子弹一样射出，又像流星一样从天而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 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、读句子，在比喻句前的括号里打“√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林林的脸长得好像她的妈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大象的四条腿好像四根大柱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班长写的字真像刘老师写的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小丽的脸蛋儿像一只熟透了的红苹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这个人走起路来东摇西晃，好像喝醉酒一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快点坐好，老师好像要来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阿姨烧的菜像妈妈做的一样美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小姑娘的心灵像棉花一样纯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云彩像一朵朵洁白的羽毛，轻轻的漂浮在空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母亲像明亮的太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让我心中温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看他的样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好象有什么喜事似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西湖像一块碧玉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一面镜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蜻蜓在飞来飞去，小猫就像没看见似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细细的春雨就像春姑娘纺出的线一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 茫茫的草原像一张无边无际的地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圆圆的池塘就好像一面大镜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339986-655360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0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