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/>
          <w:i w:val="false"/>
          <w:color w:val="494949"/>
          <w:sz w:val="21"/>
          <w:shd w:fill="EAECF9" w:val="clear"/>
          <w:lang w:eastAsia="zh-CN"/>
        </w:rPr>
        <w:t>三年级语文上册第三单元测试题（</w:t>
      </w:r>
      <w:r>
        <w:rPr>
          <w:rFonts w:eastAsia="宋体" w:cs="宋体" w:ascii="宋体" w:hAnsi="宋体"/>
          <w:b/>
          <w:i w:val="false"/>
          <w:color w:val="494949"/>
          <w:sz w:val="21"/>
          <w:shd w:fill="EAECF9" w:val="clear"/>
          <w:lang w:eastAsia="zh-CN"/>
        </w:rPr>
        <w:t xml:space="preserve">A </w:t>
      </w:r>
      <w:r>
        <w:rPr>
          <w:rFonts w:ascii="宋体" w:hAnsi="宋体" w:cs="宋体"/>
          <w:b/>
          <w:i w:val="false"/>
          <w:color w:val="494949"/>
          <w:sz w:val="21"/>
          <w:shd w:fill="EAECF9" w:val="clear"/>
          <w:lang w:eastAsia="zh-CN"/>
        </w:rPr>
        <w:t>卷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一、读拼音，写词语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jīnɡ xīn           yáo yuǎn           pīn mìnɡ       yóu piào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    ）        （      ）        （      ）    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bō luó           liánɡ shuǎnɡ        mò fánɡ        liánɡ shi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    ）        （      ）        （      ）     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二、比一比，再组词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遍（      ）          佳（      ）          插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篇（      ）          娃（      ）          播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倍（      ）          杨（      ）          坊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陪（      ）          扬（      ）          仿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三、把下列词语补充完整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千（  ）万（  ）      千（  ）万（  ）      千（  ）万（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自（  ）自（  ）      自（  ）自（  ）      自（  ）自（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）然（  ）（  ）   （  ）然（  ）（  ）   （  ）然（  ）（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四、在括号里填上表示颜色的词语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    ）的枫叶      （      ）的田野      （      ）的银杏树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    ）的柿子      （      ）的松柏      （      ）的菊花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五、选择恰当的词语填空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匆匆地    悄悄地    拼命地    好奇地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我走到奶奶身后，（        ）蒙上她的眼睛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小羊落入了虎口，正（        ）挣扎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时间（        ）来，又（        ）去了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明明初来乍到，每个地方都（        ）瞅个没完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六、选出红色字的正确意思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夜书所见 （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．所见到的景物。   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看到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知有儿童挑促织 （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．挑着。     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捉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独在异乡为异客 （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．另外的，别的。   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．奇怪的。 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不同的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每逢佳节倍思亲 （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．更加。   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倍数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七、下面的哪种说法对？对的请打“√”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                   √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《夜书所见》是唐代诗人叶绍翁写的。（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《九月九日忆山东兄弟》中的“山东”指山东省。（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“黄黄的叶子像一把把扇子。”这是一个比喻句。（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“橘子、柿子你挤我碰，争着要人们去摘呢！”这也是一个比喻句。（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《风筝》一文是按照“做风筝、放风筝、找风筝”的过程写的。（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八、按要求改写句子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秋天的雨把红色给了枫树。（改为“被”字句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小朋友的脚，常被那香味勾住。（改为“把”字句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很好闻的气味。（改为感叹句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九、阅读短文，完成后面的练习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校园秋色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今天早晨，我到校特别早，便想看看校园的秋色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我信步来到学校的花圃，只觉一股清新的空气扑鼻而来。树叶上滚动着圆溜溜、亮晶晶的露珠，怪可爱的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花圃里盛开着许多菊花，它们显得五彩缤纷：白如雪、红似火、黄赛金。它们的姿势也不一样：有的伸展着很多长长的花瓣，叫“千手观音”；有的花瓣，上面直，到了下面就弯曲，叫“海底捞月”；有的菊花张牙舞爪，叫“蟹菊”；还有一种叫“羞答答”的菊花，因为它总是低着头，就像一个害羞的小女孩。真是千姿百态，令人目不暇接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花圃里多数树木的叶子已经枯黄了。在一阵瑟瑟的秋风中，树叶飘落下来，就像一只只花蝴蝶在林间飞舞，向人们传递着秋天的信息。然而，雪松却依然那样苍翠挺拔，向人们显示着自己顽强的生命力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突然，一大片红色映入眼帘，原来是枫树，它就像一团火在熊熊燃烧。我不由得轻轻吟起了唐朝著名诗人杜牧的《山行》：“远上寒山石径斜，白云深处有人家。停车坐爱枫林晚，霜叶红于二月花。”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选出红色字的正确读音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弯曲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qū  qǔ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）        张牙舞爪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zhuǎ  zhǎo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用短文中的词语填空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      ）的空气       （       ）的露珠      （        ）的秋风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      ）的菊花       （       ）的树叶      （        ）的雪松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“信”的意思有①信用；②相信；③随意；④消息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文中的“信步”应取第（    ）种解释，“信息”应取第（    ）种解释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读句子，再仿写句子，用上红色的词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树叶飘落下来，就像一只只花蝴蝶在林间飞舞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，就像 </w:t>
      </w:r>
      <w:r>
        <w:rPr>
          <w:rFonts w:ascii="宋体" w:hAnsi="宋体" w:cs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十、习作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和爸爸、妈妈一起去摘摘果子，看看红叶；和小伙伴们一起去放放风筝，瞧瞧秋天的田野……把你看到的、听到的写下来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/>
          <w:i w:val="false"/>
          <w:color w:val="494949"/>
          <w:sz w:val="21"/>
          <w:shd w:fill="EAECF9" w:val="clear"/>
          <w:lang w:eastAsia="zh-CN"/>
        </w:rPr>
        <w:t>三年级语文上册第三单元测试题（</w:t>
      </w:r>
      <w:r>
        <w:rPr>
          <w:rFonts w:eastAsia="宋体" w:cs="宋体" w:ascii="宋体" w:hAnsi="宋体"/>
          <w:b/>
          <w:i w:val="false"/>
          <w:color w:val="494949"/>
          <w:sz w:val="21"/>
          <w:shd w:fill="EAECF9" w:val="clear"/>
          <w:lang w:eastAsia="zh-CN"/>
        </w:rPr>
        <w:t>B</w:t>
      </w:r>
      <w:r>
        <w:rPr>
          <w:rFonts w:ascii="宋体" w:hAnsi="宋体" w:cs="宋体"/>
          <w:b/>
          <w:i w:val="false"/>
          <w:color w:val="494949"/>
          <w:sz w:val="21"/>
          <w:shd w:fill="EAECF9" w:val="clear"/>
          <w:lang w:eastAsia="zh-CN"/>
        </w:rPr>
        <w:t>卷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一、巧填同音字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   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yì                      jiā                       yóu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  ）乡              （    ）法               （    ）菜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回（    ）                （    ）节               （    ）票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luó                        xiān                    méi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  ）卜                 （    ）后              （    ）花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  ）筐               神（    ）              一（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二、把下面的成语补充完整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  ）头（  ）气        大（  ）（  ）（  ）     （  ）（  ）（  ）纷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千（  ）万（  ）       翩（  ）（  ）（  ）      自（  ）自（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三、在句中括号里分别填上合适的带“阔”字的词语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轮船在（      ）的大海中航行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我们学校的操场非常（      ）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经常阅读课外书可以（      ）我们的视野，丰富我们的知识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同学们在（      ）的田野里尽情歌唱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四、填空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春节     中秋节    端午节    重阳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五月初五  （     ）吃粽子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九月初九  （     ）插茱萸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正月初一  （     ）贴春联、拜年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八月十五  （     ）赏月、吃月饼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五、把不是同一类的词找出来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金黄      碧绿      杏黄      橙黄      鹅黄    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苹果      橘子      菠萝      南瓜      草莓    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菊花      梅花      桃花      枫叶      梨花    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青蛙      蟋蟀      喜鹊      松鼠      风筝    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六、组句，并加上标点符号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操场上    玩游戏    孩子们    尽情地    在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精彩的    演员们    杂技    舞台上    在    表演    节目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可恶的    捉住了    我    一条    终于    胆子    青虫    壮着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七、我会读诗猜季节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孤舟蓑笠翁，独钓寒江雪。                 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两个黄鹂鸣翠柳，一行白鹭上青天。         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停车坐爱枫林晚，霜叶红于二月花。         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小荷才露尖尖角，早有蜻蜓立上头。          （      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八、照样子写句子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荷花微摆，像少女似的翩翩起舞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像……似的……</w:t>
      </w:r>
      <w:r>
        <w:rPr>
          <w:rFonts w:ascii="宋体" w:hAnsi="宋体" w:cs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太阳好像一盆火烧烤着大地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好像……</w:t>
      </w:r>
      <w:r>
        <w:rPr>
          <w:rFonts w:ascii="宋体" w:hAnsi="宋体" w:cs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黄黄的叶子像一把把扇子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一棵棵松树像</w:t>
      </w:r>
      <w:r>
        <w:rPr>
          <w:rFonts w:ascii="宋体" w:hAnsi="宋体" w:cs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九、阅读短文，完成后面的练习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可爱的秋天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时间刚过了秋分，就觉得突然增加了一丝凉意。早晨到海边去散步，仿佛那蔚蓝的大海，比以前更加蓝了些；天，比以前更加高远了些。回头向岭上望去，啊，秋色更浓了。多么可爱的秋色啊！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在我看来，花木灿烂的春光固然可爱，然而瓜果遍地的秋色却更加使人欣喜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秋天，比春天更富有欣欣向荣的景象；秋天，比春天更富有灿烂绚丽的色彩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你瞧西面山洼里那一片柿子树，红得那么好看，简直像一片火，古今多少诗人画家称赞枫叶的颜色，然而比起柿子树来，那枫叶不知要逊色多少呢！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还有苹果，那驰名中外的红香蕉苹果，也是那么红，那么艳，那么逗人喜爱。大金帅苹果则金光闪闪，呈现出一片黄澄澄的颜色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山楂树上缀满了一颗颗红玛瑙似的果子。葡萄呢，更加绚丽多彩，那种叫“水晶”的，长得长长的，绿绿的，晶莹透明，真像是用水晶和玉石雕刻出来的；而那种叫“玫瑰”的则紫中带亮，圆润可爱，活像一串串紫色的珍珠……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啊，好一派迷人的秋色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我喜欢这绚丽灿烂的秋色，因为它代表着成熟和繁荣，也意味着愉快和欢乐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几年来，我不断地漫步山野，巡行田间，在这里看到的是万紫千红的丰收景象和奋发蓬勃的繁荣景象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我爱秋天，我爱我们这个时代的秋天，我愿这大好秋色永驻人间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给下列景物写上适当的表示颜色的词语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（      ）的苹果            （      ）的天空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（      ）的柿子            （      ）的田野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文中有很多好词语，把你喜欢的抄下来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．作者喜欢秋天，把秋天与</w:t>
      </w:r>
      <w:r>
        <w:rPr>
          <w:rFonts w:ascii="宋体" w:hAnsi="宋体" w:cs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天作比较。（春、夏、冬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作者喜欢秋天是因为秋天</w:t>
      </w:r>
      <w:r>
        <w:rPr>
          <w:rFonts w:ascii="宋体" w:hAnsi="宋体" w:cs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．作者写了秋天中的果树，写了秋天中的水果，它们是 </w:t>
      </w:r>
      <w:r>
        <w:rPr>
          <w:rFonts w:ascii="宋体" w:hAnsi="宋体" w:cs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十、习作。（</w:t>
      </w: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分）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>秋天里，你一定有一种特殊的感觉，请你以“秋天的</w:t>
      </w:r>
      <w:r>
        <w:rPr>
          <w:rFonts w:ascii="宋体" w:hAnsi="宋体" w:cs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494949"/>
          <w:sz w:val="21"/>
          <w:shd w:fill="EAECF9" w:val="clear"/>
          <w:lang w:eastAsia="zh-CN"/>
        </w:rPr>
        <w:t xml:space="preserve"> ”为题目，把你所观察到的某个地方的秋天中的景色写下来，让大家也从中感受一下秋天的特别。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u w:val="single"/>
          <w:shd w:fill="EAECF9" w:val="clear"/>
          <w:lang w:eastAsia="zh-CN"/>
        </w:rPr>
        <w:t xml:space="preserve">                                                                      </w:t>
      </w:r>
    </w:p>
    <w:p>
      <w:pPr>
        <w:pStyle w:val="Normal"/>
        <w:shd w:fill="EAECF9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1"/>
          <w:shd w:fill="EAEC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1"/>
          <w:shd w:fill="EAECF9" w:val="clear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16T05:39:46Z</dcterms:modified>
  <cp:revision>2</cp:revision>
  <dc:subject/>
  <dc:title>三年级语文上册第三单元测试题（A 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