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宋体" w:hAnsi="Arial Unicode MS;宋体" w:eastAsia="Arial Unicode MS;宋体" w:cs="Arial Unicode MS;宋体"/>
          <w:b/>
          <w:b/>
          <w:color w:val="0070C0"/>
          <w:sz w:val="44"/>
          <w:szCs w:val="44"/>
          <w:shd w:fill="D9D9D9" w:val="clear"/>
        </w:rPr>
      </w:pPr>
      <w:r>
        <w:rPr>
          <w:rFonts w:ascii="Arial Unicode MS;宋体" w:hAnsi="Arial Unicode MS;宋体" w:cs="Arial Unicode MS;宋体" w:eastAsia="Arial Unicode MS;宋体"/>
          <w:b/>
          <w:color w:val="0070C0"/>
          <w:sz w:val="44"/>
          <w:szCs w:val="44"/>
          <w:shd w:fill="D9D9D9" w:val="clear"/>
        </w:rPr>
        <w:t>部编三年级语文上册看拼音写词</w:t>
      </w:r>
    </w:p>
    <w:p>
      <w:pPr>
        <w:pStyle w:val="Normal"/>
        <w:rPr>
          <w:b/>
          <w:b/>
          <w:bCs/>
          <w:color w:val="E36C09"/>
          <w:sz w:val="32"/>
          <w:szCs w:val="32"/>
        </w:rPr>
      </w:pPr>
      <w:r>
        <w:rPr>
          <w:b/>
          <w:bCs/>
          <w:color w:val="E36C09"/>
          <w:sz w:val="32"/>
          <w:szCs w:val="32"/>
        </w:rPr>
        <w:t>第一单元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388620</wp:posOffset>
                </wp:positionV>
                <wp:extent cx="900430" cy="443865"/>
                <wp:effectExtent l="5080" t="5080" r="254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5.85pt;margin-top:30.6pt;width:70.8pt;height:34.95pt" coordorigin="117,612" coordsize="1416,699">
                <v:group id="shape_0" alt="组合 3" style="position:absolute;left:117;top:612;width:707;height:699">
                  <v:line id="shape_0" from="117,612" to="117,1299" ID="直线 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1,612" to="821,1299" ID="直线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,612" to="486,1299" ID="直线 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7,612" to="811,612" ID="直线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,979" to="811,979" ID="直线 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0,1311" to="824,1311" ID="直线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0" style="position:absolute;left:827;top:612;width:707;height:699">
                  <v:line id="shape_0" from="827,612" to="827,1299" ID="直线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1,612" to="1531,1299" ID="直线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6,612" to="1196,1299" ID="直线 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7,612" to="1521,612" ID="直线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7,979" to="1521,979" ID="直线 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40,1311" to="1534,1311" ID="直线 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7760</wp:posOffset>
                </wp:positionH>
                <wp:positionV relativeFrom="paragraph">
                  <wp:posOffset>393065</wp:posOffset>
                </wp:positionV>
                <wp:extent cx="900430" cy="443865"/>
                <wp:effectExtent l="5080" t="5080" r="2540" b="5080"/>
                <wp:wrapNone/>
                <wp:docPr id="2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88.8pt;margin-top:30.95pt;width:70.85pt;height:34.9pt" coordorigin="1776,619" coordsize="1417,698">
                <v:group id="shape_0" alt="组合 18" style="position:absolute;left:1776;top:619;width:707;height:698">
                  <v:line id="shape_0" from="1776,619" to="1776,1306" ID="直线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0,619" to="2480,1306" ID="直线 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5,619" to="2145,1306" ID="直线 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76,619" to="2470,619" ID="直线 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6,985" to="2470,985" ID="直线 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89,1318" to="2483,1318" ID="直线 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5" style="position:absolute;left:2486;top:619;width:707;height:698">
                  <v:line id="shape_0" from="2486,619" to="2486,1306" ID="直线 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0,619" to="3190,1306" ID="直线 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5,619" to="2855,1306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86,619" to="3180,619" ID="直线 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6,985" to="3180,985" ID="直线 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99,1318" to="3193,1318" ID="直线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350</wp:posOffset>
                </wp:positionH>
                <wp:positionV relativeFrom="paragraph">
                  <wp:posOffset>393065</wp:posOffset>
                </wp:positionV>
                <wp:extent cx="2973705" cy="450850"/>
                <wp:effectExtent l="5080" t="5080" r="2540" b="5080"/>
                <wp:wrapNone/>
                <wp:docPr id="3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0" cy="450720"/>
                          <a:chOff x="0" y="0"/>
                          <a:chExt cx="2973600" cy="450720"/>
                        </a:xfrm>
                      </wpg:grpSpPr>
                      <wpg:grpSp>
                        <wpg:cNvGrpSpPr/>
                        <wpg:grpSpPr>
                          <a:xfrm>
                            <a:off x="106920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7324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170.5pt;margin-top:30.95pt;width:234.1pt;height:35.45pt" coordorigin="3410,619" coordsize="4682,709">
                <v:group id="shape_0" alt="组合 33" style="position:absolute;left:5094;top:630;width:1417;height:698">
                  <v:group id="shape_0" alt="组合 34" style="position:absolute;left:5094;top:630;width:707;height:698">
                    <v:line id="shape_0" from="5094,630" to="5094,1317" ID="直线 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8,630" to="5798,1317" ID="直线 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3,630" to="5463,1317" ID="直线 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94,630" to="5788,630" ID="直线 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4,996" to="5788,996" ID="直线 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107,1329" to="5801,1329" ID="直线 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1" style="position:absolute;left:5804;top:630;width:707;height:698">
                    <v:line id="shape_0" from="5804,630" to="5804,1317" ID="直线 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8,630" to="6508,1317" ID="直线 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3,630" to="6173,1317" ID="直线 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04,630" to="6498,630" ID="直线 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4,996" to="6498,996" ID="直线 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17,1329" to="6511,1329" ID="直线 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8" style="position:absolute;left:3410;top:619;width:1417;height:698">
                  <v:group id="shape_0" alt="组合 49" style="position:absolute;left:3410;top:619;width:707;height:698">
                    <v:line id="shape_0" from="3410,619" to="3410,1306" ID="直线 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4,619" to="4114,1306" ID="直线 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9,619" to="3779,1306" ID="直线 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410,619" to="4104,619" ID="直线 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0,985" to="4104,985" ID="直线 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423,1318" to="4117,1318" ID="直线 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56" style="position:absolute;left:4120;top:619;width:707;height:698">
                    <v:line id="shape_0" from="4120,619" to="4120,1306" ID="直线 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4,619" to="4824,1306" ID="直线 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9,619" to="4489,1306" ID="直线 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120,619" to="4814,619" ID="直线 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0,985" to="4814,985" ID="直线 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133,1318" to="4827,1318" ID="直线 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63" style="position:absolute;left:6675;top:630;width:1417;height:698">
                  <v:group id="shape_0" alt="组合 64" style="position:absolute;left:6675;top:630;width:707;height:698">
                    <v:line id="shape_0" from="6675,630" to="6675,1317" ID="直线 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9,630" to="7379,1317" ID="直线 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4,630" to="7044,1317" ID="直线 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75,630" to="7369,630" ID="直线 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5,996" to="7369,996" ID="直线 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88,1329" to="7382,1329" ID="直线 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71" style="position:absolute;left:7385;top:630;width:707;height:698">
                    <v:line id="shape_0" from="7385,630" to="7385,1317" ID="直线 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89,630" to="8089,1317" ID="直线 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4,630" to="7754,1317" ID="直线 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85,630" to="8079,630" ID="直线 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5,996" to="8079,996" ID="直线 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98,1329" to="8092,1329" ID="直线 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>1</w:t>
      </w:r>
      <w:r>
        <w:rPr>
          <w:rFonts w:ascii="Arial Unicode MS;宋体" w:hAnsi="Arial Unicode MS;宋体" w:cs="Arial Unicode MS;宋体" w:eastAsia="Arial Unicode MS;宋体"/>
          <w:sz w:val="28"/>
          <w:szCs w:val="28"/>
        </w:rPr>
        <w:t>．</w: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zǎo chén  </w:t>
      </w:r>
      <w:r>
        <w:rPr>
          <w:rFonts w:eastAsia="Arial Unicode MS;宋体" w:cs="Arial Unicode MS;宋体" w:ascii="Arial Unicode MS;宋体" w:hAnsi="Arial Unicode MS;宋体"/>
          <w:sz w:val="28"/>
          <w:szCs w:val="28"/>
          <w:lang w:val="en-US" w:eastAsia="zh-CN"/>
        </w:rPr>
        <w:t xml:space="preserve"> </w: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chuān dài   xiān yàn   fú zhuāng   dǎ bàn 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ind w:firstLine="280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379095</wp:posOffset>
                </wp:positionV>
                <wp:extent cx="900430" cy="443865"/>
                <wp:effectExtent l="5080" t="5080" r="2540" b="5080"/>
                <wp:wrapNone/>
                <wp:docPr id="4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0.9pt;margin-top:29.85pt;width:70.85pt;height:34.9pt" coordorigin="18,597" coordsize="1417,698">
                <v:group id="shape_0" alt="组合 79" style="position:absolute;left:18;top:597;width:707;height:698">
                  <v:line id="shape_0" from="18,597" to="18,1284" ID="直线 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,597" to="722,1284" ID="直线 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,597" to="387,1284" ID="直线 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,597" to="712,597" ID="直线 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,963" to="712,963" ID="直线 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,1296" to="725,1296" ID="直线 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86" style="position:absolute;left:728;top:597;width:707;height:698">
                  <v:line id="shape_0" from="728,597" to="728,1284" ID="直线 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2,597" to="1432,1284" ID="直线 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7,597" to="1097,1284" ID="直线 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8,597" to="1422,597" ID="直线 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,963" to="1422,963" ID="直线 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1,1296" to="1435,1296" ID="直线 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8975</wp:posOffset>
                </wp:positionH>
                <wp:positionV relativeFrom="paragraph">
                  <wp:posOffset>391160</wp:posOffset>
                </wp:positionV>
                <wp:extent cx="900430" cy="443865"/>
                <wp:effectExtent l="5080" t="5080" r="2540" b="5080"/>
                <wp:wrapNone/>
                <wp:docPr id="5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254.25pt;margin-top:30.8pt;width:70.8pt;height:34.9pt" coordorigin="5085,616" coordsize="1416,698">
                <v:group id="shape_0" alt="组合 94" style="position:absolute;left:5085;top:616;width:707;height:698">
                  <v:line id="shape_0" from="5085,616" to="5085,1303" ID="直线 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9,616" to="5789,1303" ID="直线 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4,616" to="5454,1303" ID="直线 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85,616" to="5779,616" ID="直线 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5,982" to="5779,982" ID="直线 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98,1315" to="5792,1315" ID="直线 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01" style="position:absolute;left:5795;top:616;width:707;height:698">
                  <v:line id="shape_0" from="5795,616" to="5795,1303" ID="直线 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9,616" to="6499,1303" ID="直线 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4,616" to="6164,1303" ID="直线 1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95,616" to="6489,616" ID="直线 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5,982" to="6489,982" ID="直线 1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08,1315" to="6502,1315" ID="直线 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7920</wp:posOffset>
                </wp:positionH>
                <wp:positionV relativeFrom="paragraph">
                  <wp:posOffset>377190</wp:posOffset>
                </wp:positionV>
                <wp:extent cx="900430" cy="443865"/>
                <wp:effectExtent l="5080" t="5080" r="2540" b="5080"/>
                <wp:wrapNone/>
                <wp:docPr id="6" name="组合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" style="position:absolute;margin-left:89.6pt;margin-top:29.7pt;width:70.85pt;height:34.9pt" coordorigin="1792,594" coordsize="1417,698">
                <v:group id="shape_0" alt="组合 109" style="position:absolute;left:1792;top:594;width:707;height:698">
                  <v:line id="shape_0" from="1792,594" to="1792,1281" ID="直线 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6,594" to="2496,1281" ID="直线 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1,594" to="2161,1281" ID="直线 1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92,594" to="2486,594" ID="直线 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92,960" to="2486,960" ID="直线 1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05,1293" to="2499,1293" ID="直线 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16" style="position:absolute;left:2502;top:594;width:707;height:698">
                  <v:line id="shape_0" from="2502,594" to="2502,1281" ID="直线 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6,594" to="3206,1281" ID="直线 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1,594" to="2871,1281" ID="直线 1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02,594" to="3196,594" ID="直线 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2,960" to="3196,960" ID="直线 1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15,1293" to="3209,1293" ID="直线 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6460</wp:posOffset>
                </wp:positionH>
                <wp:positionV relativeFrom="paragraph">
                  <wp:posOffset>384175</wp:posOffset>
                </wp:positionV>
                <wp:extent cx="900430" cy="443865"/>
                <wp:effectExtent l="5080" t="5080" r="2540" b="5080"/>
                <wp:wrapNone/>
                <wp:docPr id="7" name="组合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169.8pt;margin-top:30.25pt;width:70.85pt;height:34.9pt" coordorigin="3396,605" coordsize="1417,698">
                <v:group id="shape_0" alt="组合 124" style="position:absolute;left:3396;top:605;width:707;height:698">
                  <v:line id="shape_0" from="3396,605" to="3396,1292" ID="直线 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0,605" to="4100,1292" ID="直线 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5,605" to="3765,1292" ID="直线 1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96,605" to="4090,605" ID="直线 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6,971" to="4090,971" ID="直线 1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09,1304" to="4103,1304" ID="直线 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31" style="position:absolute;left:4106;top:605;width:708;height:698">
                  <v:line id="shape_0" from="4106,605" to="4106,1292" ID="直线 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0,605" to="4810,1292" ID="直线 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5,605" to="4475,1292" ID="直线 1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06,605" to="4800,605" ID="直线 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6,971" to="4800,971" ID="直线 1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19,1304" to="4813,1304" ID="直线 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77030</wp:posOffset>
                </wp:positionH>
                <wp:positionV relativeFrom="paragraph">
                  <wp:posOffset>394335</wp:posOffset>
                </wp:positionV>
                <wp:extent cx="900430" cy="443865"/>
                <wp:effectExtent l="5080" t="5080" r="2540" b="5080"/>
                <wp:wrapNone/>
                <wp:docPr id="8" name="组合 5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306" style="position:absolute;margin-left:328.9pt;margin-top:31.05pt;width:70.85pt;height:34.9pt" coordorigin="6578,621" coordsize="1417,698">
                <v:group id="shape_0" alt="组合 5307" style="position:absolute;left:6578;top:621;width:707;height:698">
                  <v:line id="shape_0" from="6578,621" to="6578,1308" ID="直线 5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2,621" to="7282,1308" ID="直线 5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7,621" to="6947,1308" ID="直线 53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78,621" to="7272,621" ID="直线 5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8,987" to="7272,987" ID="直线 53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91,1320" to="7285,1320" ID="直线 5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5314" style="position:absolute;left:7288;top:621;width:707;height:698">
                  <v:line id="shape_0" from="7288,621" to="7288,1308" ID="直线 5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92,621" to="7992,1308" ID="直线 5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7,621" to="7657,1308" ID="直线 53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88,621" to="7982,621" ID="直线 5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8,987" to="7982,987" ID="直线 53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01,1320" to="7995,1320" ID="直线 5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xiào yuán   </w:t>
      </w:r>
      <w:r>
        <w:rPr>
          <w:rFonts w:eastAsia="Arial Unicode MS;宋体" w:cs="Arial Unicode MS;宋体" w:ascii="Arial Unicode MS;宋体" w:hAnsi="Arial Unicode MS;宋体"/>
          <w:sz w:val="28"/>
          <w:szCs w:val="28"/>
          <w:lang w:val="en-US" w:eastAsia="zh-CN"/>
        </w:rPr>
        <w:t xml:space="preserve"> </w: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jìng ài </w:t>
      </w:r>
      <w:r>
        <w:rPr>
          <w:rFonts w:ascii="Arial Unicode MS;宋体" w:hAnsi="Arial Unicode MS;宋体" w:cs="Arial Unicode MS;宋体" w:eastAsia="Arial Unicode MS;宋体"/>
          <w:sz w:val="28"/>
          <w:szCs w:val="28"/>
        </w:rPr>
        <w:t>　</w: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guó qí  </w:t>
      </w:r>
      <w:r>
        <w:rPr>
          <w:rFonts w:eastAsia="Arial Unicode MS;宋体" w:cs="Arial Unicode MS;宋体" w:ascii="Arial Unicode MS;宋体" w:hAnsi="Arial Unicode MS;宋体"/>
          <w:sz w:val="28"/>
          <w:szCs w:val="28"/>
          <w:lang w:val="en-US" w:eastAsia="zh-CN"/>
        </w:rPr>
        <w:t xml:space="preserve">  </w: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 jìng  lǐ   tóng zhōng 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ind w:firstLine="280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355600</wp:posOffset>
                </wp:positionV>
                <wp:extent cx="5162550" cy="464820"/>
                <wp:effectExtent l="5080" t="5080" r="2540" b="5080"/>
                <wp:wrapNone/>
                <wp:docPr id="9" name="组合 6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464760"/>
                          <a:chOff x="0" y="0"/>
                          <a:chExt cx="5162400" cy="4647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17680" y="140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644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4488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62040" y="2088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9" style="position:absolute;margin-left:0.2pt;margin-top:28pt;width:406.45pt;height:36.55pt" coordorigin="4,560" coordsize="8129,731">
                <v:group id="shape_0" alt="组合 610" style="position:absolute;left:4;top:563;width:1417;height:698">
                  <v:group id="shape_0" alt="组合 611" style="position:absolute;left:4;top:563;width:707;height:698">
                    <v:line id="shape_0" from="4,563" to="4,1250" ID="直线 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8,563" to="708,1250" ID="直线 6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,563" to="373,1250" ID="直线 6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,563" to="698,563" ID="直线 6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,929" to="698,929" ID="直线 6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,1262" to="711,1262" ID="直线 6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618" style="position:absolute;left:714;top:563;width:707;height:698">
                    <v:line id="shape_0" from="714,563" to="714,1250" ID="直线 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8,563" to="1418,1250" ID="直线 6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3,563" to="1083,1250" ID="直线 6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4,563" to="1408,563" ID="直线 6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,929" to="1408,929" ID="直线 6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27,1262" to="1421,1262" ID="直线 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625" style="position:absolute;left:5071;top:582;width:1417;height:698">
                  <v:group id="shape_0" alt="组合 626" style="position:absolute;left:5071;top:582;width:707;height:698">
                    <v:line id="shape_0" from="5071,582" to="5071,1269" ID="直线 6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5,582" to="5775,1269" ID="直线 6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0,582" to="5440,1269" ID="直线 6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71,582" to="5765,582" ID="直线 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1,948" to="5765,948" ID="直线 6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84,1281" to="5778,1281" ID="直线 6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633" style="position:absolute;left:5781;top:582;width:707;height:698">
                    <v:line id="shape_0" from="5781,582" to="5781,1269" ID="直线 6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5,582" to="6485,1269" ID="直线 6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0,582" to="6150,1269" ID="直线 6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81,582" to="6475,582" ID="直线 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1,948" to="6475,948" ID="直线 6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94,1281" to="6488,1281" ID="直线 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640" style="position:absolute;left:1778;top:560;width:1417;height:698">
                  <v:group id="shape_0" alt="组合 641" style="position:absolute;left:1778;top:560;width:707;height:698">
                    <v:line id="shape_0" from="1778,560" to="1778,1247" ID="直线 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2,560" to="2482,1247" ID="直线 6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7,560" to="2147,1247" ID="直线 6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78,560" to="2472,560" ID="直线 6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8,926" to="2472,926" ID="直线 6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91,1259" to="2485,1259" ID="直线 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648" style="position:absolute;left:2488;top:560;width:707;height:698">
                    <v:line id="shape_0" from="2488,560" to="2488,1247" ID="直线 6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92,560" to="3192,1247" ID="直线 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7,560" to="2857,1247" ID="直线 6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88,560" to="3182,560" ID="直线 6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8,926" to="3182,926" ID="直线 6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01,1259" to="3195,1259" ID="直线 6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655" style="position:absolute;left:3382;top:571;width:1417;height:698">
                  <v:group id="shape_0" alt="组合 656" style="position:absolute;left:3382;top:571;width:707;height:698">
                    <v:line id="shape_0" from="3382,571" to="3382,1258" ID="直线 6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6,571" to="4086,1258" ID="直线 6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1,571" to="3751,1258" ID="直线 6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82,571" to="4076,571" ID="直线 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2,937" to="4076,937" ID="直线 6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95,1270" to="4089,1270" ID="直线 6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663" style="position:absolute;left:4092;top:571;width:707;height:698">
                    <v:line id="shape_0" from="4092,571" to="4092,1258" ID="直线 6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6,571" to="4796,1258" ID="直线 6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1,571" to="4461,1258" ID="直线 6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92,571" to="4786,571" ID="直线 6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2,937" to="4786,937" ID="直线 6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105,1270" to="4799,1270" ID="直线 6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670" style="position:absolute;left:6716;top:593;width:1417;height:698">
                  <v:group id="shape_0" alt="组合 671" style="position:absolute;left:6716;top:593;width:707;height:698">
                    <v:line id="shape_0" from="6716,593" to="6716,1280" ID="直线 6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20,593" to="7420,1280" ID="直线 6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85,593" to="7085,1280" ID="直线 6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16,593" to="7410,593" ID="直线 6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6,959" to="7410,959" ID="直线 6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29,1292" to="7423,1292" ID="直线 6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678" style="position:absolute;left:7426;top:593;width:707;height:698">
                    <v:line id="shape_0" from="7426,593" to="7426,1280" ID="直线 6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0,593" to="8130,1280" ID="直线 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5,593" to="7795,1280" ID="直线 6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426,593" to="8120,593" ID="直线 6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26,959" to="8120,959" ID="直线 6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439,1292" to="8133,1292" ID="直线 6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>jiào shì    lǎng dú    ān jìng     shù zhī     zhè xiē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ind w:firstLine="280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382905</wp:posOffset>
                </wp:positionV>
                <wp:extent cx="5162550" cy="464820"/>
                <wp:effectExtent l="5080" t="5080" r="2540" b="5080"/>
                <wp:wrapNone/>
                <wp:docPr id="10" name="组合 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464760"/>
                          <a:chOff x="0" y="0"/>
                          <a:chExt cx="5162400" cy="4647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36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17680" y="140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644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4488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62040" y="2088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9" style="position:absolute;margin-left:-2.55pt;margin-top:30.15pt;width:406.45pt;height:36.55pt" coordorigin="-51,603" coordsize="8129,731">
                <v:group id="shape_0" alt="组合 230" style="position:absolute;left:-51;top:606;width:1417;height:698">
                  <v:group id="shape_0" alt="组合 231" style="position:absolute;left:-51;top:606;width:708;height:698">
                    <v:line id="shape_0" from="-51,606" to="-51,1293" ID="直线 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,606" to="653,1293" ID="直线 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,606" to="318,1293" ID="直线 2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51,606" to="643,606" ID="直线 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1,972" to="643,972" ID="直线 2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37,1305" to="657,1305" ID="直线 2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38" style="position:absolute;left:659;top:606;width:707;height:698">
                    <v:line id="shape_0" from="659,606" to="659,1293" ID="直线 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3,606" to="1363,1293" ID="直线 2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8,606" to="1028,1293" ID="直线 2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59,606" to="1353,606" ID="直线 2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,972" to="1353,972" ID="直线 2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2,1305" to="1366,1305" ID="直线 2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45" style="position:absolute;left:5016;top:625;width:1417;height:698">
                  <v:group id="shape_0" alt="组合 246" style="position:absolute;left:5016;top:625;width:707;height:698">
                    <v:line id="shape_0" from="5016,625" to="5016,1312" ID="直线 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0,625" to="5720,1312" ID="直线 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5,625" to="5385,1312" ID="直线 2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16,625" to="5710,625" ID="直线 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6,991" to="5710,991" ID="直线 2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29,1324" to="5723,1324" ID="直线 2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53" style="position:absolute;left:5726;top:625;width:707;height:698">
                    <v:line id="shape_0" from="5726,625" to="5726,1312" ID="直线 2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0,625" to="6430,1312" ID="直线 2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5,625" to="6095,1312" ID="直线 2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26,625" to="6420,625" ID="直线 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6,991" to="6420,991" ID="直线 2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39,1324" to="6433,1324" ID="直线 2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60" style="position:absolute;left:1723;top:603;width:1417;height:698">
                  <v:group id="shape_0" alt="组合 261" style="position:absolute;left:1723;top:603;width:707;height:698">
                    <v:line id="shape_0" from="1723,603" to="1723,1290" ID="直线 2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7,603" to="2427,1290" ID="直线 2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2,603" to="2092,1290" ID="直线 2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23,603" to="2417,603" ID="直线 2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3,969" to="2417,969" ID="直线 2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36,1302" to="2430,1302" ID="直线 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68" style="position:absolute;left:2433;top:603;width:707;height:698">
                    <v:line id="shape_0" from="2433,603" to="2433,1290" ID="直线 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7,603" to="3137,1290" ID="直线 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2,603" to="2802,1290" ID="直线 2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33,603" to="3127,603" ID="直线 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3,969" to="3127,969" ID="直线 2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46,1302" to="3140,1302" ID="直线 2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75" style="position:absolute;left:3327;top:614;width:1417;height:698">
                  <v:group id="shape_0" alt="组合 276" style="position:absolute;left:3327;top:614;width:707;height:698">
                    <v:line id="shape_0" from="3327,614" to="3327,1301" ID="直线 2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1,614" to="4031,1301" ID="直线 2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6,614" to="3696,1301" ID="直线 2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27,614" to="4021,614" ID="直线 2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7,980" to="4021,980" ID="直线 2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40,1313" to="4034,1313" ID="直线 2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83" style="position:absolute;left:4037;top:614;width:707;height:698">
                    <v:line id="shape_0" from="4037,614" to="4037,1301" ID="直线 2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1,614" to="4741,1301" ID="直线 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6,614" to="4406,1301" ID="直线 2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37,614" to="4731,614" ID="直线 2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7,980" to="4731,980" ID="直线 2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50,1313" to="4744,1313" ID="直线 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90" style="position:absolute;left:6661;top:636;width:1417;height:698">
                  <v:group id="shape_0" alt="组合 291" style="position:absolute;left:6661;top:636;width:707;height:698">
                    <v:line id="shape_0" from="6661,636" to="6661,1323" ID="直线 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5,636" to="7365,1323" ID="直线 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0,636" to="7030,1323" ID="直线 2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61,636" to="7355,636" ID="直线 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1,1002" to="7355,1002" ID="直线 2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74,1335" to="7368,1335" ID="直线 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98" style="position:absolute;left:7371;top:636;width:707;height:698">
                    <v:line id="shape_0" from="7371,636" to="7371,1323" ID="直线 2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75,636" to="8075,1323" ID="直线 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0,636" to="7740,1323" ID="直线 3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71,636" to="8065,636" ID="直线 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1,1002" to="8065,1002" ID="直线 3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84,1335" to="8078,1335" ID="直线 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hào qí     zhāo yǐn    </w:t>
      </w:r>
      <w:r>
        <w:rPr>
          <w:rFonts w:eastAsia="Arial Unicode MS;宋体" w:cs="Arial Unicode MS;宋体" w:ascii="Arial Unicode MS;宋体" w:hAnsi="Arial Unicode MS;宋体"/>
          <w:sz w:val="28"/>
          <w:szCs w:val="28"/>
          <w:lang w:val="en-US" w:eastAsia="zh-CN"/>
        </w:rPr>
        <w:t xml:space="preserve"> </w: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gǔ lǎo     cū zhuàng   zhī gàn 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645</wp:posOffset>
                </wp:positionH>
                <wp:positionV relativeFrom="paragraph">
                  <wp:posOffset>321945</wp:posOffset>
                </wp:positionV>
                <wp:extent cx="900430" cy="443865"/>
                <wp:effectExtent l="5080" t="5080" r="2540" b="5080"/>
                <wp:wrapNone/>
                <wp:docPr id="11" name="组合 14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44" style="position:absolute;margin-left:-6.35pt;margin-top:25.35pt;width:70.85pt;height:34.9pt" coordorigin="-127,507" coordsize="1417,698">
                <v:group id="shape_0" alt="组合 1445" style="position:absolute;left:-127;top:507;width:708;height:698">
                  <v:line id="shape_0" from="-127,507" to="-127,1194" ID="直线 1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,507" to="577,1194" ID="直线 1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,507" to="242,1194" ID="直线 14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27,507" to="567,507" ID="直线 1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27,873" to="567,873" ID="直线 14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13,1206" to="581,1206" ID="直线 1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452" style="position:absolute;left:583;top:507;width:707;height:698">
                  <v:line id="shape_0" from="583,507" to="583,1194" ID="直线 1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7,507" to="1287,1194" ID="直线 1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2,507" to="952,1194" ID="直线 14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3,507" to="1277,507" ID="直线 1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3,873" to="1277,873" ID="直线 14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6,1206" to="1290,1206" ID="直线 1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yǐng zǐ 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545</wp:posOffset>
                </wp:positionH>
                <wp:positionV relativeFrom="paragraph">
                  <wp:posOffset>378460</wp:posOffset>
                </wp:positionV>
                <wp:extent cx="5162550" cy="464820"/>
                <wp:effectExtent l="5080" t="5080" r="2540" b="5080"/>
                <wp:wrapNone/>
                <wp:docPr id="12" name="组合 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464760"/>
                          <a:chOff x="0" y="0"/>
                          <a:chExt cx="5162400" cy="4647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36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17680" y="140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644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4488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62040" y="2088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33" style="position:absolute;margin-left:-3.35pt;margin-top:29.8pt;width:406.45pt;height:36.55pt" coordorigin="-67,596" coordsize="8129,731">
                <v:group id="shape_0" alt="组合 534" style="position:absolute;left:-67;top:599;width:1417;height:698">
                  <v:group id="shape_0" alt="组合 535" style="position:absolute;left:-67;top:599;width:708;height:698">
                    <v:line id="shape_0" from="-67,599" to="-67,1286" ID="直线 5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,599" to="637,1286" ID="直线 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,599" to="302,1286" ID="直线 5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67,599" to="627,599" ID="直线 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67,965" to="627,965" ID="直线 5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53,1298" to="641,1298" ID="直线 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542" style="position:absolute;left:643;top:599;width:707;height:698">
                    <v:line id="shape_0" from="643,599" to="643,1286" ID="直线 5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47,599" to="1347,1286" ID="直线 5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2,599" to="1012,1286" ID="直线 5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3,599" to="1337,599" ID="直线 5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,965" to="1337,965" ID="直线 5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56,1298" to="1350,1298" ID="直线 5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549" style="position:absolute;left:5000;top:618;width:1416;height:698">
                  <v:group id="shape_0" alt="组合 550" style="position:absolute;left:5000;top:618;width:707;height:698">
                    <v:line id="shape_0" from="5000,618" to="5000,1305" ID="直线 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4,618" to="5704,1305" ID="直线 5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9,618" to="5369,1305" ID="直线 5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00,618" to="5694,618" ID="直线 5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0,984" to="5694,984" ID="直线 5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13,1317" to="5707,1317" ID="直线 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557" style="position:absolute;left:5710;top:618;width:707;height:698">
                    <v:line id="shape_0" from="5710,618" to="5710,1305" ID="直线 5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4,618" to="6414,1305" ID="直线 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9,618" to="6079,1305" ID="直线 5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10,618" to="6404,618" ID="直线 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0,984" to="6404,984" ID="直线 5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23,1317" to="6417,1317" ID="直线 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564" style="position:absolute;left:1707;top:596;width:1417;height:698">
                  <v:group id="shape_0" alt="组合 565" style="position:absolute;left:1707;top:596;width:707;height:698">
                    <v:line id="shape_0" from="1707,596" to="1707,1283" ID="直线 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1,596" to="2411,1283" ID="直线 5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6,596" to="2076,1283" ID="直线 5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07,596" to="2401,596" ID="直线 5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7,962" to="2401,962" ID="直线 5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20,1295" to="2414,1295" ID="直线 5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572" style="position:absolute;left:2417;top:596;width:707;height:698">
                    <v:line id="shape_0" from="2417,596" to="2417,1283" ID="直线 5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1,596" to="3121,1283" ID="直线 5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6,596" to="2786,1283" ID="直线 5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17,596" to="3111,596" ID="直线 5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7,962" to="3111,962" ID="直线 5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30,1295" to="3124,1295" ID="直线 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579" style="position:absolute;left:3311;top:607;width:1417;height:698">
                  <v:group id="shape_0" alt="组合 580" style="position:absolute;left:3311;top:607;width:707;height:698">
                    <v:line id="shape_0" from="3311,607" to="3311,1294" ID="直线 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5,607" to="4015,1294" ID="直线 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0,607" to="3680,1294" ID="直线 5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11,607" to="4005,607" ID="直线 5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1,973" to="4005,973" ID="直线 5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24,1306" to="4018,1306" ID="直线 5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587" style="position:absolute;left:4021;top:607;width:707;height:698">
                    <v:line id="shape_0" from="4021,607" to="4021,1294" ID="直线 5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5,607" to="4725,1294" ID="直线 5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0,607" to="4390,1294" ID="直线 5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21,607" to="4715,607" ID="直线 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1,973" to="4715,973" ID="直线 5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34,1306" to="4728,1306" ID="直线 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594" style="position:absolute;left:6645;top:629;width:1417;height:698">
                  <v:group id="shape_0" alt="组合 595" style="position:absolute;left:6645;top:629;width:707;height:698">
                    <v:line id="shape_0" from="6645,629" to="6645,1316" ID="直线 5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9,629" to="7349,1316" ID="直线 5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4,629" to="7014,1316" ID="直线 5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45,629" to="7339,629" ID="直线 5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5,995" to="7339,995" ID="直线 6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58,1328" to="7352,1328" ID="直线 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602" style="position:absolute;left:7355;top:629;width:707;height:698">
                    <v:line id="shape_0" from="7355,629" to="7355,1316" ID="直线 6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59,629" to="8059,1316" ID="直线 6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4,629" to="7724,1316" ID="直线 6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55,629" to="8049,629" ID="直线 6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5,995" to="8049,995" ID="直线 6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68,1328" to="8062,1328" ID="直线 6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>2</w:t>
      </w:r>
      <w:r>
        <w:rPr>
          <w:rFonts w:ascii="Arial Unicode MS;宋体" w:hAnsi="Arial Unicode MS;宋体" w:cs="Arial Unicode MS;宋体" w:eastAsia="Arial Unicode MS;宋体"/>
          <w:sz w:val="28"/>
          <w:szCs w:val="28"/>
        </w:rPr>
        <w:t>．</w: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>zhèn yǔ   huāng yě    lǜ cǎo     tiào wǔ    kuáng huān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495</wp:posOffset>
                </wp:positionH>
                <wp:positionV relativeFrom="paragraph">
                  <wp:posOffset>365760</wp:posOffset>
                </wp:positionV>
                <wp:extent cx="2973705" cy="450850"/>
                <wp:effectExtent l="5080" t="5080" r="2540" b="5080"/>
                <wp:wrapNone/>
                <wp:docPr id="13" name="组合 15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0" cy="450720"/>
                          <a:chOff x="0" y="0"/>
                          <a:chExt cx="2973600" cy="450720"/>
                        </a:xfrm>
                      </wpg:grpSpPr>
                      <wpg:grpSp>
                        <wpg:cNvGrpSpPr/>
                        <wpg:grpSpPr>
                          <a:xfrm>
                            <a:off x="106920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36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7324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98" style="position:absolute;margin-left:-1.85pt;margin-top:28.8pt;width:234.1pt;height:35.45pt" coordorigin="-37,576" coordsize="4682,709">
                <v:group id="shape_0" alt="组合 1599" style="position:absolute;left:1647;top:587;width:1417;height:698">
                  <v:group id="shape_0" alt="组合 1600" style="position:absolute;left:1647;top:587;width:707;height:698">
                    <v:line id="shape_0" from="1647,587" to="1647,1274" ID="直线 1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1,587" to="2351,1274" ID="直线 16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6,587" to="2016,1274" ID="直线 16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47,587" to="2341,587" ID="直线 16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7,953" to="2341,953" ID="直线 16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60,1286" to="2354,1286" ID="直线 16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607" style="position:absolute;left:2357;top:587;width:707;height:698">
                    <v:line id="shape_0" from="2357,587" to="2357,1274" ID="直线 16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1,587" to="3061,1274" ID="直线 16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6,587" to="2726,1274" ID="直线 16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57,587" to="3051,587" ID="直线 16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7,953" to="3051,953" ID="直线 16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70,1286" to="3064,1286" ID="直线 16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614" style="position:absolute;left:-37;top:576;width:1417;height:698">
                  <v:group id="shape_0" alt="组合 1615" style="position:absolute;left:-37;top:576;width:709;height:698">
                    <v:line id="shape_0" from="-37,576" to="-37,1263" ID="直线 16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,576" to="667,1263" ID="直线 16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,576" to="332,1263" ID="直线 16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37,576" to="657,576" ID="直线 1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7,942" to="657,942" ID="直线 16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23,1275" to="671,1275" ID="直线 1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622" style="position:absolute;left:673;top:576;width:707;height:698">
                    <v:line id="shape_0" from="673,576" to="673,1263" ID="直线 16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7,576" to="1377,1263" ID="直线 1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2,576" to="1042,1263" ID="直线 16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3,576" to="1367,576" ID="直线 16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,942" to="1367,942" ID="直线 16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6,1275" to="1380,1275" ID="直线 16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629" style="position:absolute;left:3228;top:587;width:1417;height:698">
                  <v:group id="shape_0" alt="组合 1630" style="position:absolute;left:3228;top:587;width:707;height:698">
                    <v:line id="shape_0" from="3228,587" to="3228,1274" ID="直线 16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2,587" to="3932,1274" ID="直线 16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7,587" to="3597,1274" ID="直线 16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228,587" to="3922,587" ID="直线 16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8,953" to="3922,953" ID="直线 16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241,1286" to="3935,1286" ID="直线 16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637" style="position:absolute;left:3938;top:587;width:707;height:698">
                    <v:line id="shape_0" from="3938,587" to="3938,1274" ID="直线 16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2,587" to="4642,1274" ID="直线 1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7,587" to="4307,1274" ID="直线 16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38,587" to="4632,587" ID="直线 16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8,953" to="4632,953" ID="直线 16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51,1286" to="4645,1286" ID="直线 16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47060</wp:posOffset>
                </wp:positionH>
                <wp:positionV relativeFrom="paragraph">
                  <wp:posOffset>358775</wp:posOffset>
                </wp:positionV>
                <wp:extent cx="900430" cy="443865"/>
                <wp:effectExtent l="5080" t="5080" r="2540" b="5080"/>
                <wp:wrapNone/>
                <wp:docPr id="14" name="组合 18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74" style="position:absolute;margin-left:247.8pt;margin-top:28.25pt;width:70.85pt;height:34.9pt" coordorigin="4956,565" coordsize="1417,698">
                <v:group id="shape_0" alt="组合 1875" style="position:absolute;left:4956;top:565;width:707;height:698">
                  <v:line id="shape_0" from="4956,565" to="4956,1252" ID="直线 1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0,565" to="5660,1252" ID="直线 18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5,565" to="5325,1252" ID="直线 18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56,565" to="5650,565" ID="直线 1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6,931" to="5650,931" ID="直线 18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69,1264" to="5663,1264" ID="直线 1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882" style="position:absolute;left:5666;top:565;width:707;height:698">
                  <v:line id="shape_0" from="5666,565" to="5666,1252" ID="直线 1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0,565" to="6370,1252" ID="直线 1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5,565" to="6035,1252" ID="直线 18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66,565" to="6360,565" ID="直线 1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6,931" to="6360,931" ID="直线 18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79,1264" to="6373,1264" ID="直线 1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 </w: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>gōng kè     fàng jià     hù xiāng   kuáng fēng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90</wp:posOffset>
                </wp:positionH>
                <wp:positionV relativeFrom="paragraph">
                  <wp:posOffset>381000</wp:posOffset>
                </wp:positionV>
                <wp:extent cx="1792605" cy="443865"/>
                <wp:effectExtent l="5080" t="5080" r="2540" b="5080"/>
                <wp:wrapNone/>
                <wp:docPr id="15" name="组合 15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440" cy="443880"/>
                          <a:chOff x="0" y="0"/>
                          <a:chExt cx="1792440" cy="443880"/>
                        </a:xfrm>
                      </wpg:grpSpPr>
                      <wpg:grpSp>
                        <wpg:cNvGrpSpPr/>
                        <wpg:grpSpPr>
                          <a:xfrm>
                            <a:off x="89208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36" style="position:absolute;margin-left:1.7pt;margin-top:30pt;width:141.1pt;height:34.9pt" coordorigin="34,600" coordsize="2822,698">
                <v:group id="shape_0" alt="组合 1537" style="position:absolute;left:1439;top:600;width:1417;height:698">
                  <v:group id="shape_0" alt="组合 1538" style="position:absolute;left:1439;top:600;width:707;height:698">
                    <v:line id="shape_0" from="1439,600" to="1439,1287" ID="直线 1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3,600" to="2143,1287" ID="直线 15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8,600" to="1808,1287" ID="直线 15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439,600" to="2133,600" ID="直线 1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9,966" to="2133,966" ID="直线 15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452,1299" to="2146,1299" ID="直线 15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545" style="position:absolute;left:2149;top:600;width:707;height:698">
                    <v:line id="shape_0" from="2149,600" to="2149,1287" ID="直线 15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3,600" to="2853,1287" ID="直线 1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8,600" to="2518,1287" ID="直线 15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49,600" to="2843,600" ID="直线 1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9,966" to="2843,966" ID="直线 15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62,1299" to="2856,1299" ID="直线 1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552" style="position:absolute;left:34;top:600;width:1417;height:698">
                  <v:group id="shape_0" alt="组合 1553" style="position:absolute;left:34;top:600;width:707;height:698">
                    <v:line id="shape_0" from="34,600" to="34,1287" ID="直线 15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,600" to="738,1287" ID="直线 1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,600" to="403,1287" ID="直线 15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4,600" to="728,600" ID="直线 1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,966" to="728,966" ID="直线 15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7,1299" to="741,1299" ID="直线 1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560" style="position:absolute;left:744;top:600;width:707;height:698">
                    <v:line id="shape_0" from="744,600" to="744,1287" ID="直线 1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8,600" to="1448,1287" ID="直线 15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3,600" to="1113,1287" ID="直线 15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44,600" to="1438,600" ID="直线 1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,966" to="1438,966" ID="直线 15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57,1299" to="1451,1299" ID="直线 1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5170</wp:posOffset>
                </wp:positionH>
                <wp:positionV relativeFrom="paragraph">
                  <wp:posOffset>381000</wp:posOffset>
                </wp:positionV>
                <wp:extent cx="2973705" cy="450850"/>
                <wp:effectExtent l="5080" t="5080" r="2540" b="5080"/>
                <wp:wrapNone/>
                <wp:docPr id="16" name="组合 1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0" cy="450720"/>
                          <a:chOff x="0" y="0"/>
                          <a:chExt cx="2973600" cy="450720"/>
                        </a:xfrm>
                      </wpg:grpSpPr>
                      <wpg:grpSp>
                        <wpg:cNvGrpSpPr/>
                        <wpg:grpSpPr>
                          <a:xfrm>
                            <a:off x="106920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7324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44" style="position:absolute;margin-left:157.1pt;margin-top:30pt;width:234.05pt;height:35.4pt" coordorigin="3142,600" coordsize="4681,708">
                <v:group id="shape_0" alt="组合 1645" style="position:absolute;left:4826;top:611;width:1417;height:698">
                  <v:group id="shape_0" alt="组合 1646" style="position:absolute;left:4826;top:611;width:708;height:698">
                    <v:line id="shape_0" from="4826,611" to="4826,1298" ID="直线 1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0,611" to="5530,1298" ID="直线 16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5,611" to="5195,1298" ID="直线 16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26,611" to="5520,611" ID="直线 1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6,977" to="5520,977" ID="直线 16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39,1310" to="5533,1310" ID="直线 16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653" style="position:absolute;left:5536;top:611;width:707;height:698">
                    <v:line id="shape_0" from="5536,611" to="5536,1298" ID="直线 16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0,611" to="6240,1298" ID="直线 16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5,611" to="5905,1298" ID="直线 16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536,611" to="6230,611" ID="直线 16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6,977" to="6230,977" ID="直线 16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549,1310" to="6243,1310" ID="直线 1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660" style="position:absolute;left:3142;top:600;width:1417;height:698">
                  <v:group id="shape_0" alt="组合 1661" style="position:absolute;left:3142;top:600;width:707;height:698">
                    <v:line id="shape_0" from="3142,600" to="3142,1287" ID="直线 16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6,600" to="3846,1287" ID="直线 16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1,600" to="3511,1287" ID="直线 16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142,600" to="3836,600" ID="直线 16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2,966" to="3836,966" ID="直线 16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155,1299" to="3849,1299" ID="直线 16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668" style="position:absolute;left:3852;top:600;width:708;height:698">
                    <v:line id="shape_0" from="3852,600" to="3852,1287" ID="直线 16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6,600" to="4556,1287" ID="直线 16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1,600" to="4221,1287" ID="直线 16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852,600" to="4546,600" ID="直线 16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2,966" to="4546,966" ID="直线 16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865,1299" to="4559,1299" ID="直线 16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675" style="position:absolute;left:6407;top:611;width:1416;height:698">
                  <v:group id="shape_0" alt="组合 1676" style="position:absolute;left:6407;top:611;width:707;height:698">
                    <v:line id="shape_0" from="6407,611" to="6407,1298" ID="直线 16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1,611" to="7111,1298" ID="直线 16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6,611" to="6776,1298" ID="直线 16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07,611" to="7101,611" ID="直线 1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7,977" to="7101,977" ID="直线 16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20,1310" to="7114,1310" ID="直线 16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683" style="position:absolute;left:7117;top:611;width:707;height:698">
                    <v:line id="shape_0" from="7117,611" to="7117,1298" ID="直线 16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1,611" to="7821,1298" ID="直线 16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6,611" to="7486,1298" ID="直线 16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17,611" to="7811,611" ID="直线 16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7,977" to="7811,977" ID="直线 16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30,1310" to="7824,1310" ID="直线 16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 </w: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jí  jí  máng  máng     zì rán     néng gòu    shuāng bì 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ind w:firstLine="570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b/>
          <w:b/>
          <w:bCs/>
          <w:color w:val="E36C09"/>
          <w:sz w:val="32"/>
          <w:szCs w:val="32"/>
        </w:rPr>
      </w:pPr>
      <w:r>
        <w:rPr>
          <w:b/>
          <w:bCs/>
          <w:color w:val="E36C09"/>
          <w:sz w:val="32"/>
          <w:szCs w:val="32"/>
        </w:rPr>
        <w:t>第二单元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  <w:bdr w:val="single" w:sz="4" w:space="0" w:color="000000"/>
        </w:rPr>
        <w:t>4</w:t>
      </w:r>
      <w:r>
        <w:rPr>
          <w:rFonts w:ascii="Arial Unicode MS;宋体" w:hAnsi="Arial Unicode MS;宋体" w:cs="Arial Unicode MS;宋体" w:eastAsia="Arial Unicode MS;宋体"/>
          <w:sz w:val="28"/>
          <w:szCs w:val="28"/>
        </w:rPr>
        <w:t>．</w: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>hán shuāng  shí jìng  xié xiàn  zèng sòng   gài fáng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  <w:lang w:val="en-US" w:eastAsia="en-US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2385</wp:posOffset>
                </wp:positionH>
                <wp:positionV relativeFrom="paragraph">
                  <wp:posOffset>-1905</wp:posOffset>
                </wp:positionV>
                <wp:extent cx="5162550" cy="464820"/>
                <wp:effectExtent l="5080" t="5080" r="2540" b="5080"/>
                <wp:wrapNone/>
                <wp:docPr id="17" name="组合 45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464760"/>
                          <a:chOff x="0" y="0"/>
                          <a:chExt cx="5162400" cy="4647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36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17680" y="140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644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4488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62040" y="2088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49" style="position:absolute;margin-left:-2.55pt;margin-top:-0.15pt;width:406.45pt;height:36.55pt" coordorigin="-51,-3" coordsize="8129,731">
                <v:group id="shape_0" alt="组合 4550" style="position:absolute;left:-51;top:0;width:1417;height:698">
                  <v:group id="shape_0" alt="组合 4551" style="position:absolute;left:-51;top:0;width:708;height:698">
                    <v:line id="shape_0" from="-51,0" to="-51,687" ID="直线 45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,0" to="653,687" ID="直线 45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,0" to="318,687" ID="直线 45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51,0" to="643,0" ID="直线 4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1,366" to="643,366" ID="直线 45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37,699" to="657,699" ID="直线 4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558" style="position:absolute;left:659;top:0;width:707;height:698">
                    <v:line id="shape_0" from="659,0" to="659,687" ID="直线 4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3,0" to="1363,687" ID="直线 4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8,0" to="1028,687" ID="直线 45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59,0" to="1353,0" ID="直线 45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,366" to="1353,366" ID="直线 45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2,699" to="1366,699" ID="直线 4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565" style="position:absolute;left:5016;top:19;width:1417;height:699">
                  <v:group id="shape_0" alt="组合 4566" style="position:absolute;left:5016;top:19;width:707;height:699">
                    <v:line id="shape_0" from="5016,19" to="5016,706" ID="直线 45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0,19" to="5720,706" ID="直线 4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5,19" to="5385,706" ID="直线 45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16,19" to="5710,19" ID="直线 4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6,385" to="5710,385" ID="直线 45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29,718" to="5723,718" ID="直线 45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573" style="position:absolute;left:5726;top:19;width:707;height:699">
                    <v:line id="shape_0" from="5726,19" to="5726,706" ID="直线 45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0,19" to="6430,706" ID="直线 45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5,19" to="6095,706" ID="直线 45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26,19" to="6420,19" ID="直线 45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6,385" to="6420,385" ID="直线 45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39,718" to="6433,718" ID="直线 45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580" style="position:absolute;left:1723;top:-3;width:1417;height:698">
                  <v:group id="shape_0" alt="组合 4581" style="position:absolute;left:1723;top:-3;width:707;height:698">
                    <v:line id="shape_0" from="1723,-3" to="1723,684" ID="直线 4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7,-3" to="2427,684" ID="直线 45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2,-3" to="2092,684" ID="直线 45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23,-3" to="2417,-3" ID="直线 45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3,363" to="2417,363" ID="直线 45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36,696" to="2430,696" ID="直线 45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588" style="position:absolute;left:2433;top:-3;width:707;height:698">
                    <v:line id="shape_0" from="2433,-3" to="2433,684" ID="直线 45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7,-3" to="3137,684" ID="直线 4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2,-3" to="2802,684" ID="直线 45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33,-3" to="3127,-3" ID="直线 4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3,363" to="3127,363" ID="直线 45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46,696" to="3140,696" ID="直线 45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595" style="position:absolute;left:3327;top:8;width:1417;height:698">
                  <v:group id="shape_0" alt="组合 4596" style="position:absolute;left:3327;top:8;width:707;height:698">
                    <v:line id="shape_0" from="3327,8" to="3327,695" ID="直线 45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1,8" to="4031,695" ID="直线 45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6,8" to="3696,695" ID="直线 45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27,8" to="4021,8" ID="直线 46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7,374" to="4021,374" ID="直线 46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40,707" to="4034,707" ID="直线 46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603" style="position:absolute;left:4037;top:8;width:707;height:698">
                    <v:line id="shape_0" from="4037,8" to="4037,695" ID="直线 46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1,8" to="4741,695" ID="直线 4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6,8" to="4406,695" ID="直线 46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37,8" to="4731,8" ID="直线 46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7,374" to="4731,374" ID="直线 46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50,707" to="4744,707" ID="直线 46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610" style="position:absolute;left:6661;top:30;width:1417;height:698">
                  <v:group id="shape_0" alt="组合 4611" style="position:absolute;left:6661;top:30;width:707;height:698">
                    <v:line id="shape_0" from="6661,30" to="6661,717" ID="直线 4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5,30" to="7365,717" ID="直线 46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0,30" to="7030,717" ID="直线 46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61,30" to="7355,30" ID="直线 46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1,396" to="7355,396" ID="直线 46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74,729" to="7368,729" ID="直线 46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618" style="position:absolute;left:7371;top:30;width:707;height:698">
                    <v:line id="shape_0" from="7371,30" to="7371,717" ID="直线 4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75,30" to="8075,717" ID="直线 46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0,30" to="7740,717" ID="直线 46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71,30" to="8065,30" ID="直线 46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1,396" to="8065,396" ID="直线 46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84,729" to="8078,729" ID="直线 4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4450</wp:posOffset>
                </wp:positionH>
                <wp:positionV relativeFrom="paragraph">
                  <wp:posOffset>368935</wp:posOffset>
                </wp:positionV>
                <wp:extent cx="5162550" cy="464820"/>
                <wp:effectExtent l="5080" t="5080" r="2540" b="5080"/>
                <wp:wrapNone/>
                <wp:docPr id="18" name="组合 44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464760"/>
                          <a:chOff x="0" y="0"/>
                          <a:chExt cx="5162400" cy="4647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36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17680" y="140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644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4488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62040" y="2088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73" style="position:absolute;margin-left:-3.5pt;margin-top:29.05pt;width:406.45pt;height:36.55pt" coordorigin="-70,581" coordsize="8129,731">
                <v:group id="shape_0" alt="组合 4474" style="position:absolute;left:-70;top:584;width:1417;height:698">
                  <v:group id="shape_0" alt="组合 4475" style="position:absolute;left:-70;top:584;width:709;height:698">
                    <v:line id="shape_0" from="-70,584" to="-70,1271" ID="直线 44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,584" to="634,1271" ID="直线 44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,584" to="299,1271" ID="直线 44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70,584" to="624,584" ID="直线 44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70,950" to="624,950" ID="直线 44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56,1283" to="638,1283" ID="直线 4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482" style="position:absolute;left:640;top:584;width:707;height:698">
                    <v:line id="shape_0" from="640,584" to="640,1271" ID="直线 4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44,584" to="1344,1271" ID="直线 44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9,584" to="1009,1271" ID="直线 44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0,584" to="1334,584" ID="直线 44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,950" to="1334,950" ID="直线 44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53,1283" to="1347,1283" ID="直线 44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489" style="position:absolute;left:4997;top:603;width:1417;height:698">
                  <v:group id="shape_0" alt="组合 4490" style="position:absolute;left:4997;top:603;width:707;height:698">
                    <v:line id="shape_0" from="4997,603" to="4997,1290" ID="直线 4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1,603" to="5701,1290" ID="直线 44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7,603" to="5367,1290" ID="直线 44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97,603" to="5691,603" ID="直线 44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7,969" to="5691,969" ID="直线 44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11,1302" to="5705,1302" ID="直线 44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497" style="position:absolute;left:5707;top:603;width:708;height:698">
                    <v:line id="shape_0" from="5707,603" to="5707,1290" ID="直线 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1,603" to="6411,1290" ID="直线 44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6,603" to="6076,1290" ID="直线 45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07,603" to="6401,603" ID="直线 4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7,969" to="6401,969" ID="直线 45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20,1302" to="6414,1302" ID="直线 45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504" style="position:absolute;left:1704;top:581;width:1417;height:698">
                  <v:group id="shape_0" alt="组合 4505" style="position:absolute;left:1704;top:581;width:707;height:698">
                    <v:line id="shape_0" from="1704,581" to="1704,1268" ID="直线 45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8,581" to="2408,1268" ID="直线 4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3,581" to="2073,1268" ID="直线 45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04,581" to="2398,581" ID="直线 45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4,947" to="2398,947" ID="直线 45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17,1280" to="2411,1280" ID="直线 4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512" style="position:absolute;left:2415;top:581;width:707;height:698">
                    <v:line id="shape_0" from="2415,581" to="2415,1268" ID="直线 45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8,581" to="3118,1268" ID="直线 45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3,581" to="2783,1268" ID="直线 45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15,581" to="3109,581" ID="直线 4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5,947" to="3109,947" ID="直线 45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27,1280" to="3121,1280" ID="直线 4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519" style="position:absolute;left:3308;top:592;width:1417;height:698">
                  <v:group id="shape_0" alt="组合 4520" style="position:absolute;left:3308;top:592;width:707;height:698">
                    <v:line id="shape_0" from="3308,592" to="3308,1279" ID="直线 45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2,592" to="4012,1279" ID="直线 4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7,592" to="3677,1279" ID="直线 45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08,592" to="4002,592" ID="直线 4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8,958" to="4002,958" ID="直线 45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21,1291" to="4015,1291" ID="直线 45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527" style="position:absolute;left:4018;top:592;width:707;height:698">
                    <v:line id="shape_0" from="4018,592" to="4018,1279" ID="直线 45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3,592" to="4723,1279" ID="直线 45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7,592" to="4387,1279" ID="直线 45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18,592" to="4712,592" ID="直线 45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8,958" to="4712,958" ID="直线 45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31,1291" to="4725,1291" ID="直线 45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534" style="position:absolute;left:6642;top:614;width:1417;height:698">
                  <v:group id="shape_0" alt="组合 4535" style="position:absolute;left:6642;top:614;width:707;height:698">
                    <v:line id="shape_0" from="6642,614" to="6642,1301" ID="直线 45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6,614" to="7346,1301" ID="直线 4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1,614" to="7011,1301" ID="直线 45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42,614" to="7336,614" ID="直线 4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2,980" to="7336,980" ID="直线 45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55,1313" to="7349,1313" ID="直线 4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542" style="position:absolute;left:7353;top:614;width:707;height:698">
                    <v:line id="shape_0" from="7353,614" to="7353,1301" ID="直线 45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56,614" to="8056,1301" ID="直线 45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1,614" to="7721,1301" ID="直线 45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53,614" to="8047,614" ID="直线 45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3,980" to="8047,980" ID="直线 45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66,1313" to="8060,1313" ID="直线 45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> </w: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>jú huā    cán pò     jūn zǐ     chéng huáng   tiǎo zhàn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70655</wp:posOffset>
                </wp:positionH>
                <wp:positionV relativeFrom="paragraph">
                  <wp:posOffset>382270</wp:posOffset>
                </wp:positionV>
                <wp:extent cx="1347470" cy="450850"/>
                <wp:effectExtent l="5080" t="5080" r="2540" b="5080"/>
                <wp:wrapNone/>
                <wp:docPr id="19" name="组合 19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450720"/>
                          <a:chOff x="0" y="0"/>
                          <a:chExt cx="1347480" cy="450720"/>
                        </a:xfrm>
                      </wpg:grpSpPr>
                      <wpg:grpSp>
                        <wpg:cNvGrpSpPr/>
                        <wpg:grpSpPr>
                          <a:xfrm>
                            <a:off x="44712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19" style="position:absolute;margin-left:312.65pt;margin-top:30.1pt;width:106.05pt;height:35.45pt" coordorigin="6253,602" coordsize="2121,709">
                <v:group id="shape_0" alt="组合 1920" style="position:absolute;left:6957;top:602;width:1416;height:698">
                  <v:group id="shape_0" alt="组合 1921" style="position:absolute;left:6957;top:602;width:707;height:698">
                    <v:line id="shape_0" from="6957,602" to="6957,1289" ID="直线 19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61,602" to="7661,1289" ID="直线 19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6,602" to="7326,1289" ID="直线 19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57,602" to="7651,602" ID="直线 19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57,968" to="7651,968" ID="直线 19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70,1301" to="7664,1301" ID="直线 19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928" style="position:absolute;left:7667;top:602;width:707;height:698">
                    <v:line id="shape_0" from="7667,602" to="7667,1289" ID="直线 19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71,602" to="8371,1289" ID="直线 1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6,602" to="8036,1289" ID="直线 19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667,602" to="8361,602" ID="直线 19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67,968" to="8361,968" ID="直线 19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680,1301" to="8374,1301" ID="直线 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35" style="position:absolute;left:6253;top:613;width:1417;height:698">
                  <v:group id="shape_0" alt="组合 1936" style="position:absolute;left:6253;top:613;width:707;height:698">
                    <v:line id="shape_0" from="6253,613" to="6253,1300" ID="直线 1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57,613" to="6957,1300" ID="直线 1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2,613" to="6622,1300" ID="直线 19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53,613" to="6947,613" ID="直线 1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3,979" to="6947,979" ID="直线 19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66,1312" to="6960,1312" ID="直线 19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943" style="position:absolute;left:6963;top:613;width:707;height:698">
                    <v:line id="shape_0" from="6963,613" to="6963,1300" ID="直线 19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67,613" to="7667,1300" ID="直线 19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2,613" to="7332,1300" ID="直线 19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63,613" to="7657,613" ID="直线 19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3,979" to="7657,979" ID="直线 19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76,1312" to="7670,1312" ID="直线 1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jīn sè  shuǐ ní </w:t>
      </w:r>
      <w:r>
        <w:rPr>
          <w:rFonts w:eastAsia="Arial Unicode MS;宋体" w:cs="Arial Unicode MS;宋体" w:ascii="Arial Unicode MS;宋体" w:hAnsi="Arial Unicode MS;宋体"/>
          <w:sz w:val="28"/>
          <w:szCs w:val="28"/>
          <w:lang w:val="en-US" w:eastAsia="zh-CN"/>
        </w:rPr>
        <w:t xml:space="preserve"> </w: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 fàng qíng  míng lǎng  liàng jīng jīng 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  <w:lang w:val="en-US" w:eastAsia="en-US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6045</wp:posOffset>
                </wp:positionH>
                <wp:positionV relativeFrom="paragraph">
                  <wp:posOffset>-1270</wp:posOffset>
                </wp:positionV>
                <wp:extent cx="2973705" cy="450850"/>
                <wp:effectExtent l="5080" t="5080" r="2540" b="5080"/>
                <wp:wrapNone/>
                <wp:docPr id="20" name="组合 17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0" cy="450720"/>
                          <a:chOff x="0" y="0"/>
                          <a:chExt cx="2973600" cy="450720"/>
                        </a:xfrm>
                      </wpg:grpSpPr>
                      <wpg:grpSp>
                        <wpg:cNvGrpSpPr/>
                        <wpg:grpSpPr>
                          <a:xfrm>
                            <a:off x="106920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36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7324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82" style="position:absolute;margin-left:-8.35pt;margin-top:-0.1pt;width:234.05pt;height:35.4pt" coordorigin="-167,-2" coordsize="4681,708">
                <v:group id="shape_0" alt="组合 1783" style="position:absolute;left:1517;top:9;width:1417;height:698">
                  <v:group id="shape_0" alt="组合 1784" style="position:absolute;left:1517;top:9;width:707;height:698">
                    <v:line id="shape_0" from="1517,9" to="1517,696" ID="直线 17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1,9" to="2221,696" ID="直线 17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6,9" to="1886,696" ID="直线 17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517,9" to="2211,9" ID="直线 1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7,375" to="2211,375" ID="直线 17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530,708" to="2224,708" ID="直线 17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791" style="position:absolute;left:2227;top:9;width:707;height:698">
                    <v:line id="shape_0" from="2227,9" to="2227,696" ID="直线 17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31,9" to="2931,696" ID="直线 17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6,9" to="2596,696" ID="直线 17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227,9" to="2921,9" ID="直线 17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7,375" to="2921,375" ID="直线 17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240,708" to="2934,708" ID="直线 17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798" style="position:absolute;left:-167;top:-2;width:1416;height:698">
                  <v:group id="shape_0" alt="组合 1799" style="position:absolute;left:-167;top:-2;width:708;height:698">
                    <v:line id="shape_0" from="-167,-2" to="-167,685" ID="直线 18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,-2" to="537,685" ID="直线 18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,-2" to="202,685" ID="直线 18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167,-2" to="527,-2" ID="直线 18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67,364" to="527,364" ID="直线 18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153,697" to="541,697" ID="直线 18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806" style="position:absolute;left:543;top:-2;width:707;height:698">
                    <v:line id="shape_0" from="543,-2" to="543,685" ID="直线 1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7,-2" to="1247,685" ID="直线 1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2,-2" to="912,685" ID="直线 18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3,-2" to="1237,-2" ID="直线 18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,364" to="1237,364" ID="直线 18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56,697" to="1250,697" ID="直线 18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813" style="position:absolute;left:3098;top:9;width:1417;height:698">
                  <v:group id="shape_0" alt="组合 1814" style="position:absolute;left:3098;top:9;width:708;height:698">
                    <v:line id="shape_0" from="3098,9" to="3098,696" ID="直线 18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2,9" to="3802,696" ID="直线 18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7,9" to="3467,696" ID="直线 18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98,9" to="3792,9" ID="直线 1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8,375" to="3792,375" ID="直线 18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111,708" to="3805,708" ID="直线 1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821" style="position:absolute;left:3807;top:9;width:707;height:698">
                    <v:line id="shape_0" from="3807,9" to="3807,696" ID="直线 18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2,9" to="4512,696" ID="直线 18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7,9" to="4177,696" ID="直线 18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807,9" to="4501,9" ID="直线 18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7,375" to="4501,375" ID="直线 18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821,708" to="4515,708" ID="直线 18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52115</wp:posOffset>
                </wp:positionH>
                <wp:positionV relativeFrom="paragraph">
                  <wp:posOffset>-1270</wp:posOffset>
                </wp:positionV>
                <wp:extent cx="900430" cy="443865"/>
                <wp:effectExtent l="5080" t="5080" r="2540" b="5080"/>
                <wp:wrapNone/>
                <wp:docPr id="21" name="组合 19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04" style="position:absolute;margin-left:232.45pt;margin-top:-0.1pt;width:70.8pt;height:34.9pt" coordorigin="4649,-2" coordsize="1416,698">
                <v:group id="shape_0" alt="组合 1905" style="position:absolute;left:4649;top:-2;width:707;height:698">
                  <v:line id="shape_0" from="4649,-2" to="4649,685" ID="直线 1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3,-2" to="5353,685" ID="直线 1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8,-2" to="5018,685" ID="直线 1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49,-2" to="5343,-2" ID="直线 1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9,364" to="5343,364" ID="直线 19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62,697" to="5356,697" ID="直线 1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912" style="position:absolute;left:5359;top:-2;width:707;height:698">
                  <v:line id="shape_0" from="5359,-2" to="5359,685" ID="直线 1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3,-2" to="6063,685" ID="直线 1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8,-2" to="5728,685" ID="直线 19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59,-2" to="6053,-2" ID="直线 1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9,364" to="6053,364" ID="直线 19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72,697" to="6066,697" ID="直线 1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6045</wp:posOffset>
                </wp:positionH>
                <wp:positionV relativeFrom="paragraph">
                  <wp:posOffset>371475</wp:posOffset>
                </wp:positionV>
                <wp:extent cx="900430" cy="443865"/>
                <wp:effectExtent l="5080" t="5080" r="2540" b="5080"/>
                <wp:wrapNone/>
                <wp:docPr id="22" name="组合 1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99" style="position:absolute;margin-left:-8.35pt;margin-top:29.25pt;width:70.8pt;height:34.9pt" coordorigin="-167,585" coordsize="1416,698">
                <v:group id="shape_0" alt="组合 1400" style="position:absolute;left:-167;top:585;width:708;height:698">
                  <v:line id="shape_0" from="-167,585" to="-167,1272" ID="直线 1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,585" to="537,1272" ID="直线 1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2,585" to="202,1272" ID="直线 14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67,585" to="527,585" ID="直线 1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67,951" to="527,951" ID="直线 14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53,1284" to="541,1284" ID="直线 1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407" style="position:absolute;left:543;top:585;width:707;height:698">
                  <v:line id="shape_0" from="543,585" to="543,1272" ID="直线 1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7,585" to="1247,1272" ID="直线 1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,585" to="912,1272" ID="直线 14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3,585" to="1237,585" ID="直线 1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,951" to="1237,951" ID="直线 14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6,1284" to="1250,1284" ID="直线 14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1870</wp:posOffset>
                </wp:positionH>
                <wp:positionV relativeFrom="paragraph">
                  <wp:posOffset>364490</wp:posOffset>
                </wp:positionV>
                <wp:extent cx="900430" cy="443865"/>
                <wp:effectExtent l="5080" t="5080" r="2540" b="5080"/>
                <wp:wrapNone/>
                <wp:docPr id="23" name="组合 1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14" style="position:absolute;margin-left:78.1pt;margin-top:28.7pt;width:70.85pt;height:34.9pt" coordorigin="1562,574" coordsize="1417,698">
                <v:group id="shape_0" alt="组合 1415" style="position:absolute;left:1562;top:574;width:707;height:698">
                  <v:line id="shape_0" from="1562,574" to="1562,1261" ID="直线 1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6,574" to="2266,1261" ID="直线 1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1,574" to="1931,1261" ID="直线 14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62,574" to="2256,574" ID="直线 1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62,940" to="2256,940" ID="直线 14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75,1273" to="2269,1273" ID="直线 1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422" style="position:absolute;left:2272;top:574;width:708;height:698">
                  <v:line id="shape_0" from="2272,574" to="2272,1261" ID="直线 1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76,574" to="2976,1261" ID="直线 1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1,574" to="2641,1261" ID="直线 14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72,574" to="2966,574" ID="直线 1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72,940" to="2966,940" ID="直线 14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85,1273" to="2979,1273" ID="直线 1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985</wp:posOffset>
                </wp:positionH>
                <wp:positionV relativeFrom="paragraph">
                  <wp:posOffset>357505</wp:posOffset>
                </wp:positionV>
                <wp:extent cx="900430" cy="443865"/>
                <wp:effectExtent l="5080" t="5080" r="2540" b="5080"/>
                <wp:wrapNone/>
                <wp:docPr id="24" name="组合 1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59" style="position:absolute;margin-left:160.55pt;margin-top:28.15pt;width:70.85pt;height:34.9pt" coordorigin="3211,563" coordsize="1417,698">
                <v:group id="shape_0" alt="组合 1460" style="position:absolute;left:3211;top:563;width:707;height:698">
                  <v:line id="shape_0" from="3211,563" to="3211,1250" ID="直线 1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5,563" to="3915,1250" ID="直线 1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0,563" to="3580,1250" ID="直线 14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11,563" to="3905,563" ID="直线 1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1,929" to="3905,929" ID="直线 14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24,1262" to="3918,1262" ID="直线 1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467" style="position:absolute;left:3921;top:563;width:707;height:698">
                  <v:line id="shape_0" from="3921,563" to="3921,1250" ID="直线 1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25,563" to="4625,1250" ID="直线 1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0,563" to="4290,1250" ID="直线 14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21,563" to="4615,563" ID="直线 1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1,929" to="4615,929" ID="直线 14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34,1262" to="4628,1262" ID="直线 1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2925</wp:posOffset>
                </wp:positionH>
                <wp:positionV relativeFrom="paragraph">
                  <wp:posOffset>350520</wp:posOffset>
                </wp:positionV>
                <wp:extent cx="1792605" cy="443865"/>
                <wp:effectExtent l="5080" t="5080" r="2540" b="5080"/>
                <wp:wrapNone/>
                <wp:docPr id="25" name="组合 1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440" cy="443880"/>
                          <a:chOff x="0" y="0"/>
                          <a:chExt cx="1792440" cy="443880"/>
                        </a:xfrm>
                      </wpg:grpSpPr>
                      <wpg:grpSp>
                        <wpg:cNvGrpSpPr/>
                        <wpg:grpSpPr>
                          <a:xfrm>
                            <a:off x="89208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74" style="position:absolute;margin-left:242.75pt;margin-top:27.6pt;width:141.1pt;height:34.9pt" coordorigin="4855,552" coordsize="2822,698">
                <v:group id="shape_0" alt="组合 1475" style="position:absolute;left:6260;top:552;width:1417;height:698">
                  <v:group id="shape_0" alt="组合 1476" style="position:absolute;left:6260;top:552;width:707;height:698">
                    <v:line id="shape_0" from="6260,552" to="6260,1239" ID="直线 14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4,552" to="6964,1239" ID="直线 1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9,552" to="6629,1239" ID="直线 14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60,552" to="6954,552" ID="直线 14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0,918" to="6954,918" ID="直线 14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73,1251" to="6967,1251" ID="直线 14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483" style="position:absolute;left:6970;top:552;width:707;height:698">
                    <v:line id="shape_0" from="6970,552" to="6970,1239" ID="直线 14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74,552" to="7674,1239" ID="直线 14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9,552" to="7339,1239" ID="直线 14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70,552" to="7664,552" ID="直线 14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0,918" to="7664,918" ID="直线 14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83,1251" to="7677,1251" ID="直线 14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490" style="position:absolute;left:4855;top:552;width:1417;height:698">
                  <v:group id="shape_0" alt="组合 1491" style="position:absolute;left:4855;top:552;width:707;height:698">
                    <v:line id="shape_0" from="4855,552" to="4855,1239" ID="直线 14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9,552" to="5559,1239" ID="直线 1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4,552" to="5224,1239" ID="直线 14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55,552" to="5549,552" ID="直线 14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5,918" to="5549,918" ID="直线 14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68,1251" to="5562,1251" ID="直线 14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498" style="position:absolute;left:5565;top:552;width:707;height:698">
                    <v:line id="shape_0" from="5565,552" to="5565,1239" ID="直线 14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9,552" to="6269,1239" ID="直线 1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4,552" to="5934,1239" ID="直线 15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565,552" to="6259,552" ID="直线 15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5,918" to="6259,918" ID="直线 15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578,1251" to="6272,1251" ID="直线 15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>jīn huáng     yǔ zhū     luò yè    shǎn shǎn  fā guāng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377825</wp:posOffset>
                </wp:positionV>
                <wp:extent cx="5162550" cy="464820"/>
                <wp:effectExtent l="5080" t="5080" r="2540" b="5080"/>
                <wp:wrapNone/>
                <wp:docPr id="26" name="组合 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464760"/>
                          <a:chOff x="0" y="0"/>
                          <a:chExt cx="5162400" cy="4647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36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17680" y="140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644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4488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62040" y="2088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1" style="position:absolute;margin-left:-6.75pt;margin-top:29.75pt;width:406.45pt;height:36.55pt" coordorigin="-135,595" coordsize="8129,731">
                <v:group id="shape_0" alt="组合 382" style="position:absolute;left:-135;top:598;width:1417;height:698">
                  <v:group id="shape_0" alt="组合 383" style="position:absolute;left:-135;top:598;width:708;height:698">
                    <v:line id="shape_0" from="-135,598" to="-135,1285" ID="直线 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,598" to="569,1285" ID="直线 3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,598" to="234,1285" ID="直线 3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135,598" to="559,598" ID="直线 3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35,964" to="559,964" ID="直线 3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121,1297" to="573,1297" ID="直线 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90" style="position:absolute;left:575;top:598;width:707;height:698">
                    <v:line id="shape_0" from="575,598" to="575,1285" ID="直线 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9,598" to="1279,1285" ID="直线 3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4,598" to="944,1285" ID="直线 3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5,598" to="1269,598" ID="直线 3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,964" to="1269,964" ID="直线 3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8,1297" to="1282,1297" ID="直线 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97" style="position:absolute;left:4932;top:617;width:1417;height:698">
                  <v:group id="shape_0" alt="组合 398" style="position:absolute;left:4932;top:617;width:708;height:698">
                    <v:line id="shape_0" from="4932,617" to="4932,1304" ID="直线 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6,617" to="5636,1304" ID="直线 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1,617" to="5301,1304" ID="直线 4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32,617" to="5626,617" ID="直线 4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2,983" to="5626,983" ID="直线 4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45,1316" to="5639,1316" ID="直线 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05" style="position:absolute;left:5642;top:617;width:707;height:698">
                    <v:line id="shape_0" from="5642,617" to="5642,1304" ID="直线 4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6,617" to="6346,1304" ID="直线 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1,617" to="6011,1304" ID="直线 4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642,617" to="6336,617" ID="直线 4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2,983" to="6336,983" ID="直线 4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655,1316" to="6349,1316" ID="直线 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12" style="position:absolute;left:1639;top:595;width:1417;height:699">
                  <v:group id="shape_0" alt="组合 413" style="position:absolute;left:1639;top:595;width:707;height:699">
                    <v:line id="shape_0" from="1639,595" to="1639,1282" ID="直线 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3,595" to="2343,1282" ID="直线 4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8,595" to="2008,1282" ID="直线 4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39,595" to="2333,595" ID="直线 4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39,962" to="2333,962" ID="直线 4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52,1294" to="2346,1294" ID="直线 4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20" style="position:absolute;left:2349;top:595;width:707;height:699">
                    <v:line id="shape_0" from="2349,595" to="2349,1282" ID="直线 4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3,595" to="3053,1282" ID="直线 4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8,595" to="2718,1282" ID="直线 4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49,595" to="3043,595" ID="直线 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9,962" to="3043,962" ID="直线 4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62,1294" to="3056,1294" ID="直线 4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27" style="position:absolute;left:3243;top:606;width:1417;height:698">
                  <v:group id="shape_0" alt="组合 428" style="position:absolute;left:3243;top:606;width:707;height:698">
                    <v:line id="shape_0" from="3243,606" to="3243,1293" ID="直线 4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7,606" to="3947,1293" ID="直线 4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2,606" to="3612,1293" ID="直线 4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243,606" to="3937,606" ID="直线 4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3,972" to="3937,972" ID="直线 4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256,1305" to="3950,1305" ID="直线 4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35" style="position:absolute;left:3953;top:606;width:707;height:698">
                    <v:line id="shape_0" from="3953,606" to="3953,1293" ID="直线 4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7,606" to="4657,1293" ID="直线 4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2,606" to="4322,1293" ID="直线 4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53,606" to="4647,606" ID="直线 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3,972" to="4647,972" ID="直线 4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66,1305" to="4660,1305" ID="直线 4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42" style="position:absolute;left:6577;top:628;width:1417;height:698">
                  <v:group id="shape_0" alt="组合 443" style="position:absolute;left:6577;top:628;width:707;height:698">
                    <v:line id="shape_0" from="6577,628" to="6577,1315" ID="直线 4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1,628" to="7281,1315" ID="直线 4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6,628" to="6946,1315" ID="直线 4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577,628" to="7271,628" ID="直线 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7,994" to="7271,994" ID="直线 4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590,1327" to="7284,1327" ID="直线 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50" style="position:absolute;left:7287;top:628;width:707;height:698">
                    <v:line id="shape_0" from="7287,628" to="7287,1315" ID="直线 4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91,628" to="7991,1315" ID="直线 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6,628" to="7656,1315" ID="直线 4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287,628" to="7981,628" ID="直线 4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7,994" to="7981,994" ID="直线 4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00,1327" to="7994,1327" ID="直线 4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jìn tóu      píng zhǎn    pái  liè     guī zé     zōng hóng 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9180</wp:posOffset>
                </wp:positionH>
                <wp:positionV relativeFrom="paragraph">
                  <wp:posOffset>367665</wp:posOffset>
                </wp:positionV>
                <wp:extent cx="900430" cy="443865"/>
                <wp:effectExtent l="5080" t="5080" r="2540" b="5080"/>
                <wp:wrapNone/>
                <wp:docPr id="27" name="组合 1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69" style="position:absolute;margin-left:83.4pt;margin-top:28.95pt;width:70.85pt;height:34.9pt" coordorigin="1668,579" coordsize="1417,698">
                <v:group id="shape_0" alt="组合 1370" style="position:absolute;left:1668;top:579;width:707;height:698">
                  <v:line id="shape_0" from="1668,579" to="1668,1266" ID="直线 1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2,579" to="2372,1266" ID="直线 1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7,579" to="2037,1266" ID="直线 13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68,579" to="2362,579" ID="直线 1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8,945" to="2362,945" ID="直线 13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81,1278" to="2375,1278" ID="直线 1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377" style="position:absolute;left:2378;top:579;width:708;height:698">
                  <v:line id="shape_0" from="2378,579" to="2378,1266" ID="直线 1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2,579" to="3082,1266" ID="直线 1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7,579" to="2747,1266" ID="直线 13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78,579" to="3072,579" ID="直线 1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8,945" to="3072,945" ID="直线 13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91,1278" to="3085,1278" ID="直线 1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6295</wp:posOffset>
                </wp:positionH>
                <wp:positionV relativeFrom="paragraph">
                  <wp:posOffset>367665</wp:posOffset>
                </wp:positionV>
                <wp:extent cx="900430" cy="443865"/>
                <wp:effectExtent l="5080" t="5080" r="2540" b="5080"/>
                <wp:wrapNone/>
                <wp:docPr id="28" name="组合 1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84" style="position:absolute;margin-left:165.85pt;margin-top:28.95pt;width:70.85pt;height:34.9pt" coordorigin="3317,579" coordsize="1417,698">
                <v:group id="shape_0" alt="组合 1385" style="position:absolute;left:3317;top:579;width:707;height:698">
                  <v:line id="shape_0" from="3317,579" to="3317,1266" ID="直线 1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1,579" to="4021,1266" ID="直线 1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6,579" to="3686,1266" ID="直线 13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17,579" to="4011,579" ID="直线 1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7,945" to="4011,945" ID="直线 13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30,1278" to="4024,1278" ID="直线 1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392" style="position:absolute;left:4027;top:579;width:707;height:698">
                  <v:line id="shape_0" from="4027,579" to="4027,1266" ID="直线 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1,579" to="4731,1266" ID="直线 1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6,579" to="4396,1266" ID="直线 13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27,579" to="4721,579" ID="直线 1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7,945" to="4721,945" ID="直线 13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40,1278" to="4734,1278" ID="直线 1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7310</wp:posOffset>
                </wp:positionH>
                <wp:positionV relativeFrom="paragraph">
                  <wp:posOffset>367665</wp:posOffset>
                </wp:positionV>
                <wp:extent cx="900430" cy="443865"/>
                <wp:effectExtent l="5080" t="5080" r="2540" b="5080"/>
                <wp:wrapNone/>
                <wp:docPr id="29" name="组合 14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29" style="position:absolute;margin-left:-5.3pt;margin-top:28.95pt;width:70.85pt;height:34.9pt" coordorigin="-106,579" coordsize="1417,698">
                <v:group id="shape_0" alt="组合 1430" style="position:absolute;left:-106;top:579;width:708;height:698">
                  <v:line id="shape_0" from="-106,579" to="-106,1266" ID="直线 1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,579" to="598,1266" ID="直线 1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3,579" to="263,1266" ID="直线 14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06,579" to="588,579" ID="直线 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6,945" to="588,945" ID="直线 14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92,1278" to="602,1278" ID="直线 1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437" style="position:absolute;left:604;top:579;width:707;height:698">
                  <v:line id="shape_0" from="604,579" to="604,1266" ID="直线 1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8,579" to="1308,1266" ID="直线 1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3,579" to="973,1266" ID="直线 14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4,579" to="1298,579" ID="直线 1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,945" to="1298,945" ID="直线 14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7,1278" to="1311,1278" ID="直线 1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>yè cóng     gē chàng    chí dào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0</wp:posOffset>
                </wp:positionH>
                <wp:positionV relativeFrom="paragraph">
                  <wp:posOffset>392430</wp:posOffset>
                </wp:positionV>
                <wp:extent cx="5162550" cy="464820"/>
                <wp:effectExtent l="5080" t="5080" r="2540" b="5080"/>
                <wp:wrapNone/>
                <wp:docPr id="30" name="组合 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464760"/>
                          <a:chOff x="0" y="0"/>
                          <a:chExt cx="5162400" cy="4647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17680" y="140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644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4488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62040" y="2088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7" style="position:absolute;margin-left:1.6pt;margin-top:30.9pt;width:406.45pt;height:36.55pt" coordorigin="32,618" coordsize="8129,731">
                <v:group id="shape_0" alt="组合 458" style="position:absolute;left:32;top:621;width:1416;height:698">
                  <v:group id="shape_0" alt="组合 459" style="position:absolute;left:32;top:621;width:707;height:698">
                    <v:line id="shape_0" from="32,621" to="32,1308" ID="直线 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,621" to="736,1308" ID="直线 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,621" to="401,1308" ID="直线 4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2,621" to="726,621" ID="直线 4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,987" to="726,987" ID="直线 4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5,1320" to="739,1320" ID="直线 4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66" style="position:absolute;left:742;top:621;width:707;height:698">
                    <v:line id="shape_0" from="742,621" to="742,1308" ID="直线 4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6,621" to="1446,1308" ID="直线 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1,621" to="1111,1308" ID="直线 4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42,621" to="1436,621" ID="直线 4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2,987" to="1436,987" ID="直线 4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55,1320" to="1449,1320" ID="直线 4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73" style="position:absolute;left:5099;top:640;width:1417;height:698">
                  <v:group id="shape_0" alt="组合 474" style="position:absolute;left:5099;top:640;width:707;height:698">
                    <v:line id="shape_0" from="5099,640" to="5099,1327" ID="直线 4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3,640" to="5803,1327" ID="直线 4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8,640" to="5468,1327" ID="直线 4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99,640" to="5793,640" ID="直线 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9,1006" to="5793,1006" ID="直线 4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112,1339" to="5806,1339" ID="直线 4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81" style="position:absolute;left:5809;top:640;width:707;height:698">
                    <v:line id="shape_0" from="5809,640" to="5809,1327" ID="直线 4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3,640" to="6513,1327" ID="直线 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8,640" to="6178,1327" ID="直线 4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09,640" to="6503,640" ID="直线 4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9,1006" to="6503,1006" ID="直线 4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22,1339" to="6516,1339" ID="直线 4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88" style="position:absolute;left:1806;top:618;width:1417;height:698">
                  <v:group id="shape_0" alt="组合 489" style="position:absolute;left:1806;top:618;width:707;height:698">
                    <v:line id="shape_0" from="1806,618" to="1806,1305" ID="直线 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0,618" to="2510,1305" ID="直线 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5,618" to="2175,1305" ID="直线 4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806,618" to="2500,618" ID="直线 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6,984" to="2500,984" ID="直线 4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819,1317" to="2513,1317" ID="直线 4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96" style="position:absolute;left:2516;top:618;width:707;height:698">
                    <v:line id="shape_0" from="2516,618" to="2516,1305" ID="直线 4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0,618" to="3220,1305" ID="直线 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5,618" to="2885,1305" ID="直线 4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16,618" to="3210,618" ID="直线 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6,984" to="3210,984" ID="直线 5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29,1317" to="3223,1317" ID="直线 5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503" style="position:absolute;left:3410;top:629;width:1417;height:698">
                  <v:group id="shape_0" alt="组合 504" style="position:absolute;left:3410;top:629;width:707;height:698">
                    <v:line id="shape_0" from="3410,629" to="3410,1316" ID="直线 5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4,629" to="4114,1316" ID="直线 5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9,629" to="3779,1316" ID="直线 5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410,629" to="4104,629" ID="直线 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0,995" to="4104,995" ID="直线 5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423,1328" to="4117,1328" ID="直线 5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511" style="position:absolute;left:4120;top:629;width:707;height:698">
                    <v:line id="shape_0" from="4120,629" to="4120,1316" ID="直线 5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4,629" to="4824,1316" ID="直线 5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9,629" to="4489,1316" ID="直线 5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120,629" to="4814,629" ID="直线 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0,995" to="4814,995" ID="直线 5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133,1328" to="4827,1328" ID="直线 5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518" style="position:absolute;left:6744;top:651;width:1417;height:698">
                  <v:group id="shape_0" alt="组合 519" style="position:absolute;left:6744;top:651;width:707;height:698">
                    <v:line id="shape_0" from="6744,651" to="6744,1338" ID="直线 5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8,651" to="7448,1338" ID="直线 5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3,651" to="7113,1338" ID="直线 5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44,651" to="7438,651" ID="直线 5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4,1017" to="7438,1017" ID="直线 5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57,1350" to="7451,1350" ID="直线 5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526" style="position:absolute;left:7454;top:651;width:707;height:698">
                    <v:line id="shape_0" from="7454,651" to="7454,1338" ID="直线 5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58,651" to="8158,1338" ID="直线 5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2,651" to="7822,1338" ID="直线 5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454,651" to="8148,651" ID="直线 5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54,1017" to="8148,1017" ID="直线 5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467,1350" to="8161,1350" ID="直线 5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>6</w:t>
      </w:r>
      <w:r>
        <w:rPr>
          <w:rFonts w:ascii="Arial Unicode MS;宋体" w:hAnsi="Arial Unicode MS;宋体" w:cs="Arial Unicode MS;宋体" w:eastAsia="Arial Unicode MS;宋体"/>
          <w:sz w:val="28"/>
          <w:szCs w:val="28"/>
        </w:rPr>
        <w:t>．</w: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>qīng liáng    liú yì     yán liào     fēng yè     yóu piào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364490</wp:posOffset>
                </wp:positionV>
                <wp:extent cx="5162550" cy="464820"/>
                <wp:effectExtent l="5080" t="5080" r="2540" b="5080"/>
                <wp:wrapNone/>
                <wp:docPr id="31" name="组合 7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464760"/>
                          <a:chOff x="0" y="0"/>
                          <a:chExt cx="5162400" cy="4647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17680" y="140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644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4488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62040" y="2088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61" style="position:absolute;margin-left:0.9pt;margin-top:28.7pt;width:406.45pt;height:36.5pt" coordorigin="18,574" coordsize="8129,730">
                <v:group id="shape_0" alt="组合 762" style="position:absolute;left:18;top:577;width:1417;height:698">
                  <v:group id="shape_0" alt="组合 763" style="position:absolute;left:18;top:577;width:707;height:698">
                    <v:line id="shape_0" from="18,577" to="18,1264" ID="直线 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,577" to="722,1264" ID="直线 7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,577" to="387,1264" ID="直线 7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8,577" to="712,577" ID="直线 7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,943" to="712,943" ID="直线 7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1,1276" to="725,1276" ID="直线 7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770" style="position:absolute;left:728;top:577;width:707;height:698">
                    <v:line id="shape_0" from="728,577" to="728,1264" ID="直线 7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2,577" to="1432,1264" ID="直线 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7,577" to="1097,1264" ID="直线 7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28,577" to="1422,577" ID="直线 7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,943" to="1422,943" ID="直线 7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41,1276" to="1435,1276" ID="直线 7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777" style="position:absolute;left:5085;top:596;width:1416;height:698">
                  <v:group id="shape_0" alt="组合 778" style="position:absolute;left:5085;top:596;width:707;height:698">
                    <v:line id="shape_0" from="5085,596" to="5085,1283" ID="直线 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9,596" to="5789,1283" ID="直线 7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4,596" to="5454,1283" ID="直线 7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85,596" to="5779,596" ID="直线 7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5,962" to="5779,962" ID="直线 7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98,1295" to="5792,1295" ID="直线 7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785" style="position:absolute;left:5795;top:596;width:707;height:698">
                    <v:line id="shape_0" from="5795,596" to="5795,1283" ID="直线 7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9,596" to="6499,1283" ID="直线 7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4,596" to="6164,1283" ID="直线 7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95,596" to="6489,596" ID="直线 7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5,962" to="6489,962" ID="直线 7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08,1295" to="6502,1295" ID="直线 7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792" style="position:absolute;left:1792;top:574;width:1417;height:698">
                  <v:group id="shape_0" alt="组合 793" style="position:absolute;left:1792;top:574;width:707;height:698">
                    <v:line id="shape_0" from="1792,574" to="1792,1261" ID="直线 7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96,574" to="2496,1261" ID="直线 7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1,574" to="2161,1261" ID="直线 7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92,574" to="2486,574" ID="直线 7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2,940" to="2486,940" ID="直线 7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805,1273" to="2499,1273" ID="直线 7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800" style="position:absolute;left:2502;top:574;width:707;height:698">
                    <v:line id="shape_0" from="2502,574" to="2502,1261" ID="直线 8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06,574" to="3206,1261" ID="直线 8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1,574" to="2871,1261" ID="直线 8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02,574" to="3196,574" ID="直线 8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2,940" to="3196,940" ID="直线 8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15,1273" to="3209,1273" ID="直线 8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807" style="position:absolute;left:3396;top:585;width:1417;height:698">
                  <v:group id="shape_0" alt="组合 808" style="position:absolute;left:3396;top:585;width:707;height:698">
                    <v:line id="shape_0" from="3396,585" to="3396,1272" ID="直线 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00,585" to="4100,1272" ID="直线 8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5,585" to="3765,1272" ID="直线 8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96,585" to="4090,585" ID="直线 8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6,951" to="4090,951" ID="直线 8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409,1284" to="4103,1284" ID="直线 8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815" style="position:absolute;left:4106;top:585;width:708;height:698">
                    <v:line id="shape_0" from="4106,585" to="4106,1272" ID="直线 8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0,585" to="4810,1272" ID="直线 8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5,585" to="4475,1272" ID="直线 8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106,585" to="4800,585" ID="直线 8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06,951" to="4800,951" ID="直线 8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119,1284" to="4813,1284" ID="直线 8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822" style="position:absolute;left:6730;top:607;width:1417;height:698">
                  <v:group id="shape_0" alt="组合 823" style="position:absolute;left:6730;top:607;width:707;height:698">
                    <v:line id="shape_0" from="6730,607" to="6730,1294" ID="直线 8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4,607" to="7434,1294" ID="直线 8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9,607" to="7099,1294" ID="直线 8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30,607" to="7424,607" ID="直线 8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0,973" to="7424,973" ID="直线 8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43,1306" to="7437,1306" ID="直线 8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830" style="position:absolute;left:7440;top:607;width:707;height:698">
                    <v:line id="shape_0" from="7440,607" to="7440,1294" ID="直线 8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44,607" to="8144,1294" ID="直线 8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09,607" to="7809,1294" ID="直线 8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440,607" to="8134,607" ID="直线 8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0,973" to="8134,973" ID="直线 8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453,1306" to="8147,1306" ID="直线 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 </w: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guǒ shù     jú huā      xiān zǐ     dàn huáng    qì wèi 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335</wp:posOffset>
                </wp:positionH>
                <wp:positionV relativeFrom="paragraph">
                  <wp:posOffset>351790</wp:posOffset>
                </wp:positionV>
                <wp:extent cx="2973705" cy="450850"/>
                <wp:effectExtent l="5080" t="5080" r="2540" b="5080"/>
                <wp:wrapNone/>
                <wp:docPr id="32" name="组合 16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0" cy="450720"/>
                          <a:chOff x="0" y="0"/>
                          <a:chExt cx="2973600" cy="450720"/>
                        </a:xfrm>
                      </wpg:grpSpPr>
                      <wpg:grpSp>
                        <wpg:cNvGrpSpPr/>
                        <wpg:grpSpPr>
                          <a:xfrm>
                            <a:off x="106920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36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7324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90" style="position:absolute;margin-left:-1.05pt;margin-top:27.7pt;width:234.1pt;height:35.4pt" coordorigin="-21,554" coordsize="4682,708">
                <v:group id="shape_0" alt="组合 1691" style="position:absolute;left:1663;top:565;width:1417;height:698">
                  <v:group id="shape_0" alt="组合 1692" style="position:absolute;left:1663;top:565;width:707;height:698">
                    <v:line id="shape_0" from="1663,565" to="1663,1252" ID="直线 16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7,565" to="2367,1252" ID="直线 16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32,565" to="2032,1252" ID="直线 16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63,565" to="2357,565" ID="直线 16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63,931" to="2357,931" ID="直线 16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76,1264" to="2370,1264" ID="直线 16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699" style="position:absolute;left:2373;top:565;width:707;height:698">
                    <v:line id="shape_0" from="2373,565" to="2373,1252" ID="直线 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7,565" to="3077,1252" ID="直线 17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2,565" to="2742,1252" ID="直线 17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73,565" to="3067,565" ID="直线 17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3,931" to="3067,931" ID="直线 17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86,1264" to="3080,1264" ID="直线 17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706" style="position:absolute;left:-21;top:554;width:1417;height:698">
                  <v:group id="shape_0" alt="组合 1707" style="position:absolute;left:-21;top:554;width:708;height:698">
                    <v:line id="shape_0" from="-21,554" to="-21,1241" ID="直线 17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,554" to="683,1241" ID="直线 1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8,554" to="348,1241" ID="直线 17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21,554" to="673,554" ID="直线 17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1,920" to="673,920" ID="直线 17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7,1253" to="687,1253" ID="直线 17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714" style="position:absolute;left:689;top:554;width:707;height:698">
                    <v:line id="shape_0" from="689,554" to="689,1241" ID="直线 1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3,554" to="1393,1241" ID="直线 1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8,554" to="1058,1241" ID="直线 17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9,554" to="1383,554" ID="直线 1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,920" to="1383,920" ID="直线 17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2,1253" to="1396,1253" ID="直线 17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721" style="position:absolute;left:3244;top:565;width:1417;height:698">
                  <v:group id="shape_0" alt="组合 1722" style="position:absolute;left:3244;top:565;width:707;height:698">
                    <v:line id="shape_0" from="3244,565" to="3244,1252" ID="直线 17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8,565" to="3948,1252" ID="直线 17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3,565" to="3613,1252" ID="直线 17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244,565" to="3938,565" ID="直线 17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4,931" to="3938,931" ID="直线 17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257,1264" to="3951,1264" ID="直线 17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729" style="position:absolute;left:3954;top:565;width:707;height:698">
                    <v:line id="shape_0" from="3954,565" to="3954,1252" ID="直线 17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8,565" to="4658,1252" ID="直线 17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3,565" to="4323,1252" ID="直线 17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54,565" to="4648,565" ID="直线 1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4,931" to="4648,931" ID="直线 17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67,1264" to="4661,1264" ID="直线 17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13100</wp:posOffset>
                </wp:positionH>
                <wp:positionV relativeFrom="paragraph">
                  <wp:posOffset>339725</wp:posOffset>
                </wp:positionV>
                <wp:extent cx="900430" cy="443865"/>
                <wp:effectExtent l="5080" t="5080" r="2540" b="5080"/>
                <wp:wrapNone/>
                <wp:docPr id="33" name="组合 18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89" style="position:absolute;margin-left:253pt;margin-top:26.75pt;width:70.8pt;height:34.9pt" coordorigin="5060,535" coordsize="1416,698">
                <v:group id="shape_0" alt="组合 1890" style="position:absolute;left:5060;top:535;width:707;height:698">
                  <v:line id="shape_0" from="5060,535" to="5060,1222" ID="直线 1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4,535" to="5764,1222" ID="直线 1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9,535" to="5429,1222" ID="直线 18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60,535" to="5754,535" ID="直线 1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0,901" to="5754,901" ID="直线 18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73,1234" to="5767,1234" ID="直线 1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897" style="position:absolute;left:5770;top:535;width:707;height:698">
                  <v:line id="shape_0" from="5770,535" to="5770,1222" ID="直线 18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4,535" to="6474,1222" ID="直线 1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9,535" to="6139,1222" ID="直线 1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70,535" to="6464,535" ID="直线 1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0,901" to="6464,901" ID="直线 19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83,1234" to="6477,1234" ID="直线 1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xiāng tián    xiāng wèi   guò dōng    fēng shōu 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b/>
          <w:b/>
          <w:bCs/>
          <w:color w:val="E36C09"/>
          <w:sz w:val="32"/>
          <w:szCs w:val="32"/>
        </w:rPr>
      </w:pPr>
      <w:r>
        <w:rPr>
          <w:b/>
          <w:bCs/>
          <w:color w:val="E36C09"/>
          <w:sz w:val="32"/>
          <w:szCs w:val="32"/>
        </w:rPr>
        <w:t>第三单元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10</wp:posOffset>
                </wp:positionH>
                <wp:positionV relativeFrom="paragraph">
                  <wp:posOffset>337185</wp:posOffset>
                </wp:positionV>
                <wp:extent cx="5162550" cy="464820"/>
                <wp:effectExtent l="5080" t="5080" r="2540" b="5080"/>
                <wp:wrapNone/>
                <wp:docPr id="34" name="组合 8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464760"/>
                          <a:chOff x="0" y="0"/>
                          <a:chExt cx="5162400" cy="4647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17680" y="140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644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4488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62040" y="2088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37" style="position:absolute;margin-left:2.3pt;margin-top:26.55pt;width:406.45pt;height:36.55pt" coordorigin="46,531" coordsize="8129,731">
                <v:group id="shape_0" alt="组合 838" style="position:absolute;left:46;top:534;width:1417;height:698">
                  <v:group id="shape_0" alt="组合 839" style="position:absolute;left:46;top:534;width:707;height:698">
                    <v:line id="shape_0" from="46,534" to="46,1221" ID="直线 8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,534" to="750,1221" ID="直线 8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,534" to="415,1221" ID="直线 8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6,534" to="740,534" ID="直线 8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,900" to="740,900" ID="直线 8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9,1233" to="753,1233" ID="直线 8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846" style="position:absolute;left:756;top:534;width:708;height:698">
                    <v:line id="shape_0" from="756,534" to="756,1221" ID="直线 8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0,534" to="1460,1221" ID="直线 8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5,534" to="1125,1221" ID="直线 8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56,534" to="1450,534" ID="直线 8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,900" to="1450,900" ID="直线 8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69,1233" to="1463,1233" ID="直线 8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853" style="position:absolute;left:5113;top:553;width:1417;height:698">
                  <v:group id="shape_0" alt="组合 854" style="position:absolute;left:5113;top:553;width:707;height:698">
                    <v:line id="shape_0" from="5113,553" to="5113,1240" ID="直线 8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7,553" to="5817,1240" ID="直线 8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2,553" to="5482,1240" ID="直线 8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113,553" to="5807,553" ID="直线 8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3,919" to="5807,919" ID="直线 8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126,1252" to="5820,1252" ID="直线 8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861" style="position:absolute;left:5823;top:553;width:707;height:698">
                    <v:line id="shape_0" from="5823,553" to="5823,1240" ID="直线 8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7,553" to="6527,1240" ID="直线 8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2,553" to="6192,1240" ID="直线 8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23,553" to="6517,553" ID="直线 8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3,919" to="6517,919" ID="直线 8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36,1252" to="6530,1252" ID="直线 8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868" style="position:absolute;left:1820;top:531;width:1416;height:698">
                  <v:group id="shape_0" alt="组合 869" style="position:absolute;left:1820;top:531;width:707;height:698">
                    <v:line id="shape_0" from="1820,531" to="1820,1218" ID="直线 8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4,531" to="2524,1218" ID="直线 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9,531" to="2189,1218" ID="直线 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820,531" to="2514,531" ID="直线 8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0,897" to="2514,897" ID="直线 8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833,1230" to="2527,1230" ID="直线 8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876" style="position:absolute;left:2530;top:531;width:707;height:698">
                    <v:line id="shape_0" from="2530,531" to="2530,1218" ID="直线 8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4,531" to="3234,1218" ID="直线 8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9,531" to="2899,1218" ID="直线 8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30,531" to="3224,531" ID="直线 8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0,897" to="3224,897" ID="直线 8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43,1230" to="3237,1230" ID="直线 8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883" style="position:absolute;left:3424;top:542;width:1417;height:698">
                  <v:group id="shape_0" alt="组合 884" style="position:absolute;left:3424;top:542;width:708;height:698">
                    <v:line id="shape_0" from="3424,542" to="3424,1229" ID="直线 8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8,542" to="4128,1229" ID="直线 8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3,542" to="3793,1229" ID="直线 8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424,542" to="4118,542" ID="直线 8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4,908" to="4118,908" ID="直线 8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437,1241" to="4131,1241" ID="直线 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891" style="position:absolute;left:4134;top:542;width:707;height:698">
                    <v:line id="shape_0" from="4134,542" to="4134,1229" ID="直线 8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8,542" to="4838,1229" ID="直线 8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3,542" to="4503,1229" ID="直线 8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134,542" to="4828,542" ID="直线 8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4,908" to="4828,908" ID="直线 8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147,1241" to="4841,1241" ID="直线 8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898" style="position:absolute;left:6758;top:564;width:1417;height:698">
                  <v:group id="shape_0" alt="组合 899" style="position:absolute;left:6758;top:564;width:707;height:698">
                    <v:line id="shape_0" from="6758,564" to="6758,1251" ID="直线 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2,564" to="7462,1251" ID="直线 9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7,564" to="7127,1251" ID="直线 9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58,564" to="7452,564" ID="直线 9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8,930" to="7452,930" ID="直线 9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71,1263" to="7465,1263" ID="直线 9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906" style="position:absolute;left:7468;top:564;width:707;height:698">
                    <v:line id="shape_0" from="7468,564" to="7468,1251" ID="直线 9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72,564" to="8172,1251" ID="直线 9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37,564" to="7837,1251" ID="直线 9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468,564" to="8162,564" ID="直线 9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8,930" to="8162,930" ID="直线 9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481,1263" to="8175,1263" ID="直线 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>8</w:t>
      </w:r>
      <w:r>
        <w:rPr>
          <w:rFonts w:ascii="Arial Unicode MS;宋体" w:hAnsi="Arial Unicode MS;宋体" w:cs="Arial Unicode MS;宋体" w:eastAsia="Arial Unicode MS;宋体"/>
          <w:sz w:val="28"/>
          <w:szCs w:val="28"/>
        </w:rPr>
        <w:t>．</w: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hán lěng   lí  kāi     yī dìng     yuán yě     fā shēng 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510</wp:posOffset>
                </wp:positionH>
                <wp:positionV relativeFrom="paragraph">
                  <wp:posOffset>370205</wp:posOffset>
                </wp:positionV>
                <wp:extent cx="5162550" cy="464820"/>
                <wp:effectExtent l="5080" t="5080" r="2540" b="5080"/>
                <wp:wrapNone/>
                <wp:docPr id="35" name="组合 9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464760"/>
                          <a:chOff x="0" y="0"/>
                          <a:chExt cx="5162400" cy="4647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36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17680" y="140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644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4488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62040" y="2088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3" style="position:absolute;margin-left:-1.3pt;margin-top:29.15pt;width:406.45pt;height:36.5pt" coordorigin="-26,583" coordsize="8129,730">
                <v:group id="shape_0" alt="组合 914" style="position:absolute;left:-26;top:586;width:1417;height:698">
                  <v:group id="shape_0" alt="组合 915" style="position:absolute;left:-26;top:586;width:708;height:698">
                    <v:line id="shape_0" from="-26,586" to="-26,1273" ID="直线 9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,586" to="678,1273" ID="直线 9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,586" to="343,1273" ID="直线 9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26,586" to="668,586" ID="直线 9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6,952" to="668,952" ID="直线 9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12,1285" to="682,1285" ID="直线 9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922" style="position:absolute;left:684;top:586;width:708;height:698">
                    <v:line id="shape_0" from="684,586" to="684,1273" ID="直线 9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8,586" to="1388,1273" ID="直线 9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3,586" to="1053,1273" ID="直线 9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4,586" to="1378,586" ID="直线 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,952" to="1378,952" ID="直线 9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7,1285" to="1391,1285" ID="直线 9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929" style="position:absolute;left:5041;top:605;width:1417;height:698">
                  <v:group id="shape_0" alt="组合 930" style="position:absolute;left:5041;top:605;width:707;height:698">
                    <v:line id="shape_0" from="5041,605" to="5041,1292" ID="直线 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5,605" to="5745,1292" ID="直线 9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605" to="5410,1292" ID="直线 9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41,605" to="5735,605" ID="直线 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1,971" to="5735,971" ID="直线 9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54,1304" to="5748,1304" ID="直线 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937" style="position:absolute;left:5751;top:605;width:707;height:698">
                    <v:line id="shape_0" from="5751,605" to="5751,1292" ID="直线 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5,605" to="6455,1292" ID="直线 9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0,605" to="6120,1292" ID="直线 9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51,605" to="6445,605" ID="直线 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1,971" to="6445,971" ID="直线 9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64,1304" to="6458,1304" ID="直线 9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944" style="position:absolute;left:1748;top:583;width:1416;height:698">
                  <v:group id="shape_0" alt="组合 945" style="position:absolute;left:1748;top:583;width:707;height:698">
                    <v:line id="shape_0" from="1748,583" to="1748,1270" ID="直线 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2,583" to="2452,1270" ID="直线 9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7,583" to="2117,1270" ID="直线 9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48,583" to="2442,583" ID="直线 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48,949" to="2442,949" ID="直线 9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61,1282" to="2455,1282" ID="直线 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952" style="position:absolute;left:2458;top:583;width:707;height:698">
                    <v:line id="shape_0" from="2458,583" to="2458,1270" ID="直线 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2,583" to="3162,1270" ID="直线 9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27,583" to="2827,1270" ID="直线 9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58,583" to="3152,583" ID="直线 9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8,949" to="3152,949" ID="直线 9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71,1282" to="3165,1282" ID="直线 9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959" style="position:absolute;left:3352;top:594;width:1417;height:698">
                  <v:group id="shape_0" alt="组合 960" style="position:absolute;left:3352;top:594;width:708;height:698">
                    <v:line id="shape_0" from="3352,594" to="3352,1281" ID="直线 9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56,594" to="4056,1281" ID="直线 9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1,594" to="3721,1281" ID="直线 9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52,594" to="4046,594" ID="直线 9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2,960" to="4046,960" ID="直线 9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65,1293" to="4059,1293" ID="直线 9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967" style="position:absolute;left:4062;top:594;width:707;height:698">
                    <v:line id="shape_0" from="4062,594" to="4062,1281" ID="直线 9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6,594" to="4766,1281" ID="直线 9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1,594" to="4431,1281" ID="直线 9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62,594" to="4756,594" ID="直线 9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2,960" to="4756,960" ID="直线 9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75,1293" to="4769,1293" ID="直线 9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974" style="position:absolute;left:6686;top:616;width:1417;height:698">
                  <v:group id="shape_0" alt="组合 975" style="position:absolute;left:6686;top:616;width:707;height:698">
                    <v:line id="shape_0" from="6686,616" to="6686,1303" ID="直线 9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0,616" to="7390,1303" ID="直线 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5,616" to="7055,1303" ID="直线 9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86,616" to="7380,616" ID="直线 9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6,982" to="7380,982" ID="直线 9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99,1315" to="7393,1315" ID="直线 9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982" style="position:absolute;left:7396;top:616;width:707;height:698">
                    <v:line id="shape_0" from="7396,616" to="7396,1303" ID="直线 9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0,616" to="8100,1303" ID="直线 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65,616" to="7765,1303" ID="直线 9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96,616" to="8090,616" ID="直线 9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6,982" to="8090,982" ID="直线 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409,1315" to="8103,1315" ID="直线 9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shèng xià     shù gēn    fǔ  zǐ      shān gǔ     huǒ chái 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0595</wp:posOffset>
                </wp:positionH>
                <wp:positionV relativeFrom="paragraph">
                  <wp:posOffset>328295</wp:posOffset>
                </wp:positionV>
                <wp:extent cx="1347470" cy="450850"/>
                <wp:effectExtent l="5080" t="5080" r="2540" b="5080"/>
                <wp:wrapNone/>
                <wp:docPr id="36" name="组合 19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450720"/>
                          <a:chOff x="0" y="0"/>
                          <a:chExt cx="1347480" cy="450720"/>
                        </a:xfrm>
                      </wpg:grpSpPr>
                      <wpg:grpSp>
                        <wpg:cNvGrpSpPr/>
                        <wpg:grpSpPr>
                          <a:xfrm>
                            <a:off x="44712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50" style="position:absolute;margin-left:74.85pt;margin-top:25.85pt;width:106.05pt;height:35.45pt" coordorigin="1497,517" coordsize="2121,709">
                <v:group id="shape_0" alt="组合 1951" style="position:absolute;left:2201;top:517;width:1416;height:698">
                  <v:group id="shape_0" alt="组合 1952" style="position:absolute;left:2201;top:517;width:707;height:698">
                    <v:line id="shape_0" from="2201,517" to="2201,1204" ID="直线 1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6,517" to="2906,1204" ID="直线 19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0,517" to="2570,1204" ID="直线 19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201,517" to="2895,517" ID="直线 19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1,883" to="2895,883" ID="直线 19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214,1216" to="2908,1216" ID="直线 19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959" style="position:absolute;left:2911;top:517;width:707;height:698">
                    <v:line id="shape_0" from="2911,517" to="2911,1204" ID="直线 19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5,517" to="3615,1204" ID="直线 19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0,517" to="3280,1204" ID="直线 19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911,517" to="3605,517" ID="直线 1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11,883" to="3605,883" ID="直线 19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924,1216" to="3618,1216" ID="直线 19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66" style="position:absolute;left:1497;top:528;width:1417;height:698">
                  <v:group id="shape_0" alt="组合 1967" style="position:absolute;left:1497;top:528;width:708;height:698">
                    <v:line id="shape_0" from="1497,528" to="1497,1215" ID="直线 19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1,528" to="2201,1215" ID="直线 19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6,528" to="1866,1215" ID="直线 19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497,528" to="2191,528" ID="直线 19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97,894" to="2191,894" ID="直线 19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510,1227" to="2204,1227" ID="直线 19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974" style="position:absolute;left:2207;top:528;width:707;height:698">
                    <v:line id="shape_0" from="2207,528" to="2207,1215" ID="直线 19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11,528" to="2911,1215" ID="直线 19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6,528" to="2576,1215" ID="直线 19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207,528" to="2901,528" ID="直线 19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7,894" to="2901,894" ID="直线 1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220,1227" to="2914,1227" ID="直线 19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3180</wp:posOffset>
                </wp:positionH>
                <wp:positionV relativeFrom="paragraph">
                  <wp:posOffset>342265</wp:posOffset>
                </wp:positionV>
                <wp:extent cx="900430" cy="443865"/>
                <wp:effectExtent l="5080" t="5080" r="2540" b="5080"/>
                <wp:wrapNone/>
                <wp:docPr id="37" name="组合 2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80" style="position:absolute;margin-left:-3.4pt;margin-top:26.95pt;width:70.85pt;height:34.9pt" coordorigin="-68,539" coordsize="1417,698">
                <v:group id="shape_0" alt="组合 2181" style="position:absolute;left:-68;top:539;width:708;height:698">
                  <v:line id="shape_0" from="-68,539" to="-68,1226" ID="直线 2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,539" to="636,1226" ID="直线 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,539" to="301,1226" ID="直线 21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68,539" to="626,539" ID="直线 2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8,905" to="626,905" ID="直线 21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54,1238" to="640,1238" ID="直线 2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188" style="position:absolute;left:642;top:539;width:707;height:698">
                  <v:line id="shape_0" from="642,539" to="642,1226" ID="直线 2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6,539" to="1346,1226" ID="直线 2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1,539" to="1011,1226" ID="直线 21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2,539" to="1336,539" ID="直线 2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,905" to="1336,905" ID="直线 21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5,1238" to="1349,1238" ID="直线 2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71090</wp:posOffset>
                </wp:positionH>
                <wp:positionV relativeFrom="paragraph">
                  <wp:posOffset>330835</wp:posOffset>
                </wp:positionV>
                <wp:extent cx="900430" cy="443865"/>
                <wp:effectExtent l="5080" t="5080" r="2540" b="5080"/>
                <wp:wrapNone/>
                <wp:docPr id="38" name="组合 2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41" style="position:absolute;margin-left:186.7pt;margin-top:26.05pt;width:70.8pt;height:34.9pt" coordorigin="3734,521" coordsize="1416,698">
                <v:group id="shape_0" alt="组合 2242" style="position:absolute;left:3734;top:521;width:707;height:698">
                  <v:line id="shape_0" from="3734,521" to="3734,1208" ID="直线 2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8,521" to="4438,1208" ID="直线 2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3,521" to="4103,1208" ID="直线 22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34,521" to="4428,521" ID="直线 2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34,887" to="4428,887" ID="直线 2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47,1220" to="4441,1220" ID="直线 2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249" style="position:absolute;left:4444;top:521;width:707;height:698">
                  <v:line id="shape_0" from="4444,521" to="4444,1208" ID="直线 2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8,521" to="5148,1208" ID="直线 2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3,521" to="4813,1208" ID="直线 22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44,521" to="5138,521" ID="直线 2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4,887" to="5138,887" ID="直线 22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57,1220" to="5151,1220" ID="直线 2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52165</wp:posOffset>
                </wp:positionH>
                <wp:positionV relativeFrom="paragraph">
                  <wp:posOffset>323850</wp:posOffset>
                </wp:positionV>
                <wp:extent cx="900430" cy="443865"/>
                <wp:effectExtent l="5080" t="5080" r="2540" b="5080"/>
                <wp:wrapNone/>
                <wp:docPr id="39" name="组合 2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56" style="position:absolute;margin-left:263.95pt;margin-top:25.5pt;width:70.85pt;height:34.9pt" coordorigin="5279,510" coordsize="1417,698">
                <v:group id="shape_0" alt="组合 2257" style="position:absolute;left:5279;top:510;width:707;height:698">
                  <v:line id="shape_0" from="5279,510" to="5279,1197" ID="直线 2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3,510" to="5983,1197" ID="直线 2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8,510" to="5648,1197" ID="直线 22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79,510" to="5973,510" ID="直线 2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9,876" to="5973,876" ID="直线 22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2,1209" to="5986,1209" ID="直线 2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264" style="position:absolute;left:5989;top:510;width:707;height:698">
                  <v:line id="shape_0" from="5989,510" to="5989,1197" ID="直线 2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3,510" to="6693,1197" ID="直线 2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58,510" to="6358,1197" ID="直线 22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89,510" to="6683,510" ID="直线 2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9,876" to="6683,876" ID="直线 22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02,1209" to="6696,1209" ID="直线 2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00220</wp:posOffset>
                </wp:positionH>
                <wp:positionV relativeFrom="paragraph">
                  <wp:posOffset>323850</wp:posOffset>
                </wp:positionV>
                <wp:extent cx="900430" cy="443865"/>
                <wp:effectExtent l="5080" t="5080" r="2540" b="5080"/>
                <wp:wrapNone/>
                <wp:docPr id="40" name="组合 2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71" style="position:absolute;margin-left:338.6pt;margin-top:25.5pt;width:70.85pt;height:34.9pt" coordorigin="6772,510" coordsize="1417,698">
                <v:group id="shape_0" alt="组合 2272" style="position:absolute;left:6772;top:510;width:707;height:698">
                  <v:line id="shape_0" from="6772,510" to="6772,1197" ID="直线 2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6,510" to="7476,1197" ID="直线 2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1,510" to="7141,1197" ID="直线 22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72,510" to="7466,510" ID="直线 2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2,876" to="7466,876" ID="直线 22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85,1209" to="7479,1209" ID="直线 2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279" style="position:absolute;left:7482;top:510;width:707;height:698">
                  <v:line id="shape_0" from="7482,510" to="7482,1197" ID="直线 2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86,510" to="8186,1197" ID="直线 22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51,510" to="7851,1197" ID="直线 22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82,510" to="8176,510" ID="直线 2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2,876" to="8176,876" ID="直线 22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95,1209" to="8189,1209" ID="直线 2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cūn zǐ       méi yóu dēng    gào sù    dēng huǒ    jiē zhe </w:t>
      </w:r>
    </w:p>
    <w:p>
      <w:pPr>
        <w:pStyle w:val="Normal"/>
        <w:ind w:firstLine="585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336550</wp:posOffset>
                </wp:positionV>
                <wp:extent cx="5162550" cy="464820"/>
                <wp:effectExtent l="5080" t="5080" r="2540" b="5080"/>
                <wp:wrapNone/>
                <wp:docPr id="41" name="组合 6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464760"/>
                          <a:chOff x="0" y="0"/>
                          <a:chExt cx="5162400" cy="4647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17680" y="140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644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4488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62040" y="2088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5" style="position:absolute;margin-left:-0.6pt;margin-top:26.5pt;width:406.45pt;height:36.55pt" coordorigin="-12,530" coordsize="8129,731">
                <v:group id="shape_0" alt="组合 686" style="position:absolute;left:-12;top:533;width:1417;height:698">
                  <v:group id="shape_0" alt="组合 687" style="position:absolute;left:-12;top:533;width:707;height:698">
                    <v:line id="shape_0" from="-12,533" to="-12,1220" ID="直线 6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,533" to="692,1220" ID="直线 6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,533" to="357,1220" ID="直线 6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12,533" to="682,533" ID="直线 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2,899" to="682,899" ID="直线 6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,1232" to="695,1232" ID="直线 6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694" style="position:absolute;left:698;top:533;width:707;height:698">
                    <v:line id="shape_0" from="698,533" to="698,1220" ID="直线 6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2,533" to="1402,1220" ID="直线 6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7,533" to="1067,1220" ID="直线 6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8,533" to="1392,533" ID="直线 6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,899" to="1392,899" ID="直线 6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1,1232" to="1405,1232" ID="直线 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701" style="position:absolute;left:5055;top:552;width:1416;height:698">
                  <v:group id="shape_0" alt="组合 702" style="position:absolute;left:5055;top:552;width:707;height:698">
                    <v:line id="shape_0" from="5055,552" to="5055,1239" ID="直线 7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9,552" to="5759,1239" ID="直线 7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4,552" to="5424,1239" ID="直线 7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55,552" to="5749,552" ID="直线 7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5,918" to="5749,918" ID="直线 7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68,1251" to="5762,1251" ID="直线 7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709" style="position:absolute;left:5765;top:552;width:707;height:698">
                    <v:line id="shape_0" from="5765,552" to="5765,1239" ID="直线 7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9,552" to="6469,1239" ID="直线 7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4,552" to="6134,1239" ID="直线 7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65,552" to="6459,552" ID="直线 7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5,918" to="6459,918" ID="直线 7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78,1251" to="6472,1251" ID="直线 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716" style="position:absolute;left:1762;top:530;width:1417;height:698">
                  <v:group id="shape_0" alt="组合 717" style="position:absolute;left:1762;top:530;width:707;height:698">
                    <v:line id="shape_0" from="1762,530" to="1762,1217" ID="直线 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6,530" to="2466,1217" ID="直线 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1,530" to="2131,1217" ID="直线 7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62,530" to="2456,530" ID="直线 7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2,896" to="2456,896" ID="直线 7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75,1229" to="2469,1229" ID="直线 7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724" style="position:absolute;left:2472;top:530;width:707;height:698">
                    <v:line id="shape_0" from="2472,530" to="2472,1217" ID="直线 7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6,530" to="3176,1217" ID="直线 7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1,530" to="2841,1217" ID="直线 7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72,530" to="3166,530" ID="直线 7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2,896" to="3166,896" ID="直线 7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85,1229" to="3179,1229" ID="直线 7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731" style="position:absolute;left:3366;top:541;width:1417;height:698">
                  <v:group id="shape_0" alt="组合 732" style="position:absolute;left:3366;top:541;width:707;height:698">
                    <v:line id="shape_0" from="3366,541" to="3366,1228" ID="直线 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0,541" to="4070,1228" ID="直线 7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5,541" to="3735,1228" ID="直线 7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66,541" to="4060,541" ID="直线 7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6,907" to="4060,907" ID="直线 7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79,1240" to="4073,1240" ID="直线 7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739" style="position:absolute;left:4076;top:541;width:707;height:698">
                    <v:line id="shape_0" from="4076,541" to="4076,1228" ID="直线 7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0,541" to="4780,1228" ID="直线 7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5,541" to="4445,1228" ID="直线 7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76,541" to="4770,541" ID="直线 7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6,907" to="4770,907" ID="直线 7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89,1240" to="4783,1240" ID="直线 7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746" style="position:absolute;left:6700;top:563;width:1417;height:698">
                  <v:group id="shape_0" alt="组合 747" style="position:absolute;left:6700;top:563;width:707;height:698">
                    <v:line id="shape_0" from="6700,563" to="6700,1250" ID="直线 7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4,563" to="7404,1250" ID="直线 7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9,563" to="7069,1250" ID="直线 7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00,563" to="7394,563" ID="直线 7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0,929" to="7394,929" ID="直线 7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13,1262" to="7407,1262" ID="直线 7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754" style="position:absolute;left:7410;top:563;width:707;height:698">
                    <v:line id="shape_0" from="7410,563" to="7410,1250" ID="直线 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14,563" to="8114,1250" ID="直线 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79,563" to="7779,1250" ID="直线 7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410,563" to="8104,563" ID="直线 7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0,929" to="8104,929" ID="直线 7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423,1262" to="8117,1262" ID="直线 7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>10</w:t>
      </w:r>
      <w:r>
        <w:rPr>
          <w:rFonts w:ascii="Arial Unicode MS;宋体" w:hAnsi="Arial Unicode MS;宋体" w:cs="Arial Unicode MS;宋体" w:eastAsia="Arial Unicode MS;宋体"/>
          <w:sz w:val="28"/>
          <w:szCs w:val="28"/>
        </w:rPr>
        <w:t>．</w: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lǚ xíng   yào hǎo     zán men   cǎo duī     zuò shēng  </w:t>
      </w:r>
    </w:p>
    <w:p>
      <w:pPr>
        <w:pStyle w:val="Normal"/>
        <w:ind w:firstLine="585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87065</wp:posOffset>
                </wp:positionH>
                <wp:positionV relativeFrom="paragraph">
                  <wp:posOffset>368300</wp:posOffset>
                </wp:positionV>
                <wp:extent cx="1347470" cy="450850"/>
                <wp:effectExtent l="5080" t="5080" r="2540" b="5080"/>
                <wp:wrapNone/>
                <wp:docPr id="42" name="组合 49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450720"/>
                          <a:chOff x="0" y="0"/>
                          <a:chExt cx="1347480" cy="450720"/>
                        </a:xfrm>
                      </wpg:grpSpPr>
                      <wpg:grpSp>
                        <wpg:cNvGrpSpPr/>
                        <wpg:grpSpPr>
                          <a:xfrm>
                            <a:off x="44712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59" style="position:absolute;margin-left:250.95pt;margin-top:29pt;width:106.05pt;height:35.45pt" coordorigin="5019,580" coordsize="2121,709">
                <v:group id="shape_0" alt="组合 4960" style="position:absolute;left:5723;top:580;width:1417;height:698">
                  <v:group id="shape_0" alt="组合 4961" style="position:absolute;left:5723;top:580;width:707;height:698">
                    <v:line id="shape_0" from="5723,580" to="5723,1267" ID="直线 49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7,580" to="6427,1267" ID="直线 4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2,580" to="6092,1267" ID="直线 49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23,580" to="6417,580" ID="直线 49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3,946" to="6417,946" ID="直线 49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36,1279" to="6430,1279" ID="直线 49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968" style="position:absolute;left:6433;top:580;width:707;height:698">
                    <v:line id="shape_0" from="6433,580" to="6433,1267" ID="直线 49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7,580" to="7137,1267" ID="直线 49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2,580" to="6802,1267" ID="直线 49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33,580" to="7127,580" ID="直线 49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3,946" to="7127,946" ID="直线 49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46,1279" to="7140,1279" ID="直线 49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975" style="position:absolute;left:5019;top:591;width:1417;height:698">
                  <v:group id="shape_0" alt="组合 4976" style="position:absolute;left:5019;top:591;width:707;height:698">
                    <v:line id="shape_0" from="5019,591" to="5019,1278" ID="直线 4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3,591" to="5723,1278" ID="直线 49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8,591" to="5388,1278" ID="直线 4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19,591" to="5713,591" ID="直线 49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9,957" to="5713,957" ID="直线 49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32,1290" to="5726,1290" ID="直线 49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983" style="position:absolute;left:5729;top:591;width:707;height:698">
                    <v:line id="shape_0" from="5729,591" to="5729,1278" ID="直线 4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3,591" to="6433,1278" ID="直线 49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8,591" to="6098,1278" ID="直线 49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29,591" to="6423,591" ID="直线 49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9,957" to="6423,957" ID="直线 49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42,1290" to="6436,1290" ID="直线 49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34290</wp:posOffset>
                </wp:positionH>
                <wp:positionV relativeFrom="paragraph">
                  <wp:posOffset>354330</wp:posOffset>
                </wp:positionV>
                <wp:extent cx="2973705" cy="450850"/>
                <wp:effectExtent l="5080" t="5080" r="2540" b="5080"/>
                <wp:wrapNone/>
                <wp:docPr id="43" name="组合 49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0" cy="450720"/>
                          <a:chOff x="0" y="0"/>
                          <a:chExt cx="2973600" cy="450720"/>
                        </a:xfrm>
                      </wpg:grpSpPr>
                      <wpg:grpSp>
                        <wpg:cNvGrpSpPr/>
                        <wpg:grpSpPr>
                          <a:xfrm>
                            <a:off x="106920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36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7324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90" style="position:absolute;margin-left:-2.7pt;margin-top:27.9pt;width:234.1pt;height:35.4pt" coordorigin="-54,558" coordsize="4682,708">
                <v:group id="shape_0" alt="组合 4991" style="position:absolute;left:1630;top:569;width:1417;height:698">
                  <v:group id="shape_0" alt="组合 4992" style="position:absolute;left:1630;top:569;width:707;height:698">
                    <v:line id="shape_0" from="1630,569" to="1630,1256" ID="直线 49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4,569" to="2334,1256" ID="直线 4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9,569" to="1999,1256" ID="直线 49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30,569" to="2324,569" ID="直线 49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30,935" to="2324,935" ID="直线 49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43,1268" to="2337,1268" ID="直线 49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999" style="position:absolute;left:2340;top:569;width:708;height:698">
                    <v:line id="shape_0" from="2340,569" to="2340,1256" ID="直线 50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4,569" to="3044,1256" ID="直线 50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9,569" to="2709,1256" ID="直线 50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40,569" to="3034,569" ID="直线 50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935" to="3034,935" ID="直线 50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53,1268" to="3047,1268" ID="直线 50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5006" style="position:absolute;left:-54;top:558;width:1417;height:698">
                  <v:group id="shape_0" alt="组合 5007" style="position:absolute;left:-54;top:558;width:709;height:698">
                    <v:line id="shape_0" from="-54,558" to="-54,1245" ID="直线 50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,558" to="650,1245" ID="直线 50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,558" to="315,1245" ID="直线 50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54,558" to="640,558" ID="直线 50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4,924" to="640,924" ID="直线 50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40,1257" to="654,1257" ID="直线 50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5014" style="position:absolute;left:656;top:558;width:707;height:698">
                    <v:line id="shape_0" from="656,558" to="656,1245" ID="直线 50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0,558" to="1360,1245" ID="直线 50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5,558" to="1025,1245" ID="直线 50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56,558" to="1350,558" ID="直线 50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,924" to="1350,924" ID="直线 50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9,1257" to="1363,1257" ID="直线 50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5021" style="position:absolute;left:3211;top:569;width:1417;height:698">
                  <v:group id="shape_0" alt="组合 5022" style="position:absolute;left:3211;top:569;width:707;height:698">
                    <v:line id="shape_0" from="3211,569" to="3211,1256" ID="直线 5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5,569" to="3915,1256" ID="直线 50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0,569" to="3580,1256" ID="直线 50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211,569" to="3905,569" ID="直线 50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1,935" to="3905,935" ID="直线 50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224,1268" to="3918,1268" ID="直线 5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5029" style="position:absolute;left:3921;top:569;width:707;height:698">
                    <v:line id="shape_0" from="3921,569" to="3921,1256" ID="直线 50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5,569" to="4625,1256" ID="直线 50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0,569" to="4290,1256" ID="直线 50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21,569" to="4615,569" ID="直线 50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1,935" to="4615,935" ID="直线 50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34,1268" to="4628,1268" ID="直线 50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dā yìng      zuò mèng   kě lián      lái  dé   jí    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2155</wp:posOffset>
                </wp:positionH>
                <wp:positionV relativeFrom="paragraph">
                  <wp:posOffset>343535</wp:posOffset>
                </wp:positionV>
                <wp:extent cx="1792605" cy="443865"/>
                <wp:effectExtent l="5080" t="5080" r="2540" b="5080"/>
                <wp:wrapNone/>
                <wp:docPr id="44" name="组合 15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440" cy="443880"/>
                          <a:chOff x="0" y="0"/>
                          <a:chExt cx="1792440" cy="443880"/>
                        </a:xfrm>
                      </wpg:grpSpPr>
                      <wpg:grpSp>
                        <wpg:cNvGrpSpPr/>
                        <wpg:grpSpPr>
                          <a:xfrm>
                            <a:off x="89208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05" style="position:absolute;margin-left:157.65pt;margin-top:27.05pt;width:141.1pt;height:34.9pt" coordorigin="3153,541" coordsize="2822,698">
                <v:group id="shape_0" alt="组合 1506" style="position:absolute;left:4558;top:541;width:1417;height:698">
                  <v:group id="shape_0" alt="组合 1507" style="position:absolute;left:4558;top:541;width:707;height:698">
                    <v:line id="shape_0" from="4558,541" to="4558,1228" ID="直线 1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2,541" to="5262,1228" ID="直线 15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7,541" to="4927,1228" ID="直线 15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558,541" to="5252,541" ID="直线 1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8,907" to="5252,907" ID="直线 15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571,1240" to="5265,1240" ID="直线 15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514" style="position:absolute;left:5268;top:541;width:707;height:698">
                    <v:line id="shape_0" from="5268,541" to="5268,1228" ID="直线 1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2,541" to="5972,1228" ID="直线 1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8,541" to="5638,1228" ID="直线 15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268,541" to="5962,541" ID="直线 1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8,907" to="5962,907" ID="直线 15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282,1240" to="5976,1240" ID="直线 15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521" style="position:absolute;left:3153;top:541;width:1417;height:698">
                  <v:group id="shape_0" alt="组合 1522" style="position:absolute;left:3153;top:541;width:708;height:698">
                    <v:line id="shape_0" from="3153,541" to="3153,1228" ID="直线 15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7,541" to="3857,1228" ID="直线 1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2,541" to="3522,1228" ID="直线 15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153,541" to="3847,541" ID="直线 15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3,907" to="3847,907" ID="直线 1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166,1240" to="3860,1240" ID="直线 15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529" style="position:absolute;left:3863;top:541;width:707;height:698">
                    <v:line id="shape_0" from="3863,541" to="3863,1228" ID="直线 15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7,541" to="4567,1228" ID="直线 15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2,541" to="4232,1228" ID="直线 15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863,541" to="4557,541" ID="直线 15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3,907" to="4557,907" ID="直线 15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876,1240" to="4570,1240" ID="直线 15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43610</wp:posOffset>
                </wp:positionH>
                <wp:positionV relativeFrom="paragraph">
                  <wp:posOffset>350520</wp:posOffset>
                </wp:positionV>
                <wp:extent cx="900430" cy="443865"/>
                <wp:effectExtent l="5080" t="5080" r="2540" b="5080"/>
                <wp:wrapNone/>
                <wp:docPr id="45" name="组合 2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01" style="position:absolute;margin-left:74.3pt;margin-top:27.6pt;width:70.85pt;height:34.9pt" coordorigin="1486,552" coordsize="1417,698">
                <v:group id="shape_0" alt="组合 2302" style="position:absolute;left:1486;top:552;width:707;height:698">
                  <v:line id="shape_0" from="1486,552" to="1486,1239" ID="直线 2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0,552" to="2190,1239" ID="直线 2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55,552" to="1855,1239" ID="直线 23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86,552" to="2180,552" ID="直线 2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6,918" to="2180,918" ID="直线 23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99,1251" to="2193,1251" ID="直线 2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309" style="position:absolute;left:2196;top:552;width:708;height:698">
                  <v:line id="shape_0" from="2196,552" to="2196,1239" ID="直线 2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0,552" to="2900,1239" ID="直线 2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5,552" to="2565,1239" ID="直线 23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96,552" to="2890,552" ID="直线 2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6,918" to="2890,918" ID="直线 23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09,1251" to="2903,1251" ID="直线 2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jiù mìng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2070</wp:posOffset>
                </wp:positionH>
                <wp:positionV relativeFrom="paragraph">
                  <wp:posOffset>350520</wp:posOffset>
                </wp:positionV>
                <wp:extent cx="900430" cy="443865"/>
                <wp:effectExtent l="5080" t="5080" r="2540" b="5080"/>
                <wp:wrapNone/>
                <wp:docPr id="46" name="组合 2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16" style="position:absolute;margin-left:-4.1pt;margin-top:27.6pt;width:70.8pt;height:34.9pt" coordorigin="-82,552" coordsize="1416,698">
                <v:group id="shape_0" alt="组合 2317" style="position:absolute;left:-82;top:552;width:708;height:698">
                  <v:line id="shape_0" from="-82,552" to="-82,1239" ID="直线 2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,552" to="622,1239" ID="直线 2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,552" to="287,1239" ID="直线 23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82,552" to="612,552" ID="直线 2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82,918" to="612,918" ID="直线 23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68,1251" to="626,1251" ID="直线 2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324" style="position:absolute;left:628;top:552;width:707;height:698">
                  <v:line id="shape_0" from="628,552" to="628,1239" ID="直线 2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2,552" to="1332,1239" ID="直线 2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7,552" to="997,1239" ID="直线 2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8,552" to="1322,552" ID="直线 2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,918" to="1322,918" ID="直线 23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1,1251" to="1335,1251" ID="直线 2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    pīn mìng     dà  chī  yī  jīng      mǎ shàng    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  <w:lang w:val="en-US" w:eastAsia="en-US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47820</wp:posOffset>
                </wp:positionH>
                <wp:positionV relativeFrom="paragraph">
                  <wp:posOffset>5715</wp:posOffset>
                </wp:positionV>
                <wp:extent cx="900430" cy="443865"/>
                <wp:effectExtent l="5080" t="5080" r="2540" b="5080"/>
                <wp:wrapNone/>
                <wp:docPr id="47" name="组合 50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036" style="position:absolute;margin-left:326.6pt;margin-top:0.45pt;width:70.85pt;height:34.9pt" coordorigin="6532,9" coordsize="1417,698">
                <v:group id="shape_0" alt="组合 5037" style="position:absolute;left:6532;top:9;width:707;height:698">
                  <v:line id="shape_0" from="6532,9" to="6532,696" ID="直线 5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6,9" to="7236,696" ID="直线 5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1,9" to="6901,696" ID="直线 50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32,9" to="7226,9" ID="直线 5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2,375" to="7226,375" ID="直线 50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45,708" to="7239,708" ID="直线 5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5044" style="position:absolute;left:7242;top:9;width:707;height:698">
                  <v:line id="shape_0" from="7242,9" to="7242,696" ID="直线 5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6,9" to="7946,696" ID="直线 5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11,9" to="7611,696" ID="直线 50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42,9" to="7936,9" ID="直线 5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2,375" to="7936,375" ID="直线 50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55,708" to="7949,708" ID="直线 50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4450</wp:posOffset>
                </wp:positionH>
                <wp:positionV relativeFrom="paragraph">
                  <wp:posOffset>342900</wp:posOffset>
                </wp:positionV>
                <wp:extent cx="900430" cy="443865"/>
                <wp:effectExtent l="5080" t="5080" r="2540" b="5080"/>
                <wp:wrapNone/>
                <wp:docPr id="48" name="组合 5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216" style="position:absolute;margin-left:-3.5pt;margin-top:27pt;width:70.85pt;height:34.95pt" coordorigin="-70,540" coordsize="1417,699">
                <v:group id="shape_0" alt="组合 5217" style="position:absolute;left:-70;top:540;width:709;height:699">
                  <v:line id="shape_0" from="-70,540" to="-70,1227" ID="直线 5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4,540" to="634,1227" ID="直线 5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,540" to="299,1227" ID="直线 52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70,540" to="624,540" ID="直线 5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0,907" to="624,907" ID="直线 52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56,1239" to="638,1239" ID="直线 5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5224" style="position:absolute;left:640;top:540;width:707;height:699">
                  <v:line id="shape_0" from="640,540" to="640,1227" ID="直线 5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4,540" to="1344,1227" ID="直线 5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9,540" to="1009,1227" ID="直线 52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0,540" to="1334,540" ID="直线 5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,907" to="1334,907" ID="直线 52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3,1239" to="1347,1239" ID="直线 5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73095</wp:posOffset>
                </wp:positionH>
                <wp:positionV relativeFrom="paragraph">
                  <wp:posOffset>354965</wp:posOffset>
                </wp:positionV>
                <wp:extent cx="900430" cy="443865"/>
                <wp:effectExtent l="5080" t="5080" r="2540" b="5080"/>
                <wp:wrapNone/>
                <wp:docPr id="49" name="组合 5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231" style="position:absolute;margin-left:249.85pt;margin-top:27.95pt;width:70.85pt;height:34.9pt" coordorigin="4997,559" coordsize="1417,698">
                <v:group id="shape_0" alt="组合 5232" style="position:absolute;left:4997;top:559;width:707;height:698">
                  <v:line id="shape_0" from="4997,559" to="4997,1246" ID="直线 5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1,559" to="5701,1246" ID="直线 5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6,559" to="5366,1246" ID="直线 52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97,559" to="5691,559" ID="直线 5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7,925" to="5691,925" ID="直线 52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10,1258" to="5704,1258" ID="直线 5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5239" style="position:absolute;left:5707;top:559;width:708;height:698">
                  <v:line id="shape_0" from="5707,559" to="5707,1246" ID="直线 5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1,559" to="6411,1246" ID="直线 5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6,559" to="6076,1246" ID="直线 52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07,559" to="6401,559" ID="直线 5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7,925" to="6401,925" ID="直线 52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20,1258" to="6414,1258" ID="直线 5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82040</wp:posOffset>
                </wp:positionH>
                <wp:positionV relativeFrom="paragraph">
                  <wp:posOffset>340995</wp:posOffset>
                </wp:positionV>
                <wp:extent cx="900430" cy="443865"/>
                <wp:effectExtent l="5080" t="5080" r="2540" b="5080"/>
                <wp:wrapNone/>
                <wp:docPr id="50" name="组合 5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246" style="position:absolute;margin-left:85.2pt;margin-top:26.85pt;width:70.85pt;height:34.9pt" coordorigin="1704,537" coordsize="1417,698">
                <v:group id="shape_0" alt="组合 5247" style="position:absolute;left:1704;top:537;width:707;height:698">
                  <v:line id="shape_0" from="1704,537" to="1704,1224" ID="直线 5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8,537" to="2408,1224" ID="直线 5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3,537" to="2073,1224" ID="直线 52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04,537" to="2398,537" ID="直线 5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4,903" to="2398,903" ID="直线 52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17,1236" to="2411,1236" ID="直线 5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5254" style="position:absolute;left:2414;top:537;width:707;height:698">
                  <v:line id="shape_0" from="2414,537" to="2414,1224" ID="直线 5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8,537" to="3118,1224" ID="直线 5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3,537" to="2783,1224" ID="直线 52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14,537" to="3108,537" ID="直线 5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4,903" to="3108,903" ID="直线 52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27,1236" to="3121,1236" ID="直线 5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00580</wp:posOffset>
                </wp:positionH>
                <wp:positionV relativeFrom="paragraph">
                  <wp:posOffset>347980</wp:posOffset>
                </wp:positionV>
                <wp:extent cx="900430" cy="443865"/>
                <wp:effectExtent l="5080" t="5080" r="2540" b="5080"/>
                <wp:wrapNone/>
                <wp:docPr id="51" name="组合 5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261" style="position:absolute;margin-left:165.4pt;margin-top:27.4pt;width:70.85pt;height:34.9pt" coordorigin="3308,548" coordsize="1417,698">
                <v:group id="shape_0" alt="组合 5262" style="position:absolute;left:3308;top:548;width:707;height:698">
                  <v:line id="shape_0" from="3308,548" to="3308,1235" ID="直线 5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2,548" to="4012,1235" ID="直线 5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7,548" to="3677,1235" ID="直线 52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08,548" to="4002,548" ID="直线 5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8,914" to="4002,914" ID="直线 52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21,1247" to="4015,1247" ID="直线 5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5269" style="position:absolute;left:4018;top:548;width:707;height:698">
                  <v:line id="shape_0" from="4018,548" to="4018,1235" ID="直线 5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2,548" to="4722,1235" ID="直线 5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7,548" to="4387,1235" ID="直线 52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18,548" to="4712,548" ID="直线 5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8,914" to="4712,914" ID="直线 52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31,1247" to="4725,1247" ID="直线 5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17670</wp:posOffset>
                </wp:positionH>
                <wp:positionV relativeFrom="paragraph">
                  <wp:posOffset>361950</wp:posOffset>
                </wp:positionV>
                <wp:extent cx="900430" cy="443865"/>
                <wp:effectExtent l="5080" t="5080" r="2540" b="5080"/>
                <wp:wrapNone/>
                <wp:docPr id="52" name="组合 5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276" style="position:absolute;margin-left:332.1pt;margin-top:28.5pt;width:70.85pt;height:34.9pt" coordorigin="6642,570" coordsize="1417,698">
                <v:group id="shape_0" alt="组合 5277" style="position:absolute;left:6642;top:570;width:707;height:698">
                  <v:line id="shape_0" from="6642,570" to="6642,1257" ID="直线 5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46,570" to="7346,1257" ID="直线 5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1,570" to="7011,1257" ID="直线 52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42,570" to="7336,570" ID="直线 52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2,936" to="7336,936" ID="直线 52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55,1269" to="7349,1269" ID="直线 5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5284" style="position:absolute;left:7352;top:570;width:707;height:698">
                  <v:line id="shape_0" from="7352,570" to="7352,1257" ID="直线 5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56,570" to="8056,1257" ID="直线 5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1,570" to="7721,1257" ID="直线 52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52,570" to="8046,570" ID="直线 5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52,936" to="8046,936" ID="直线 5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65,1269" to="8059,1269" ID="直线 5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xiāo huà     dāng rán    gāng cái    zhī jué    guāng liàng    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  <w:t>yǎn lèi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  <w:lang w:val="en-US" w:eastAsia="en-US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0960</wp:posOffset>
                </wp:positionH>
                <wp:positionV relativeFrom="paragraph">
                  <wp:posOffset>1905</wp:posOffset>
                </wp:positionV>
                <wp:extent cx="900430" cy="443865"/>
                <wp:effectExtent l="5080" t="5080" r="2540" b="5080"/>
                <wp:wrapNone/>
                <wp:docPr id="53" name="组合 2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86" style="position:absolute;margin-left:-4.8pt;margin-top:0.15pt;width:70.85pt;height:34.9pt" coordorigin="-96,3" coordsize="1417,698">
                <v:group id="shape_0" alt="组合 2287" style="position:absolute;left:-96;top:3;width:709;height:698">
                  <v:line id="shape_0" from="-96,3" to="-96,690" ID="直线 2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,3" to="608,690" ID="直线 2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,3" to="273,690" ID="直线 22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96,3" to="598,3" ID="直线 2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96,369" to="598,369" ID="直线 22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82,702" to="612,702" ID="直线 2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294" style="position:absolute;left:614;top:3;width:707;height:698">
                  <v:line id="shape_0" from="614,3" to="614,690" ID="直线 2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8,3" to="1318,690" ID="直线 2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3,3" to="983,690" ID="直线 22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4,3" to="1308,3" ID="直线 2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,369" to="1308,369" ID="直线 22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7,702" to="1321,702" ID="直线 2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b/>
          <w:b/>
          <w:bCs/>
          <w:color w:val="E36C09"/>
          <w:sz w:val="32"/>
          <w:szCs w:val="32"/>
        </w:rPr>
      </w:pPr>
      <w:r>
        <w:rPr>
          <w:b/>
          <w:bCs/>
          <w:color w:val="E36C09"/>
          <w:sz w:val="32"/>
          <w:szCs w:val="32"/>
        </w:rPr>
        <w:t>第四单元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88080</wp:posOffset>
                </wp:positionH>
                <wp:positionV relativeFrom="paragraph">
                  <wp:posOffset>335915</wp:posOffset>
                </wp:positionV>
                <wp:extent cx="1347470" cy="450850"/>
                <wp:effectExtent l="5080" t="5080" r="2540" b="5080"/>
                <wp:wrapNone/>
                <wp:docPr id="54" name="组合 20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450720"/>
                          <a:chOff x="0" y="0"/>
                          <a:chExt cx="1347480" cy="450720"/>
                        </a:xfrm>
                      </wpg:grpSpPr>
                      <wpg:grpSp>
                        <wpg:cNvGrpSpPr/>
                        <wpg:grpSpPr>
                          <a:xfrm>
                            <a:off x="44712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74" style="position:absolute;margin-left:290.4pt;margin-top:26.45pt;width:106.05pt;height:35.45pt" coordorigin="5808,529" coordsize="2121,709">
                <v:group id="shape_0" alt="组合 2075" style="position:absolute;left:6512;top:529;width:1416;height:698">
                  <v:group id="shape_0" alt="组合 2076" style="position:absolute;left:6512;top:529;width:707;height:698">
                    <v:line id="shape_0" from="6512,529" to="6512,1216" ID="直线 2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6,529" to="7216,1216" ID="直线 2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81,529" to="6881,1216" ID="直线 20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512,529" to="7206,529" ID="直线 20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2,895" to="7206,895" ID="直线 20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525,1228" to="7219,1228" ID="直线 20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083" style="position:absolute;left:7222;top:529;width:707;height:698">
                    <v:line id="shape_0" from="7222,529" to="7222,1216" ID="直线 20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6,529" to="7926,1216" ID="直线 2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1,529" to="7591,1216" ID="直线 20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222,529" to="7916,529" ID="直线 2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2,895" to="7916,895" ID="直线 20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235,1228" to="7929,1228" ID="直线 20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090" style="position:absolute;left:5808;top:540;width:1417;height:699">
                  <v:group id="shape_0" alt="组合 2091" style="position:absolute;left:5808;top:540;width:707;height:699">
                    <v:line id="shape_0" from="5808,540" to="5808,1227" ID="直线 20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2,540" to="6512,1227" ID="直线 20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7,540" to="6177,1227" ID="直线 20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08,540" to="6502,540" ID="直线 2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906" to="6502,906" ID="直线 20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21,1239" to="6515,1239" ID="直线 20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098" style="position:absolute;left:6518;top:540;width:707;height:699">
                    <v:line id="shape_0" from="6518,540" to="6518,1227" ID="直线 20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2,540" to="7222,1227" ID="直线 2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87,540" to="6887,1227" ID="直线 21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518,540" to="7212,540" ID="直线 21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8,906" to="7212,906" ID="直线 21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531,1239" to="7225,1239" ID="直线 21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06980</wp:posOffset>
                </wp:positionH>
                <wp:positionV relativeFrom="paragraph">
                  <wp:posOffset>335915</wp:posOffset>
                </wp:positionV>
                <wp:extent cx="900430" cy="443865"/>
                <wp:effectExtent l="5080" t="5080" r="2540" b="5080"/>
                <wp:wrapNone/>
                <wp:docPr id="55" name="组合 2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05" style="position:absolute;margin-left:197.4pt;margin-top:26.45pt;width:70.85pt;height:34.9pt" coordorigin="3948,529" coordsize="1417,698">
                <v:group id="shape_0" alt="组合 2106" style="position:absolute;left:3948;top:529;width:707;height:698">
                  <v:line id="shape_0" from="3948,529" to="3948,1216" ID="直线 2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2,529" to="4652,1216" ID="直线 2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7,529" to="4317,1216" ID="直线 21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48,529" to="4642,529" ID="直线 2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8,895" to="4642,895" ID="直线 21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61,1228" to="4655,1228" ID="直线 2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113" style="position:absolute;left:4658;top:529;width:707;height:698">
                  <v:line id="shape_0" from="4658,529" to="4658,1216" ID="直线 2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2,529" to="5362,1216" ID="直线 2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7,529" to="5027,1216" ID="直线 21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58,529" to="5352,529" ID="直线 2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8,895" to="5352,895" ID="直线 21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71,1228" to="5365,1228" ID="直线 2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5895</wp:posOffset>
                </wp:positionH>
                <wp:positionV relativeFrom="paragraph">
                  <wp:posOffset>342900</wp:posOffset>
                </wp:positionV>
                <wp:extent cx="900430" cy="443865"/>
                <wp:effectExtent l="5080" t="5080" r="2540" b="5080"/>
                <wp:wrapNone/>
                <wp:docPr id="56" name="组合 2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20" style="position:absolute;margin-left:113.85pt;margin-top:27pt;width:70.8pt;height:34.95pt" coordorigin="2277,540" coordsize="1416,699">
                <v:group id="shape_0" alt="组合 2121" style="position:absolute;left:2277;top:540;width:707;height:699">
                  <v:line id="shape_0" from="2277,540" to="2277,1227" ID="直线 2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81,540" to="2981,1227" ID="直线 2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6,540" to="2646,1227" ID="直线 21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77,540" to="2971,540" ID="直线 2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77,907" to="2971,907" ID="直线 21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90,1239" to="2984,1239" ID="直线 2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128" style="position:absolute;left:2987;top:540;width:707;height:699">
                  <v:line id="shape_0" from="2987,540" to="2987,1227" ID="直线 2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1,540" to="3691,1227" ID="直线 2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6,540" to="3356,1227" ID="直线 21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87,540" to="3681,540" ID="直线 2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87,907" to="3681,907" ID="直线 21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00,1239" to="3694,1239" ID="直线 2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320</wp:posOffset>
                </wp:positionH>
                <wp:positionV relativeFrom="paragraph">
                  <wp:posOffset>354330</wp:posOffset>
                </wp:positionV>
                <wp:extent cx="900430" cy="443865"/>
                <wp:effectExtent l="5080" t="5080" r="2540" b="5080"/>
                <wp:wrapNone/>
                <wp:docPr id="57" name="组合 2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35" style="position:absolute;margin-left:1.6pt;margin-top:27.9pt;width:70.8pt;height:34.9pt" coordorigin="32,558" coordsize="1416,698">
                <v:group id="shape_0" alt="组合 2136" style="position:absolute;left:32;top:558;width:707;height:698">
                  <v:line id="shape_0" from="32,558" to="32,1245" ID="直线 2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,558" to="736,1245" ID="直线 2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,558" to="401,1245" ID="直线 21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,558" to="726,558" ID="直线 2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,924" to="726,924" ID="直线 21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,1257" to="739,1257" ID="直线 2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143" style="position:absolute;left:742;top:558;width:707;height:698">
                  <v:line id="shape_0" from="742,558" to="742,1245" ID="直线 2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6,558" to="1446,1245" ID="直线 2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1,558" to="1111,1245" ID="直线 21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2,558" to="1436,558" ID="直线 2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2,924" to="1436,924" ID="直线 21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5,1257" to="1449,1257" ID="直线 2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>12</w:t>
      </w:r>
      <w:r>
        <w:rPr>
          <w:rFonts w:ascii="Arial Unicode MS;宋体" w:hAnsi="Arial Unicode MS;宋体" w:cs="Arial Unicode MS;宋体" w:eastAsia="Arial Unicode MS;宋体"/>
          <w:sz w:val="28"/>
          <w:szCs w:val="28"/>
        </w:rPr>
        <w:t>．</w: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biàn chéng   mén bǎn    zhǔn bèi      bào  fēng  yǔ    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  <w:t>ān  xī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210</wp:posOffset>
                </wp:positionH>
                <wp:positionV relativeFrom="paragraph">
                  <wp:posOffset>354965</wp:posOffset>
                </wp:positionV>
                <wp:extent cx="5162550" cy="464820"/>
                <wp:effectExtent l="5080" t="5080" r="2540" b="5080"/>
                <wp:wrapNone/>
                <wp:docPr id="58" name="组合 2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464760"/>
                          <a:chOff x="0" y="0"/>
                          <a:chExt cx="5162400" cy="4647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17680" y="140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644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4488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62040" y="2088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31" style="position:absolute;margin-left:2.3pt;margin-top:27.95pt;width:406.45pt;height:36.55pt" coordorigin="46,559" coordsize="8129,731">
                <v:group id="shape_0" alt="组合 2332" style="position:absolute;left:46;top:562;width:1417;height:698">
                  <v:group id="shape_0" alt="组合 2333" style="position:absolute;left:46;top:562;width:707;height:698">
                    <v:line id="shape_0" from="46,562" to="46,1249" ID="直线 23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,562" to="750,1249" ID="直线 23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,562" to="415,1249" ID="直线 23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6,562" to="740,562" ID="直线 2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,928" to="740,928" ID="直线 23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9,1261" to="753,1261" ID="直线 23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340" style="position:absolute;left:756;top:562;width:708;height:698">
                    <v:line id="shape_0" from="756,562" to="756,1249" ID="直线 23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0,562" to="1460,1249" ID="直线 2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5,562" to="1125,1249" ID="直线 23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56,562" to="1450,562" ID="直线 2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,928" to="1450,928" ID="直线 23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69,1261" to="1463,1261" ID="直线 2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347" style="position:absolute;left:5113;top:581;width:1417;height:698">
                  <v:group id="shape_0" alt="组合 2348" style="position:absolute;left:5113;top:581;width:707;height:698">
                    <v:line id="shape_0" from="5113,581" to="5113,1268" ID="直线 23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7,581" to="5817,1268" ID="直线 2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2,581" to="5482,1268" ID="直线 23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113,581" to="5807,581" ID="直线 2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3,947" to="5807,947" ID="直线 23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126,1280" to="5820,1280" ID="直线 23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355" style="position:absolute;left:5823;top:581;width:707;height:698">
                    <v:line id="shape_0" from="5823,581" to="5823,1268" ID="直线 23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7,581" to="6527,1268" ID="直线 23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2,581" to="6192,1268" ID="直线 23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23,581" to="6517,581" ID="直线 23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3,947" to="6517,947" ID="直线 23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36,1280" to="6530,1280" ID="直线 23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362" style="position:absolute;left:1820;top:559;width:1416;height:698">
                  <v:group id="shape_0" alt="组合 2363" style="position:absolute;left:1820;top:559;width:707;height:698">
                    <v:line id="shape_0" from="1820,559" to="1820,1246" ID="直线 23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4,559" to="2524,1246" ID="直线 23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9,559" to="2189,1246" ID="直线 23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820,559" to="2514,559" ID="直线 23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0,925" to="2514,925" ID="直线 23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833,1258" to="2527,1258" ID="直线 23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370" style="position:absolute;left:2530;top:559;width:707;height:698">
                    <v:line id="shape_0" from="2530,559" to="2530,1246" ID="直线 23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4,559" to="3234,1246" ID="直线 23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9,559" to="2899,1246" ID="直线 23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30,559" to="3224,559" ID="直线 23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0,925" to="3224,925" ID="直线 23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43,1258" to="3237,1258" ID="直线 2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377" style="position:absolute;left:3424;top:570;width:1417;height:698">
                  <v:group id="shape_0" alt="组合 2378" style="position:absolute;left:3424;top:570;width:708;height:698">
                    <v:line id="shape_0" from="3424,570" to="3424,1257" ID="直线 23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8,570" to="4128,1257" ID="直线 23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3,570" to="3793,1257" ID="直线 23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424,570" to="4118,570" ID="直线 23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4,936" to="4118,936" ID="直线 23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437,1269" to="4131,1269" ID="直线 2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385" style="position:absolute;left:4134;top:570;width:707;height:698">
                    <v:line id="shape_0" from="4134,570" to="4134,1257" ID="直线 23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8,570" to="4838,1257" ID="直线 23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3,570" to="4503,1257" ID="直线 23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134,570" to="4828,570" ID="直线 2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4,936" to="4828,936" ID="直线 23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147,1269" to="4841,1269" ID="直线 2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392" style="position:absolute;left:6758;top:592;width:1417;height:698">
                  <v:group id="shape_0" alt="组合 2393" style="position:absolute;left:6758;top:592;width:707;height:698">
                    <v:line id="shape_0" from="6758,592" to="6758,1279" ID="直线 23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2,592" to="7462,1279" ID="直线 2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7,592" to="7127,1279" ID="直线 23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58,592" to="7452,592" ID="直线 23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8,958" to="7452,958" ID="直线 23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71,1291" to="7465,1291" ID="直线 2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400" style="position:absolute;left:7468;top:592;width:707;height:698">
                    <v:line id="shape_0" from="7468,592" to="7468,1279" ID="直线 2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72,592" to="8172,1279" ID="直线 24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37,592" to="7837,1279" ID="直线 24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468,592" to="8162,592" ID="直线 2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8,958" to="8162,958" ID="直线 24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481,1291" to="8175,1291" ID="直线 24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       zhǔ rén     qiáng bì     mǔ jī      zhù yì    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  <w:t>gēn bě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510</wp:posOffset>
                </wp:positionH>
                <wp:positionV relativeFrom="paragraph">
                  <wp:posOffset>389255</wp:posOffset>
                </wp:positionV>
                <wp:extent cx="2973705" cy="450850"/>
                <wp:effectExtent l="5080" t="5080" r="2540" b="5080"/>
                <wp:wrapNone/>
                <wp:docPr id="59" name="组合 17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0" cy="450720"/>
                          <a:chOff x="0" y="0"/>
                          <a:chExt cx="2973600" cy="450720"/>
                        </a:xfrm>
                      </wpg:grpSpPr>
                      <wpg:grpSp>
                        <wpg:cNvGrpSpPr/>
                        <wpg:grpSpPr>
                          <a:xfrm>
                            <a:off x="106920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36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7324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36" style="position:absolute;margin-left:-1.3pt;margin-top:30.65pt;width:234.05pt;height:35.4pt" coordorigin="-26,613" coordsize="4681,708">
                <v:group id="shape_0" alt="组合 1737" style="position:absolute;left:1658;top:624;width:1417;height:698">
                  <v:group id="shape_0" alt="组合 1738" style="position:absolute;left:1658;top:624;width:708;height:698">
                    <v:line id="shape_0" from="1658,624" to="1658,1311" ID="直线 17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2,624" to="2362,1311" ID="直线 17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7,624" to="2027,1311" ID="直线 17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58,624" to="2352,624" ID="直线 17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8,990" to="2352,990" ID="直线 17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71,1323" to="2365,1323" ID="直线 17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745" style="position:absolute;left:2368;top:624;width:707;height:698">
                    <v:line id="shape_0" from="2368,624" to="2368,1311" ID="直线 17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2,624" to="3072,1311" ID="直线 17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7,624" to="2737,1311" ID="直线 17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68,624" to="3062,624" ID="直线 17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8,990" to="3062,990" ID="直线 17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81,1323" to="3075,1323" ID="直线 17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752" style="position:absolute;left:-26;top:613;width:1417;height:698">
                  <v:group id="shape_0" alt="组合 1753" style="position:absolute;left:-26;top:613;width:708;height:698">
                    <v:line id="shape_0" from="-26,613" to="-26,1300" ID="直线 17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,613" to="678,1300" ID="直线 1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,613" to="343,1300" ID="直线 17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26,613" to="668,613" ID="直线 17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6,979" to="668,979" ID="直线 17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12,1312" to="682,1312" ID="直线 17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760" style="position:absolute;left:684;top:613;width:708;height:698">
                    <v:line id="shape_0" from="684,613" to="684,1300" ID="直线 17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8,613" to="1388,1300" ID="直线 17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3,613" to="1053,1300" ID="直线 17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4,613" to="1378,613" ID="直线 1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,979" to="1378,979" ID="直线 17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7,1312" to="1391,1312" ID="直线 17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767" style="position:absolute;left:3239;top:624;width:1416;height:698">
                  <v:group id="shape_0" alt="组合 1768" style="position:absolute;left:3239;top:624;width:707;height:698">
                    <v:line id="shape_0" from="3239,624" to="3239,1311" ID="直线 17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3,624" to="3943,1311" ID="直线 17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8,624" to="3608,1311" ID="直线 17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239,624" to="3933,624" ID="直线 1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9,990" to="3933,990" ID="直线 17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252,1323" to="3946,1323" ID="直线 17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775" style="position:absolute;left:3949;top:624;width:707;height:698">
                    <v:line id="shape_0" from="3949,624" to="3949,1311" ID="直线 17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3,624" to="4653,1311" ID="直线 17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18,624" to="4318,1311" ID="直线 17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49,624" to="4643,624" ID="直线 1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9,990" to="4643,990" ID="直线 17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62,1323" to="4656,1323" ID="直线 17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      zhī zhū    piào liàng      yīn cǐ </w:t>
      </w:r>
    </w:p>
    <w:p>
      <w:pPr>
        <w:pStyle w:val="Normal"/>
        <w:ind w:firstLine="585"/>
        <w:rPr>
          <w:rFonts w:ascii="Arial Unicode MS;宋体" w:hAnsi="Arial Unicode MS;宋体" w:eastAsia="Arial Unicode MS;宋体" w:cs="Arial Unicode MS;宋体"/>
          <w:sz w:val="28"/>
          <w:szCs w:val="28"/>
          <w:lang w:val="en-US" w:eastAsia="en-US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4385</wp:posOffset>
                </wp:positionH>
                <wp:positionV relativeFrom="paragraph">
                  <wp:posOffset>635</wp:posOffset>
                </wp:positionV>
                <wp:extent cx="900430" cy="443865"/>
                <wp:effectExtent l="5080" t="5080" r="2540" b="5080"/>
                <wp:wrapNone/>
                <wp:docPr id="60" name="组合 2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65" style="position:absolute;margin-left:262.55pt;margin-top:0pt;width:70.85pt;height:34.9pt" coordorigin="5251,0" coordsize="1417,698">
                <v:group id="shape_0" alt="组合 2166" style="position:absolute;left:5251;top:0;width:707;height:698">
                  <v:line id="shape_0" from="5251,0" to="5251,687" ID="直线 2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5,0" to="5955,687" ID="直线 2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20,0" to="5620,687" ID="直线 21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51,0" to="5945,0" ID="直线 2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1,366" to="5945,366" ID="直线 21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64,699" to="5958,699" ID="直线 2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173" style="position:absolute;left:5961;top:0;width:708;height:698">
                  <v:line id="shape_0" from="5961,0" to="5961,687" ID="直线 2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5,0" to="6665,687" ID="直线 2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0,0" to="6330,687" ID="直线 21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61,0" to="6655,0" ID="直线 2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1,366" to="6655,366" ID="直线 21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74,699" to="6668,699" ID="直线 2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E36C09"/>
          <w:sz w:val="32"/>
          <w:szCs w:val="32"/>
        </w:rPr>
      </w:pPr>
      <w:r>
        <w:rPr>
          <w:b/>
          <w:bCs/>
          <w:color w:val="E36C09"/>
          <w:sz w:val="32"/>
          <w:szCs w:val="32"/>
        </w:rPr>
        <w:t>第五单元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32535</wp:posOffset>
                </wp:positionH>
                <wp:positionV relativeFrom="paragraph">
                  <wp:posOffset>363220</wp:posOffset>
                </wp:positionV>
                <wp:extent cx="1347470" cy="450850"/>
                <wp:effectExtent l="5080" t="5080" r="2540" b="5080"/>
                <wp:wrapNone/>
                <wp:docPr id="61" name="组合 20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450720"/>
                          <a:chOff x="0" y="0"/>
                          <a:chExt cx="1347480" cy="450720"/>
                        </a:xfrm>
                      </wpg:grpSpPr>
                      <wpg:grpSp>
                        <wpg:cNvGrpSpPr/>
                        <wpg:grpSpPr>
                          <a:xfrm>
                            <a:off x="44712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12" style="position:absolute;margin-left:97.05pt;margin-top:28.6pt;width:106.05pt;height:35.45pt" coordorigin="1941,572" coordsize="2121,709">
                <v:group id="shape_0" alt="组合 2013" style="position:absolute;left:2645;top:572;width:1416;height:698">
                  <v:group id="shape_0" alt="组合 2014" style="position:absolute;left:2645;top:572;width:707;height:698">
                    <v:line id="shape_0" from="2645,572" to="2645,1259" ID="直线 20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9,572" to="3349,1259" ID="直线 20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4,572" to="3014,1259" ID="直线 20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645,572" to="3339,572" ID="直线 20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5,938" to="3339,938" ID="直线 20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658,1271" to="3352,1271" ID="直线 20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021" style="position:absolute;left:3355;top:572;width:707;height:698">
                    <v:line id="shape_0" from="3355,572" to="3355,1259" ID="直线 20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59,572" to="4059,1259" ID="直线 2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4,572" to="3724,1259" ID="直线 20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55,572" to="4049,572" ID="直线 2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5,938" to="4049,938" ID="直线 20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68,1271" to="4062,1271" ID="直线 20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028" style="position:absolute;left:1941;top:583;width:1417;height:698">
                  <v:group id="shape_0" alt="组合 2029" style="position:absolute;left:1941;top:583;width:707;height:698">
                    <v:line id="shape_0" from="1941,583" to="1941,1270" ID="直线 20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5,583" to="2645,1270" ID="直线 20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0,583" to="2310,1270" ID="直线 20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941,583" to="2635,583" ID="直线 20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1,949" to="2635,949" ID="直线 20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954,1282" to="2648,1282" ID="直线 20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036" style="position:absolute;left:2651;top:583;width:707;height:698">
                    <v:line id="shape_0" from="2651,583" to="2651,1270" ID="直线 20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5,583" to="3355,1270" ID="直线 20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0,583" to="3020,1270" ID="直线 20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651,583" to="3345,583" ID="直线 2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51,949" to="3345,949" ID="直线 20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664,1282" to="3358,1282" ID="直线 20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0</wp:posOffset>
                </wp:positionH>
                <wp:positionV relativeFrom="paragraph">
                  <wp:posOffset>349250</wp:posOffset>
                </wp:positionV>
                <wp:extent cx="900430" cy="443865"/>
                <wp:effectExtent l="5080" t="5080" r="2540" b="5080"/>
                <wp:wrapNone/>
                <wp:docPr id="62" name="组合 2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50" style="position:absolute;margin-left:0.1pt;margin-top:27.5pt;width:70.85pt;height:34.9pt" coordorigin="2,550" coordsize="1417,698">
                <v:group id="shape_0" alt="组合 2151" style="position:absolute;left:2;top:550;width:708;height:698">
                  <v:line id="shape_0" from="2,550" to="2,1237" ID="直线 2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,550" to="706,1237" ID="直线 2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,550" to="371,1237" ID="直线 21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,550" to="696,550" ID="直线 2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,916" to="696,916" ID="直线 21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,1249" to="709,1249" ID="直线 2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158" style="position:absolute;left:712;top:550;width:707;height:698">
                  <v:line id="shape_0" from="712,550" to="712,1237" ID="直线 2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6,550" to="1416,1237" ID="直线 2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1,550" to="1081,1237" ID="直线 21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2,550" to="1406,550" ID="直线 2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,916" to="1406,916" ID="直线 21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5,1249" to="1419,1249" ID="直线 2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72560</wp:posOffset>
                </wp:positionH>
                <wp:positionV relativeFrom="paragraph">
                  <wp:posOffset>370205</wp:posOffset>
                </wp:positionV>
                <wp:extent cx="900430" cy="443865"/>
                <wp:effectExtent l="5080" t="5080" r="2540" b="5080"/>
                <wp:wrapNone/>
                <wp:docPr id="63" name="组合 50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066" style="position:absolute;margin-left:312.8pt;margin-top:29.15pt;width:70.85pt;height:34.9pt" coordorigin="6256,583" coordsize="1417,698">
                <v:group id="shape_0" alt="组合 5067" style="position:absolute;left:6256;top:583;width:707;height:698">
                  <v:line id="shape_0" from="6256,583" to="6256,1270" ID="直线 5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0,583" to="6960,1270" ID="直线 5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5,583" to="6625,1270" ID="直线 50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56,583" to="6950,583" ID="直线 5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6,949" to="6950,949" ID="直线 50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69,1282" to="6963,1282" ID="直线 5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5074" style="position:absolute;left:6966;top:583;width:707;height:698">
                  <v:line id="shape_0" from="6966,583" to="6966,1270" ID="直线 5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70,583" to="7670,1270" ID="直线 5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35,583" to="7335,1270" ID="直线 50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66,583" to="7660,583" ID="直线 5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6,949" to="7660,949" ID="直线 50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79,1282" to="7673,1282" ID="直线 5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25115</wp:posOffset>
                </wp:positionH>
                <wp:positionV relativeFrom="paragraph">
                  <wp:posOffset>370205</wp:posOffset>
                </wp:positionV>
                <wp:extent cx="900430" cy="443865"/>
                <wp:effectExtent l="5080" t="5080" r="2540" b="5080"/>
                <wp:wrapNone/>
                <wp:docPr id="64" name="组合 50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081" style="position:absolute;margin-left:222.45pt;margin-top:29.15pt;width:70.85pt;height:34.9pt" coordorigin="4449,583" coordsize="1417,698">
                <v:group id="shape_0" alt="组合 5082" style="position:absolute;left:4449;top:583;width:708;height:698">
                  <v:line id="shape_0" from="4449,583" to="4449,1270" ID="直线 5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3,583" to="5153,1270" ID="直线 5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8,583" to="4818,1270" ID="直线 50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49,583" to="5143,583" ID="直线 5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9,949" to="5143,949" ID="直线 50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62,1282" to="5156,1282" ID="直线 50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5089" style="position:absolute;left:5159;top:583;width:707;height:698">
                  <v:line id="shape_0" from="5159,583" to="5159,1270" ID="直线 5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3,583" to="5863,1270" ID="直线 5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8,583" to="5528,1270" ID="直线 50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59,583" to="5853,583" ID="直线 5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9,949" to="5853,949" ID="直线 50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72,1282" to="5866,1282" ID="直线 50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>15</w:t>
      </w:r>
      <w:r>
        <w:rPr>
          <w:rFonts w:ascii="Arial Unicode MS;宋体" w:hAnsi="Arial Unicode MS;宋体" w:cs="Arial Unicode MS;宋体" w:eastAsia="Arial Unicode MS;宋体"/>
          <w:sz w:val="28"/>
          <w:szCs w:val="28"/>
        </w:rPr>
        <w:t>．</w: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mǔ qīn     wài  zǔ  fù      yǔ diǎn      chuán fū    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65475</wp:posOffset>
                </wp:positionH>
                <wp:positionV relativeFrom="paragraph">
                  <wp:posOffset>364490</wp:posOffset>
                </wp:positionV>
                <wp:extent cx="900430" cy="443865"/>
                <wp:effectExtent l="5080" t="5080" r="2540" b="5080"/>
                <wp:wrapNone/>
                <wp:docPr id="65" name="组合 50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051" style="position:absolute;margin-left:249.25pt;margin-top:28.7pt;width:70.85pt;height:34.9pt" coordorigin="4985,574" coordsize="1417,698">
                <v:group id="shape_0" alt="组合 5052" style="position:absolute;left:4985;top:574;width:707;height:698">
                  <v:line id="shape_0" from="4985,574" to="4985,1261" ID="直线 50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9,574" to="5689,1261" ID="直线 50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4,574" to="5354,1261" ID="直线 50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85,574" to="5679,574" ID="直线 5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5,940" to="5679,940" ID="直线 50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98,1273" to="5692,1273" ID="直线 50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5059" style="position:absolute;left:5695;top:574;width:707;height:698">
                  <v:line id="shape_0" from="5695,574" to="5695,1261" ID="直线 5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9,574" to="6399,1261" ID="直线 5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4,574" to="6064,1261" ID="直线 50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95,574" to="6389,574" ID="直线 50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5,940" to="6389,940" ID="直线 50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08,1273" to="6402,1273" ID="直线 50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yòng  lì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</wp:posOffset>
                </wp:positionH>
                <wp:positionV relativeFrom="paragraph">
                  <wp:posOffset>361950</wp:posOffset>
                </wp:positionV>
                <wp:extent cx="2973705" cy="450850"/>
                <wp:effectExtent l="5080" t="5080" r="2540" b="5080"/>
                <wp:wrapNone/>
                <wp:docPr id="66" name="组合 18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0" cy="450720"/>
                          <a:chOff x="0" y="0"/>
                          <a:chExt cx="2973600" cy="450720"/>
                        </a:xfrm>
                      </wpg:grpSpPr>
                      <wpg:grpSp>
                        <wpg:cNvGrpSpPr/>
                        <wpg:grpSpPr>
                          <a:xfrm>
                            <a:off x="106920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7324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28" style="position:absolute;margin-left:1.35pt;margin-top:28.5pt;width:234.1pt;height:35.4pt" coordorigin="27,570" coordsize="4682,708">
                <v:group id="shape_0" alt="组合 1829" style="position:absolute;left:1711;top:581;width:1417;height:698">
                  <v:group id="shape_0" alt="组合 1830" style="position:absolute;left:1711;top:581;width:707;height:698">
                    <v:line id="shape_0" from="1711,581" to="1711,1268" ID="直线 18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5,581" to="2415,1268" ID="直线 18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80,581" to="2080,1268" ID="直线 18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11,581" to="2405,581" ID="直线 18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1,947" to="2405,947" ID="直线 18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24,1280" to="2418,1280" ID="直线 1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837" style="position:absolute;left:2421;top:581;width:707;height:698">
                    <v:line id="shape_0" from="2421,581" to="2421,1268" ID="直线 1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5,581" to="3125,1268" ID="直线 18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0,581" to="2790,1268" ID="直线 18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21,581" to="3115,581" ID="直线 18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1,947" to="3115,947" ID="直线 18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34,1280" to="3128,1280" ID="直线 18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844" style="position:absolute;left:27;top:570;width:1417;height:698">
                  <v:group id="shape_0" alt="组合 1845" style="position:absolute;left:27;top:570;width:707;height:698">
                    <v:line id="shape_0" from="27,570" to="27,1257" ID="直线 18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,570" to="731,1257" ID="直线 18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,570" to="396,1257" ID="直线 18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7,570" to="721,570" ID="直线 1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,936" to="721,936" ID="直线 18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,1269" to="734,1269" ID="直线 18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852" style="position:absolute;left:737;top:570;width:707;height:698">
                    <v:line id="shape_0" from="737,570" to="737,1257" ID="直线 18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1,570" to="1441,1257" ID="直线 18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6,570" to="1106,1257" ID="直线 18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7,570" to="1431,570" ID="直线 18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,936" to="1431,936" ID="直线 18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50,1269" to="1444,1269" ID="直线 18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859" style="position:absolute;left:3292;top:581;width:1417;height:698">
                  <v:group id="shape_0" alt="组合 1860" style="position:absolute;left:3292;top:581;width:707;height:698">
                    <v:line id="shape_0" from="3292,581" to="3292,1268" ID="直线 18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6,581" to="3996,1268" ID="直线 18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1,581" to="3661,1268" ID="直线 18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292,581" to="3986,581" ID="直线 18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92,947" to="3986,947" ID="直线 18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05,1280" to="3999,1280" ID="直线 18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867" style="position:absolute;left:4002;top:581;width:707;height:698">
                    <v:line id="shape_0" from="4002,581" to="4002,1268" ID="直线 18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6,581" to="4706,1268" ID="直线 18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1,581" to="4371,1268" ID="直线 18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02,581" to="4696,581" ID="直线 1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02,947" to="4696,947" ID="直线 1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15,1280" to="4709,1280" ID="直线 18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      chuán tóu   yǔ máo     cuì lǜ     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6670</wp:posOffset>
                </wp:positionH>
                <wp:positionV relativeFrom="paragraph">
                  <wp:posOffset>328295</wp:posOffset>
                </wp:positionV>
                <wp:extent cx="1347470" cy="450850"/>
                <wp:effectExtent l="5080" t="5080" r="2540" b="5080"/>
                <wp:wrapNone/>
                <wp:docPr id="67" name="组合 19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450720"/>
                          <a:chOff x="0" y="0"/>
                          <a:chExt cx="1347480" cy="450720"/>
                        </a:xfrm>
                      </wpg:grpSpPr>
                      <wpg:grpSp>
                        <wpg:cNvGrpSpPr/>
                        <wpg:grpSpPr>
                          <a:xfrm>
                            <a:off x="44712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36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81" style="position:absolute;margin-left:-2.1pt;margin-top:25.85pt;width:106.05pt;height:35.45pt" coordorigin="-42,517" coordsize="2121,709">
                <v:group id="shape_0" alt="组合 1982" style="position:absolute;left:662;top:517;width:1417;height:698">
                  <v:group id="shape_0" alt="组合 1983" style="position:absolute;left:662;top:517;width:707;height:698">
                    <v:line id="shape_0" from="662,517" to="662,1204" ID="直线 1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6,517" to="1366,1204" ID="直线 19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1,517" to="1031,1204" ID="直线 19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2,517" to="1356,517" ID="直线 19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,883" to="1356,883" ID="直线 19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5,1216" to="1369,1216" ID="直线 19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990" style="position:absolute;left:1372;top:517;width:707;height:698">
                    <v:line id="shape_0" from="1372,517" to="1372,1204" ID="直线 19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6,517" to="2076,1204" ID="直线 19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41,517" to="1741,1204" ID="直线 19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372,517" to="2066,517" ID="直线 1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2,883" to="2066,883" ID="直线 19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385,1216" to="2079,1216" ID="直线 19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97" style="position:absolute;left:-42;top:528;width:1417;height:698">
                  <v:group id="shape_0" alt="组合 1998" style="position:absolute;left:-42;top:528;width:708;height:698">
                    <v:line id="shape_0" from="-42,528" to="-42,1215" ID="直线 19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,528" to="662,1215" ID="直线 20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,528" to="327,1215" ID="直线 20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42,528" to="652,528" ID="直线 2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42,894" to="652,894" ID="直线 20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28,1227" to="666,1227" ID="直线 20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005" style="position:absolute;left:668;top:528;width:707;height:698">
                    <v:line id="shape_0" from="668,528" to="668,1215" ID="直线 20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2,528" to="1372,1215" ID="直线 20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7,528" to="1037,1215" ID="直线 20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8,528" to="1362,528" ID="直线 20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,894" to="1362,894" ID="直线 20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1,1227" to="1375,1227" ID="直线 20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97990</wp:posOffset>
                </wp:positionH>
                <wp:positionV relativeFrom="paragraph">
                  <wp:posOffset>335280</wp:posOffset>
                </wp:positionV>
                <wp:extent cx="900430" cy="443865"/>
                <wp:effectExtent l="5080" t="5080" r="2540" b="5080"/>
                <wp:wrapNone/>
                <wp:docPr id="68" name="组合 50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096" style="position:absolute;margin-left:133.7pt;margin-top:26.4pt;width:70.85pt;height:34.9pt" coordorigin="2674,528" coordsize="1417,698">
                <v:group id="shape_0" alt="组合 5097" style="position:absolute;left:2674;top:528;width:707;height:698">
                  <v:line id="shape_0" from="2674,528" to="2674,1215" ID="直线 5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8,528" to="3378,1215" ID="直线 5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3,528" to="3043,1215" ID="直线 51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74,528" to="3368,528" ID="直线 5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4,894" to="3368,894" ID="直线 51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87,1227" to="3381,1227" ID="直线 5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5104" style="position:absolute;left:3384;top:528;width:707;height:698">
                  <v:line id="shape_0" from="3384,528" to="3384,1215" ID="直线 5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8,528" to="4088,1215" ID="直线 5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3,528" to="3753,1215" ID="直线 51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84,528" to="4078,528" ID="直线 5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4,894" to="4078,894" ID="直线 51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97,1227" to="4091,1227" ID="直线 5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35910</wp:posOffset>
                </wp:positionH>
                <wp:positionV relativeFrom="paragraph">
                  <wp:posOffset>335280</wp:posOffset>
                </wp:positionV>
                <wp:extent cx="900430" cy="443865"/>
                <wp:effectExtent l="5080" t="5080" r="2540" b="5080"/>
                <wp:wrapNone/>
                <wp:docPr id="69" name="组合 5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111" style="position:absolute;margin-left:223.3pt;margin-top:26.4pt;width:70.85pt;height:34.9pt" coordorigin="4466,528" coordsize="1417,698">
                <v:group id="shape_0" alt="组合 5112" style="position:absolute;left:4466;top:528;width:708;height:698">
                  <v:line id="shape_0" from="4466,528" to="4466,1215" ID="直线 5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0,528" to="5170,1215" ID="直线 5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5,528" to="4835,1215" ID="直线 51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66,528" to="5160,528" ID="直线 5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6,894" to="5160,894" ID="直线 51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79,1227" to="5173,1227" ID="直线 5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5119" style="position:absolute;left:5176;top:528;width:707;height:698">
                  <v:line id="shape_0" from="5176,528" to="5176,1215" ID="直线 5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528" to="5880,1215" ID="直线 5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5,528" to="5545,1215" ID="直线 51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76,528" to="5870,528" ID="直线 5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6,894" to="5870,894" ID="直线 51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89,1227" to="5883,1227" ID="直线 5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 </w: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jìng  qiāo  qiāo     cuì niǎo      bǔ yú 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50160</wp:posOffset>
                </wp:positionH>
                <wp:positionV relativeFrom="paragraph">
                  <wp:posOffset>377190</wp:posOffset>
                </wp:positionV>
                <wp:extent cx="1347470" cy="450850"/>
                <wp:effectExtent l="5080" t="5080" r="2540" b="5080"/>
                <wp:wrapNone/>
                <wp:docPr id="70" name="组合 20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450720"/>
                          <a:chOff x="0" y="0"/>
                          <a:chExt cx="1347480" cy="450720"/>
                        </a:xfrm>
                      </wpg:grpSpPr>
                      <wpg:grpSp>
                        <wpg:cNvGrpSpPr/>
                        <wpg:grpSpPr>
                          <a:xfrm>
                            <a:off x="44712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43" style="position:absolute;margin-left:200.8pt;margin-top:29.7pt;width:106.05pt;height:35.45pt" coordorigin="4016,594" coordsize="2121,709">
                <v:group id="shape_0" alt="组合 2044" style="position:absolute;left:4720;top:594;width:1417;height:698">
                  <v:group id="shape_0" alt="组合 2045" style="position:absolute;left:4720;top:594;width:708;height:698">
                    <v:line id="shape_0" from="4720,594" to="4720,1281" ID="直线 20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4,594" to="5424,1281" ID="直线 20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9,594" to="5089,1281" ID="直线 20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720,594" to="5414,594" ID="直线 20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0,960" to="5414,960" ID="直线 20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733,1293" to="5427,1293" ID="直线 20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052" style="position:absolute;left:5430;top:594;width:707;height:698">
                    <v:line id="shape_0" from="5430,594" to="5430,1281" ID="直线 20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4,594" to="6134,1281" ID="直线 20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9,594" to="5799,1281" ID="直线 20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30,594" to="6124,594" ID="直线 20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0,960" to="6124,960" ID="直线 20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43,1293" to="6137,1293" ID="直线 20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059" style="position:absolute;left:4016;top:605;width:1417;height:698">
                  <v:group id="shape_0" alt="组合 2060" style="position:absolute;left:4016;top:605;width:707;height:698">
                    <v:line id="shape_0" from="4016,605" to="4016,1292" ID="直线 20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0,605" to="4720,1292" ID="直线 20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5,605" to="4385,1292" ID="直线 20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16,605" to="4710,605" ID="直线 20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6,971" to="4710,971" ID="直线 20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29,1304" to="4723,1304" ID="直线 20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067" style="position:absolute;left:4726;top:605;width:707;height:698">
                    <v:line id="shape_0" from="4726,605" to="4726,1292" ID="直线 2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0,605" to="5430,1292" ID="直线 20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5,605" to="5095,1292" ID="直线 20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726,605" to="5420,605" ID="直线 20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6,971" to="5420,971" ID="直线 20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739,1304" to="5433,1304" ID="直线 20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56405</wp:posOffset>
                </wp:positionH>
                <wp:positionV relativeFrom="paragraph">
                  <wp:posOffset>375285</wp:posOffset>
                </wp:positionV>
                <wp:extent cx="900430" cy="443865"/>
                <wp:effectExtent l="5080" t="5080" r="2540" b="5080"/>
                <wp:wrapNone/>
                <wp:docPr id="71" name="组合 24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37" style="position:absolute;margin-left:335.15pt;margin-top:29.55pt;width:70.8pt;height:34.9pt" coordorigin="6703,591" coordsize="1416,698">
                <v:group id="shape_0" alt="组合 2438" style="position:absolute;left:6703;top:591;width:707;height:698">
                  <v:line id="shape_0" from="6703,591" to="6703,1278" ID="直线 2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7,591" to="7407,1278" ID="直线 2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2,591" to="7072,1278" ID="直线 24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03,591" to="7397,591" ID="直线 2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3,957" to="7397,957" ID="直线 24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16,1290" to="7410,1290" ID="直线 2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445" style="position:absolute;left:7413;top:591;width:707;height:698">
                  <v:line id="shape_0" from="7413,591" to="7413,1278" ID="直线 2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17,591" to="8117,1278" ID="直线 2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82,591" to="7782,1278" ID="直线 24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13,591" to="8107,591" ID="直线 2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3,957" to="8107,957" ID="直线 24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26,1290" to="8120,1290" ID="直线 2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59535</wp:posOffset>
                </wp:positionH>
                <wp:positionV relativeFrom="paragraph">
                  <wp:posOffset>377190</wp:posOffset>
                </wp:positionV>
                <wp:extent cx="900430" cy="443865"/>
                <wp:effectExtent l="5080" t="5080" r="2540" b="5080"/>
                <wp:wrapNone/>
                <wp:docPr id="72" name="组合 24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52" style="position:absolute;margin-left:107.05pt;margin-top:29.7pt;width:70.8pt;height:34.9pt" coordorigin="2141,594" coordsize="1416,698">
                <v:group id="shape_0" alt="组合 2453" style="position:absolute;left:2141;top:594;width:707;height:698">
                  <v:line id="shape_0" from="2141,594" to="2141,1281" ID="直线 2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5,594" to="2845,1281" ID="直线 2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0,594" to="2510,1281" ID="直线 24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41,594" to="2835,594" ID="直线 2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1,960" to="2835,960" ID="直线 24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54,1293" to="2848,1293" ID="直线 2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460" style="position:absolute;left:2851;top:594;width:707;height:698">
                  <v:line id="shape_0" from="2851,594" to="2851,1281" ID="直线 2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5,594" to="3555,1281" ID="直线 2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0,594" to="3220,1281" ID="直线 24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51,594" to="3545,594" ID="直线 2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1,960" to="3545,960" ID="直线 24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64,1293" to="3558,1293" ID="直线 2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100</wp:posOffset>
                </wp:positionH>
                <wp:positionV relativeFrom="paragraph">
                  <wp:posOffset>370205</wp:posOffset>
                </wp:positionV>
                <wp:extent cx="900430" cy="443865"/>
                <wp:effectExtent l="5080" t="5080" r="2540" b="5080"/>
                <wp:wrapNone/>
                <wp:docPr id="73" name="组合 24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67" style="position:absolute;margin-left:3pt;margin-top:29.15pt;width:70.85pt;height:34.9pt" coordorigin="60,583" coordsize="1417,698">
                <v:group id="shape_0" alt="组合 2468" style="position:absolute;left:60;top:583;width:707;height:698">
                  <v:line id="shape_0" from="60,583" to="60,1270" ID="直线 2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,583" to="764,1270" ID="直线 2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,583" to="429,1270" ID="直线 24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,583" to="754,583" ID="直线 2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,949" to="754,949" ID="直线 24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,1282" to="767,1282" ID="直线 2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475" style="position:absolute;left:770;top:583;width:707;height:698">
                  <v:line id="shape_0" from="770,583" to="770,1270" ID="直线 2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4,583" to="1474,1270" ID="直线 2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9,583" to="1139,1270" ID="直线 24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0,583" to="1464,583" ID="直线 2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0,949" to="1464,949" ID="直线 24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3,1282" to="1477,1282" ID="直线 2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>16</w:t>
      </w:r>
      <w:r>
        <w:rPr>
          <w:rFonts w:ascii="Arial Unicode MS;宋体" w:hAnsi="Arial Unicode MS;宋体" w:cs="Arial Unicode MS;宋体" w:eastAsia="Arial Unicode MS;宋体"/>
          <w:sz w:val="28"/>
          <w:szCs w:val="28"/>
        </w:rPr>
        <w:t>．</w: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xiāng xià   chuāng qián    pú gōng yīng      shèng kāi 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4585</wp:posOffset>
                </wp:positionH>
                <wp:positionV relativeFrom="paragraph">
                  <wp:posOffset>354330</wp:posOffset>
                </wp:positionV>
                <wp:extent cx="1792605" cy="443865"/>
                <wp:effectExtent l="5080" t="5080" r="2540" b="5080"/>
                <wp:wrapNone/>
                <wp:docPr id="74" name="组合 1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440" cy="443880"/>
                          <a:chOff x="0" y="0"/>
                          <a:chExt cx="1792440" cy="443880"/>
                        </a:xfrm>
                      </wpg:grpSpPr>
                      <wpg:grpSp>
                        <wpg:cNvGrpSpPr/>
                        <wpg:grpSpPr>
                          <a:xfrm>
                            <a:off x="89208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67" style="position:absolute;margin-left:188.55pt;margin-top:27.9pt;width:141.1pt;height:34.9pt" coordorigin="3771,558" coordsize="2822,698">
                <v:group id="shape_0" alt="组合 1568" style="position:absolute;left:5176;top:558;width:1417;height:698">
                  <v:group id="shape_0" alt="组合 1569" style="position:absolute;left:5176;top:558;width:707;height:698">
                    <v:line id="shape_0" from="5176,558" to="5176,1245" ID="直线 1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0,558" to="5880,1245" ID="直线 15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5,558" to="5545,1245" ID="直线 15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176,558" to="5870,558" ID="直线 15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6,924" to="5870,924" ID="直线 15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189,1257" to="5883,1257" ID="直线 15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576" style="position:absolute;left:5886;top:558;width:707;height:698">
                    <v:line id="shape_0" from="5886,558" to="5886,1245" ID="直线 15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0,558" to="6590,1245" ID="直线 1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5,558" to="6255,1245" ID="直线 15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86,558" to="6580,558" ID="直线 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6,924" to="6580,924" ID="直线 15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99,1257" to="6593,1257" ID="直线 1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583" style="position:absolute;left:3771;top:558;width:1417;height:698">
                  <v:group id="shape_0" alt="组合 1584" style="position:absolute;left:3771;top:558;width:707;height:698">
                    <v:line id="shape_0" from="3771,558" to="3771,1245" ID="直线 15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5,558" to="4475,1245" ID="直线 15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558" to="4140,1245" ID="直线 15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771,558" to="4465,558" ID="直线 15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1,924" to="4465,924" ID="直线 15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784,1257" to="4478,1257" ID="直线 1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591" style="position:absolute;left:4481;top:558;width:707;height:698">
                    <v:line id="shape_0" from="4481,558" to="4481,1245" ID="直线 1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5,558" to="5185,1245" ID="直线 1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0,558" to="4850,1245" ID="直线 15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481,558" to="5175,558" ID="直线 15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1,924" to="5175,924" ID="直线 15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494,1257" to="5188,1257" ID="直线 15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50645</wp:posOffset>
                </wp:positionH>
                <wp:positionV relativeFrom="paragraph">
                  <wp:posOffset>356870</wp:posOffset>
                </wp:positionV>
                <wp:extent cx="900430" cy="443865"/>
                <wp:effectExtent l="5080" t="5080" r="2540" b="5080"/>
                <wp:wrapNone/>
                <wp:docPr id="75" name="组合 24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07" style="position:absolute;margin-left:106.35pt;margin-top:28.1pt;width:70.85pt;height:34.9pt" coordorigin="2127,562" coordsize="1417,698">
                <v:group id="shape_0" alt="组合 2408" style="position:absolute;left:2127;top:562;width:707;height:698">
                  <v:line id="shape_0" from="2127,562" to="2127,1249" ID="直线 2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1,562" to="2831,1249" ID="直线 2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6,562" to="2496,1249" ID="直线 24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27,562" to="2821,562" ID="直线 2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27,928" to="2821,928" ID="直线 24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40,1261" to="2834,1261" ID="直线 2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415" style="position:absolute;left:2837;top:562;width:707;height:698">
                  <v:line id="shape_0" from="2837,562" to="2837,1249" ID="直线 2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1,562" to="3541,1249" ID="直线 2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6,562" to="3206,1249" ID="直线 24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37,562" to="3531,562" ID="直线 2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7,928" to="3531,928" ID="直线 24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50,1261" to="3544,1261" ID="直线 2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</wp:posOffset>
                </wp:positionH>
                <wp:positionV relativeFrom="paragraph">
                  <wp:posOffset>356870</wp:posOffset>
                </wp:positionV>
                <wp:extent cx="900430" cy="443865"/>
                <wp:effectExtent l="5080" t="5080" r="2540" b="5080"/>
                <wp:wrapNone/>
                <wp:docPr id="76" name="组合 24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22" style="position:absolute;margin-left:1.35pt;margin-top:28.1pt;width:70.85pt;height:34.9pt" coordorigin="27,562" coordsize="1417,698">
                <v:group id="shape_0" alt="组合 2423" style="position:absolute;left:27;top:562;width:707;height:698">
                  <v:line id="shape_0" from="27,562" to="27,1249" ID="直线 2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,562" to="731,1249" ID="直线 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,562" to="396,1249" ID="直线 24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,562" to="721,562" ID="直线 2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,928" to="721,928" ID="直线 24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,1261" to="734,1261" ID="直线 2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430" style="position:absolute;left:737;top:562;width:707;height:698">
                  <v:line id="shape_0" from="737,562" to="737,1249" ID="直线 2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1,562" to="1441,1249" ID="直线 2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6,562" to="1106,1249" ID="直线 24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7,562" to="1431,562" ID="直线 2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,928" to="1431,928" ID="直线 24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0,1261" to="1444,1261" ID="直线 2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76725</wp:posOffset>
                </wp:positionH>
                <wp:positionV relativeFrom="paragraph">
                  <wp:posOffset>349885</wp:posOffset>
                </wp:positionV>
                <wp:extent cx="900430" cy="443865"/>
                <wp:effectExtent l="5080" t="5080" r="2540" b="5080"/>
                <wp:wrapNone/>
                <wp:docPr id="77" name="组合 24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82" style="position:absolute;margin-left:336.75pt;margin-top:27.55pt;width:70.85pt;height:34.9pt" coordorigin="6735,551" coordsize="1417,698">
                <v:group id="shape_0" alt="组合 2483" style="position:absolute;left:6735;top:551;width:707;height:698">
                  <v:line id="shape_0" from="6735,551" to="6735,1238" ID="直线 2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9,551" to="7439,1238" ID="直线 2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4,551" to="7104,1238" ID="直线 24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35,551" to="7429,551" ID="直线 2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5,917" to="7429,917" ID="直线 24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48,1250" to="7442,1250" ID="直线 2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490" style="position:absolute;left:7445;top:551;width:707;height:698">
                  <v:line id="shape_0" from="7445,551" to="7445,1238" ID="直线 2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49,551" to="8149,1238" ID="直线 2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14,551" to="7814,1238" ID="直线 24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45,551" to="8139,551" ID="直线 2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5,917" to="8139,917" ID="直线 24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58,1250" to="8152,1250" ID="直线 2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>cháng cháng    wán shuǎ     yī běn zhèng jīng    róng máo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359410</wp:posOffset>
                </wp:positionV>
                <wp:extent cx="5162550" cy="464820"/>
                <wp:effectExtent l="5080" t="5080" r="2540" b="5080"/>
                <wp:wrapNone/>
                <wp:docPr id="78" name="组合 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464760"/>
                          <a:chOff x="0" y="0"/>
                          <a:chExt cx="5162400" cy="4647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17680" y="140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644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4488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62040" y="2088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5" style="position:absolute;margin-left:-0.45pt;margin-top:28.3pt;width:406.45pt;height:36.5pt" coordorigin="-9,566" coordsize="8129,730">
                <v:group id="shape_0" alt="组合 306" style="position:absolute;left:-9;top:569;width:1417;height:698">
                  <v:group id="shape_0" alt="组合 307" style="position:absolute;left:-9;top:569;width:707;height:698">
                    <v:line id="shape_0" from="-9,569" to="-9,1256" ID="直线 3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5,569" to="695,1256" ID="直线 3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569" to="360,1256" ID="直线 3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9,569" to="685,569" ID="直线 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9,935" to="685,935" ID="直线 3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,1268" to="698,1268" ID="直线 3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14" style="position:absolute;left:701;top:569;width:707;height:698">
                    <v:line id="shape_0" from="701,569" to="701,1256" ID="直线 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5,569" to="1405,1256" ID="直线 3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0,569" to="1070,1256" ID="直线 3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1,569" to="1395,569" ID="直线 3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,935" to="1395,935" ID="直线 3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4,1268" to="1408,1268" ID="直线 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21" style="position:absolute;left:5058;top:588;width:1417;height:698">
                  <v:group id="shape_0" alt="组合 322" style="position:absolute;left:5058;top:588;width:707;height:698">
                    <v:line id="shape_0" from="5058,588" to="5058,1275" ID="直线 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2,588" to="5762,1275" ID="直线 3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7,588" to="5427,1275" ID="直线 3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58,588" to="5752,588" ID="直线 3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8,954" to="5752,954" ID="直线 3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71,1287" to="5765,1287" ID="直线 3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29" style="position:absolute;left:5768;top:588;width:707;height:698">
                    <v:line id="shape_0" from="5768,588" to="5768,1275" ID="直线 3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72,588" to="6472,1275" ID="直线 3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7,588" to="6137,1275" ID="直线 3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68,588" to="6462,588" ID="直线 3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8,954" to="6462,954" ID="直线 3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81,1287" to="6475,1287" ID="直线 3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36" style="position:absolute;left:1765;top:566;width:1416;height:698">
                  <v:group id="shape_0" alt="组合 337" style="position:absolute;left:1765;top:566;width:707;height:698">
                    <v:line id="shape_0" from="1765,566" to="1765,1253" ID="直线 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9,566" to="2469,1253" ID="直线 3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4,566" to="2134,1253" ID="直线 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65,566" to="2459,566" ID="直线 3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5,932" to="2459,932" ID="直线 3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78,1265" to="2472,1265" ID="直线 3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44" style="position:absolute;left:2475;top:566;width:707;height:698">
                    <v:line id="shape_0" from="2475,566" to="2475,1253" ID="直线 3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9,566" to="3179,1253" ID="直线 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4,566" to="2844,1253" ID="直线 3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75,566" to="3169,566" ID="直线 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5,932" to="3169,932" ID="直线 3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88,1265" to="3182,1265" ID="直线 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51" style="position:absolute;left:3369;top:577;width:1417;height:698">
                  <v:group id="shape_0" alt="组合 352" style="position:absolute;left:3369;top:577;width:708;height:698">
                    <v:line id="shape_0" from="3369,577" to="3369,1264" ID="直线 3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3,577" to="4073,1264" ID="直线 3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8,577" to="3738,1264" ID="直线 3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69,577" to="4063,577" ID="直线 3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9,943" to="4063,943" ID="直线 3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82,1276" to="4076,1276" ID="直线 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59" style="position:absolute;left:4079;top:577;width:707;height:698">
                    <v:line id="shape_0" from="4079,577" to="4079,1264" ID="直线 3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3,577" to="4783,1264" ID="直线 3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8,577" to="4448,1264" ID="直线 3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79,577" to="4773,577" ID="直线 3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9,943" to="4773,943" ID="直线 3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92,1276" to="4786,1276" ID="直线 3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66" style="position:absolute;left:6703;top:599;width:1417;height:698">
                  <v:group id="shape_0" alt="组合 367" style="position:absolute;left:6703;top:599;width:707;height:698">
                    <v:line id="shape_0" from="6703,599" to="6703,1286" ID="直线 3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7,599" to="7407,1286" ID="直线 3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2,599" to="7072,1286" ID="直线 3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03,599" to="7397,599" ID="直线 3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3,965" to="7397,965" ID="直线 3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16,1298" to="7410,1298" ID="直线 3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74" style="position:absolute;left:7413;top:599;width:707;height:698">
                    <v:line id="shape_0" from="7413,599" to="7413,1286" ID="直线 3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17,599" to="8117,1286" ID="直线 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2,599" to="7782,1286" ID="直线 3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413,599" to="8107,599" ID="直线 3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3,965" to="8107,965" ID="直线 3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426,1298" to="8120,1298" ID="直线 3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jiǎ zhuāng     hā qiàn    diào yú     ér  shì     guān chá 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765</wp:posOffset>
                </wp:positionH>
                <wp:positionV relativeFrom="paragraph">
                  <wp:posOffset>373380</wp:posOffset>
                </wp:positionV>
                <wp:extent cx="5162550" cy="464820"/>
                <wp:effectExtent l="5080" t="5080" r="2540" b="5080"/>
                <wp:wrapNone/>
                <wp:docPr id="79" name="组合 30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464760"/>
                          <a:chOff x="0" y="0"/>
                          <a:chExt cx="5162400" cy="4647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17680" y="140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644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4488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62040" y="2088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90" style="position:absolute;margin-left:1.95pt;margin-top:29.4pt;width:406.45pt;height:36.55pt" coordorigin="39,588" coordsize="8129,731">
                <v:group id="shape_0" alt="组合 3091" style="position:absolute;left:39;top:591;width:1417;height:698">
                  <v:group id="shape_0" alt="组合 3092" style="position:absolute;left:39;top:591;width:707;height:698">
                    <v:line id="shape_0" from="39,591" to="39,1278" ID="直线 30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,591" to="743,1278" ID="直线 30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,591" to="408,1278" ID="直线 30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,591" to="733,591" ID="直线 30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,957" to="733,957" ID="直线 30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2,1290" to="746,1290" ID="直线 30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099" style="position:absolute;left:749;top:591;width:707;height:698">
                    <v:line id="shape_0" from="749,591" to="749,1278" ID="直线 3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3,591" to="1453,1278" ID="直线 31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8,591" to="1118,1278" ID="直线 31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49,591" to="1443,591" ID="直线 31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,957" to="1443,957" ID="直线 31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62,1290" to="1456,1290" ID="直线 31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106" style="position:absolute;left:5106;top:610;width:1416;height:698">
                  <v:group id="shape_0" alt="组合 3107" style="position:absolute;left:5106;top:610;width:707;height:698">
                    <v:line id="shape_0" from="5106,610" to="5106,1297" ID="直线 31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0,610" to="5810,1297" ID="直线 31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5,610" to="5475,1297" ID="直线 31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106,610" to="5800,610" ID="直线 31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6,976" to="5800,976" ID="直线 31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119,1309" to="5813,1309" ID="直线 31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114" style="position:absolute;left:5816;top:610;width:707;height:698">
                    <v:line id="shape_0" from="5816,610" to="5816,1297" ID="直线 3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0,610" to="6520,1297" ID="直线 31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5,610" to="6185,1297" ID="直线 31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16,610" to="6510,610" ID="直线 31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6,976" to="6510,976" ID="直线 31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29,1309" to="6523,1309" ID="直线 3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121" style="position:absolute;left:1813;top:588;width:1417;height:698">
                  <v:group id="shape_0" alt="组合 3122" style="position:absolute;left:1813;top:588;width:707;height:698">
                    <v:line id="shape_0" from="1813,588" to="1813,1275" ID="直线 3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7,588" to="2517,1275" ID="直线 3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2,588" to="2182,1275" ID="直线 31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813,588" to="2507,588" ID="直线 31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3,954" to="2507,954" ID="直线 31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826,1287" to="2520,1287" ID="直线 31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129" style="position:absolute;left:2523;top:588;width:707;height:698">
                    <v:line id="shape_0" from="2523,588" to="2523,1275" ID="直线 31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7,588" to="3227,1275" ID="直线 3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2,588" to="2892,1275" ID="直线 31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23,588" to="3217,588" ID="直线 31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3,954" to="3217,954" ID="直线 31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36,1287" to="3230,1287" ID="直线 3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136" style="position:absolute;left:3417;top:599;width:1417;height:698">
                  <v:group id="shape_0" alt="组合 3137" style="position:absolute;left:3417;top:599;width:707;height:698">
                    <v:line id="shape_0" from="3417,599" to="3417,1286" ID="直线 31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1,599" to="4121,1286" ID="直线 3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6,599" to="3786,1286" ID="直线 31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417,599" to="4111,599" ID="直线 3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7,965" to="4111,965" ID="直线 31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430,1298" to="4124,1298" ID="直线 31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144" style="position:absolute;left:4127;top:599;width:707;height:698">
                    <v:line id="shape_0" from="4127,599" to="4127,1286" ID="直线 3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1,599" to="4831,1286" ID="直线 31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6,599" to="4496,1286" ID="直线 31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127,599" to="4821,599" ID="直线 3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7,965" to="4821,965" ID="直线 31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140,1298" to="4834,1298" ID="直线 31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151" style="position:absolute;left:6751;top:621;width:1417;height:698">
                  <v:group id="shape_0" alt="组合 3152" style="position:absolute;left:6751;top:621;width:707;height:698">
                    <v:line id="shape_0" from="6751,621" to="6751,1308" ID="直线 3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55,621" to="7455,1308" ID="直线 3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0,621" to="7120,1308" ID="直线 31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51,621" to="7445,621" ID="直线 3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1,987" to="7445,987" ID="直线 31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64,1320" to="7458,1320" ID="直线 3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159" style="position:absolute;left:7461;top:621;width:707;height:698">
                    <v:line id="shape_0" from="7461,621" to="7461,1308" ID="直线 3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65,621" to="8165,1308" ID="直线 3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30,621" to="7830,1308" ID="直线 31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461,621" to="8155,621" ID="直线 31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1,987" to="8155,987" ID="直线 31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474,1320" to="8168,1320" ID="直线 3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hé </w: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>l</w: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>ǒ</w: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>ng</w: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        yǒu qù      xǐ  ài    shuì jiào    qǐ chuáng 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b/>
          <w:b/>
          <w:bCs/>
          <w:color w:val="E36C09"/>
          <w:sz w:val="32"/>
          <w:szCs w:val="32"/>
        </w:rPr>
      </w:pPr>
      <w:r>
        <w:rPr>
          <w:b/>
          <w:bCs/>
          <w:color w:val="E36C09"/>
          <w:sz w:val="32"/>
          <w:szCs w:val="32"/>
        </w:rPr>
        <w:t>第六单元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32385</wp:posOffset>
                </wp:positionH>
                <wp:positionV relativeFrom="paragraph">
                  <wp:posOffset>381000</wp:posOffset>
                </wp:positionV>
                <wp:extent cx="5162550" cy="464820"/>
                <wp:effectExtent l="5080" t="5080" r="2540" b="5080"/>
                <wp:wrapNone/>
                <wp:docPr id="80" name="组合 47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464760"/>
                          <a:chOff x="0" y="0"/>
                          <a:chExt cx="5162400" cy="4647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36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17680" y="140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644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4488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62040" y="2088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01" style="position:absolute;margin-left:-2.55pt;margin-top:30pt;width:406.45pt;height:36.5pt" coordorigin="-51,600" coordsize="8129,730">
                <v:group id="shape_0" alt="组合 4702" style="position:absolute;left:-51;top:603;width:1417;height:698">
                  <v:group id="shape_0" alt="组合 4703" style="position:absolute;left:-51;top:603;width:708;height:698">
                    <v:line id="shape_0" from="-51,603" to="-51,1290" ID="直线 47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,603" to="653,1290" ID="直线 47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,603" to="318,1290" ID="直线 47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51,603" to="643,603" ID="直线 47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1,969" to="643,969" ID="直线 47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37,1302" to="657,1302" ID="直线 4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710" style="position:absolute;left:659;top:603;width:707;height:698">
                    <v:line id="shape_0" from="659,603" to="659,1290" ID="直线 47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3,603" to="1363,1290" ID="直线 47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8,603" to="1028,1290" ID="直线 47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59,603" to="1353,603" ID="直线 47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,969" to="1353,969" ID="直线 47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2,1302" to="1366,1302" ID="直线 4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717" style="position:absolute;left:5016;top:622;width:1417;height:698">
                  <v:group id="shape_0" alt="组合 4718" style="position:absolute;left:5016;top:622;width:707;height:698">
                    <v:line id="shape_0" from="5016,622" to="5016,1309" ID="直线 4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0,622" to="5720,1309" ID="直线 47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5,622" to="5385,1309" ID="直线 47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16,622" to="5710,622" ID="直线 47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6,988" to="5710,988" ID="直线 47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29,1321" to="5723,1321" ID="直线 47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725" style="position:absolute;left:5726;top:622;width:707;height:698">
                    <v:line id="shape_0" from="5726,622" to="5726,1309" ID="直线 47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0,622" to="6430,1309" ID="直线 47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5,622" to="6095,1309" ID="直线 47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26,622" to="6420,622" ID="直线 47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6,988" to="6420,988" ID="直线 47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39,1321" to="6433,1321" ID="直线 47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732" style="position:absolute;left:1723;top:600;width:1417;height:698">
                  <v:group id="shape_0" alt="组合 4733" style="position:absolute;left:1723;top:600;width:707;height:698">
                    <v:line id="shape_0" from="1723,600" to="1723,1287" ID="直线 47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7,600" to="2427,1287" ID="直线 47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2,600" to="2092,1287" ID="直线 47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23,600" to="2417,600" ID="直线 47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3,966" to="2417,966" ID="直线 47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36,1299" to="2430,1299" ID="直线 47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740" style="position:absolute;left:2433;top:600;width:707;height:698">
                    <v:line id="shape_0" from="2433,600" to="2433,1287" ID="直线 47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7,600" to="3137,1287" ID="直线 47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2,600" to="2802,1287" ID="直线 47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33,600" to="3127,600" ID="直线 47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3,966" to="3127,966" ID="直线 47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46,1299" to="3140,1299" ID="直线 47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747" style="position:absolute;left:3327;top:611;width:1417;height:698">
                  <v:group id="shape_0" alt="组合 4748" style="position:absolute;left:3327;top:611;width:707;height:698">
                    <v:line id="shape_0" from="3327,611" to="3327,1298" ID="直线 47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1,611" to="4031,1298" ID="直线 47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6,611" to="3696,1298" ID="直线 47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27,611" to="4021,611" ID="直线 47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7,977" to="4021,977" ID="直线 47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40,1310" to="4034,1310" ID="直线 47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755" style="position:absolute;left:4037;top:611;width:707;height:698">
                    <v:line id="shape_0" from="4037,611" to="4037,1298" ID="直线 4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1,611" to="4741,1298" ID="直线 47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6,611" to="4406,1298" ID="直线 47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37,611" to="4731,611" ID="直线 47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7,977" to="4731,977" ID="直线 47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50,1310" to="4744,1310" ID="直线 47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762" style="position:absolute;left:6661;top:633;width:1417;height:698">
                  <v:group id="shape_0" alt="组合 4763" style="position:absolute;left:6661;top:633;width:707;height:698">
                    <v:line id="shape_0" from="6661,633" to="6661,1320" ID="直线 4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5,633" to="7365,1320" ID="直线 47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0,633" to="7030,1320" ID="直线 47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61,633" to="7355,633" ID="直线 47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1,999" to="7355,999" ID="直线 47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74,1332" to="7368,1332" ID="直线 47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770" style="position:absolute;left:7371;top:633;width:707;height:698">
                    <v:line id="shape_0" from="7371,633" to="7371,1320" ID="直线 47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75,633" to="8075,1320" ID="直线 4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0,633" to="7740,1320" ID="直线 47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71,633" to="8065,633" ID="直线 47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1,999" to="8065,999" ID="直线 47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84,1332" to="8078,1332" ID="直线 47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  <w:bdr w:val="single" w:sz="4" w:space="0" w:color="000000"/>
        </w:rPr>
        <w:t>17</w: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 duàn kāi   chǔ jiāng  zhì  cǐ   gū fān   yǐn shuǐ  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8575</wp:posOffset>
                </wp:positionH>
                <wp:positionV relativeFrom="paragraph">
                  <wp:posOffset>351155</wp:posOffset>
                </wp:positionV>
                <wp:extent cx="5162550" cy="464820"/>
                <wp:effectExtent l="5080" t="5080" r="2540" b="5080"/>
                <wp:wrapNone/>
                <wp:docPr id="81" name="组合 46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464760"/>
                          <a:chOff x="0" y="0"/>
                          <a:chExt cx="5162400" cy="4647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36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17680" y="140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644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4488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62040" y="2088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25" style="position:absolute;margin-left:-2.25pt;margin-top:27.65pt;width:406.45pt;height:36.5pt" coordorigin="-45,553" coordsize="8129,730">
                <v:group id="shape_0" alt="组合 4626" style="position:absolute;left:-45;top:556;width:1417;height:698">
                  <v:group id="shape_0" alt="组合 4627" style="position:absolute;left:-45;top:556;width:709;height:698">
                    <v:line id="shape_0" from="-45,556" to="-45,1243" ID="直线 46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,556" to="659,1243" ID="直线 46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,556" to="324,1243" ID="直线 46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45,556" to="649,556" ID="直线 46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45,922" to="649,922" ID="直线 46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31,1255" to="663,1255" ID="直线 46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634" style="position:absolute;left:665;top:556;width:707;height:698">
                    <v:line id="shape_0" from="665,556" to="665,1243" ID="直线 46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9,556" to="1369,1243" ID="直线 46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4,556" to="1034,1243" ID="直线 46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5,556" to="1359,556" ID="直线 46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,922" to="1359,922" ID="直线 46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8,1255" to="1372,1255" ID="直线 46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641" style="position:absolute;left:5022;top:575;width:1416;height:698">
                  <v:group id="shape_0" alt="组合 4642" style="position:absolute;left:5022;top:575;width:707;height:698">
                    <v:line id="shape_0" from="5022,575" to="5022,1262" ID="直线 46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6,575" to="5726,1262" ID="直线 4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1,575" to="5391,1262" ID="直线 46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22,575" to="5716,575" ID="直线 46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2,941" to="5716,941" ID="直线 46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35,1274" to="5729,1274" ID="直线 46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649" style="position:absolute;left:5732;top:575;width:707;height:698">
                    <v:line id="shape_0" from="5732,575" to="5732,1262" ID="直线 4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6,575" to="6436,1262" ID="直线 46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1,575" to="6101,1262" ID="直线 46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32,575" to="6426,575" ID="直线 46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2,941" to="6426,941" ID="直线 46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45,1274" to="6439,1274" ID="直线 46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656" style="position:absolute;left:1729;top:553;width:1417;height:698">
                  <v:group id="shape_0" alt="组合 4657" style="position:absolute;left:1729;top:553;width:707;height:698">
                    <v:line id="shape_0" from="1729,553" to="1729,1240" ID="直线 46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3,553" to="2433,1240" ID="直线 4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8,553" to="2098,1240" ID="直线 46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29,553" to="2423,553" ID="直线 46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9,919" to="2423,919" ID="直线 46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42,1252" to="2436,1252" ID="直线 46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664" style="position:absolute;left:2439;top:553;width:707;height:698">
                    <v:line id="shape_0" from="2439,553" to="2439,1240" ID="直线 46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3,553" to="3143,1240" ID="直线 46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8,553" to="2808,1240" ID="直线 46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39,553" to="3133,553" ID="直线 46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9,919" to="3133,919" ID="直线 46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52,1252" to="3146,1252" ID="直线 46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671" style="position:absolute;left:3333;top:564;width:1417;height:698">
                  <v:group id="shape_0" alt="组合 4672" style="position:absolute;left:3333;top:564;width:707;height:698">
                    <v:line id="shape_0" from="3333,564" to="3333,1251" ID="直线 46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7,564" to="4037,1251" ID="直线 46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2,564" to="3702,1251" ID="直线 46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33,564" to="4027,564" ID="直线 46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33,930" to="4027,930" ID="直线 46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46,1263" to="4040,1263" ID="直线 46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679" style="position:absolute;left:4043;top:564;width:707;height:698">
                    <v:line id="shape_0" from="4043,564" to="4043,1251" ID="直线 4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7,564" to="4747,1251" ID="直线 46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2,564" to="4412,1251" ID="直线 46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43,564" to="4737,564" ID="直线 46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3,930" to="4737,930" ID="直线 46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56,1263" to="4750,1263" ID="直线 46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686" style="position:absolute;left:6667;top:586;width:1417;height:698">
                  <v:group id="shape_0" alt="组合 4687" style="position:absolute;left:6667;top:586;width:707;height:698">
                    <v:line id="shape_0" from="6667,586" to="6667,1273" ID="直线 46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1,586" to="7371,1273" ID="直线 46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6,586" to="7036,1273" ID="直线 46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67,586" to="7361,586" ID="直线 4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7,952" to="7361,952" ID="直线 46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80,1285" to="7374,1285" ID="直线 46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694" style="position:absolute;left:7377;top:586;width:707;height:698">
                    <v:line id="shape_0" from="7377,586" to="7377,1273" ID="直线 46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81,586" to="8081,1273" ID="直线 46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6,586" to="7746,1273" ID="直线 46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77,586" to="8071,586" ID="直线 46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7,952" to="8071,952" ID="直线 46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90,1285" to="8084,1285" ID="直线 4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chū  cì     míng jìng  </w:t>
      </w:r>
      <w:r>
        <w:rPr>
          <w:rFonts w:eastAsia="Arial Unicode MS;宋体" w:cs="Arial Unicode MS;宋体" w:ascii="Arial Unicode MS;宋体" w:hAnsi="Arial Unicode MS;宋体"/>
          <w:sz w:val="28"/>
          <w:szCs w:val="28"/>
          <w:lang w:val="en-US" w:eastAsia="zh-CN"/>
        </w:rPr>
        <w:t xml:space="preserve">   </w: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>wèi lái   mó dāo    yáo yuǎn  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4605</wp:posOffset>
                </wp:positionH>
                <wp:positionV relativeFrom="paragraph">
                  <wp:posOffset>337185</wp:posOffset>
                </wp:positionV>
                <wp:extent cx="900430" cy="443865"/>
                <wp:effectExtent l="5080" t="5080" r="2540" b="5080"/>
                <wp:wrapNone/>
                <wp:docPr id="82" name="组合 47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77" style="position:absolute;margin-left:-1.15pt;margin-top:26.55pt;width:70.8pt;height:34.9pt" coordorigin="-23,531" coordsize="1416,698">
                <v:group id="shape_0" alt="组合 4778" style="position:absolute;left:-23;top:531;width:708;height:698">
                  <v:line id="shape_0" from="-23,531" to="-23,1218" ID="直线 4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,531" to="681,1218" ID="直线 4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,531" to="346,1218" ID="直线 47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23,531" to="671,531" ID="直线 4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3,897" to="671,897" ID="直线 47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9,1230" to="685,1230" ID="直线 4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785" style="position:absolute;left:687;top:531;width:707;height:698">
                  <v:line id="shape_0" from="687,531" to="687,1218" ID="直线 4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1,531" to="1391,1218" ID="直线 4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6,531" to="1056,1218" ID="直线 47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7,531" to="1381,531" ID="直线 47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,897" to="1381,897" ID="直线 47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0,1230" to="1394,1230" ID="直线 4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 </w: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>yín pán</w:t>
      </w:r>
    </w:p>
    <w:p>
      <w:pPr>
        <w:pStyle w:val="Normal"/>
        <w:ind w:firstLine="585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70</wp:posOffset>
                </wp:positionH>
                <wp:positionV relativeFrom="paragraph">
                  <wp:posOffset>304165</wp:posOffset>
                </wp:positionV>
                <wp:extent cx="5162550" cy="464820"/>
                <wp:effectExtent l="5080" t="5080" r="2540" b="5080"/>
                <wp:wrapNone/>
                <wp:docPr id="83" name="组合 10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464760"/>
                          <a:chOff x="0" y="0"/>
                          <a:chExt cx="5162400" cy="4647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36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17680" y="140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644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4488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62040" y="2088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5" style="position:absolute;margin-left:-1.1pt;margin-top:23.95pt;width:406.45pt;height:36.55pt" coordorigin="-22,479" coordsize="8129,731">
                <v:group id="shape_0" alt="组合 1066" style="position:absolute;left:-22;top:482;width:1417;height:698">
                  <v:group id="shape_0" alt="组合 1067" style="position:absolute;left:-22;top:482;width:708;height:698">
                    <v:line id="shape_0" from="-22,482" to="-22,1169" ID="直线 1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,482" to="682,1169" ID="直线 10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,482" to="347,1169" ID="直线 10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22,482" to="672,482" ID="直线 10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2,848" to="672,848" ID="直线 10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8,1181" to="686,1181" ID="直线 10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074" style="position:absolute;left:688;top:482;width:708;height:698">
                    <v:line id="shape_0" from="688,482" to="688,1169" ID="直线 10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2,482" to="1392,1169" ID="直线 10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7,482" to="1057,1169" ID="直线 10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8,482" to="1382,482" ID="直线 1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8,848" to="1382,848" ID="直线 10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1,1181" to="1395,1181" ID="直线 10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81" style="position:absolute;left:5045;top:501;width:1417;height:698">
                  <v:group id="shape_0" alt="组合 1082" style="position:absolute;left:5045;top:501;width:707;height:698">
                    <v:line id="shape_0" from="5045,501" to="5045,1188" ID="直线 10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9,501" to="5749,1188" ID="直线 10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4,501" to="5414,1188" ID="直线 10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45,501" to="5739,501" ID="直线 10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5,867" to="5739,867" ID="直线 10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58,1200" to="5752,1200" ID="直线 10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089" style="position:absolute;left:5755;top:501;width:707;height:698">
                    <v:line id="shape_0" from="5755,501" to="5755,1188" ID="直线 10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9,501" to="6459,1188" ID="直线 10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4,501" to="6124,1188" ID="直线 10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55,501" to="6449,501" ID="直线 10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5,867" to="6449,867" ID="直线 10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68,1200" to="6462,1200" ID="直线 1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96" style="position:absolute;left:1752;top:479;width:1416;height:698">
                  <v:group id="shape_0" alt="组合 1097" style="position:absolute;left:1752;top:479;width:707;height:698">
                    <v:line id="shape_0" from="1752,479" to="1752,1166" ID="直线 10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6,479" to="2456,1166" ID="直线 10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1,479" to="2121,1166" ID="直线 11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52,479" to="2446,479" ID="直线 11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2,845" to="2446,845" ID="直线 11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65,1178" to="2459,1178" ID="直线 11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104" style="position:absolute;left:2462;top:479;width:707;height:698">
                    <v:line id="shape_0" from="2462,479" to="2462,1166" ID="直线 11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6,479" to="3166,1166" ID="直线 11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1,479" to="2831,1166" ID="直线 11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62,479" to="3156,479" ID="直线 11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2,845" to="3156,845" ID="直线 11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75,1178" to="3169,1178" ID="直线 11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111" style="position:absolute;left:3356;top:490;width:1417;height:698">
                  <v:group id="shape_0" alt="组合 1112" style="position:absolute;left:3356;top:490;width:707;height:698">
                    <v:line id="shape_0" from="3356,490" to="3356,1177" ID="直线 11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0,490" to="4060,1177" ID="直线 11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5,490" to="3725,1177" ID="直线 11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56,490" to="4050,490" ID="直线 11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6,856" to="4050,856" ID="直线 11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69,1189" to="4063,1189" ID="直线 11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119" style="position:absolute;left:4066;top:490;width:707;height:698">
                    <v:line id="shape_0" from="4066,490" to="4066,1177" ID="直线 1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0,490" to="4770,1177" ID="直线 11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5,490" to="4435,1177" ID="直线 11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66,490" to="4760,490" ID="直线 1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6,856" to="4760,856" ID="直线 11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79,1189" to="4773,1189" ID="直线 1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126" style="position:absolute;left:6690;top:512;width:1417;height:698">
                  <v:group id="shape_0" alt="组合 1127" style="position:absolute;left:6690;top:512;width:707;height:698">
                    <v:line id="shape_0" from="6690,512" to="6690,1199" ID="直线 11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4,512" to="7394,1199" ID="直线 11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9,512" to="7059,1199" ID="直线 11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90,512" to="7384,512" ID="直线 1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0,878" to="7384,878" ID="直线 11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03,1211" to="7397,1211" ID="直线 11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134" style="position:absolute;left:7400;top:512;width:707;height:698">
                    <v:line id="shape_0" from="7400,512" to="7400,1199" ID="直线 1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4,512" to="8104,1199" ID="直线 11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69,512" to="7769,1199" ID="直线 11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400,512" to="8094,512" ID="直线 11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0,878" to="8094,878" ID="直线 11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413,1211" to="8107,1211" ID="直线 11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>18</w:t>
      </w:r>
      <w:r>
        <w:rPr>
          <w:rFonts w:ascii="Arial Unicode MS;宋体" w:hAnsi="Arial Unicode MS;宋体" w:cs="Arial Unicode MS;宋体" w:eastAsia="Arial Unicode MS;宋体"/>
          <w:sz w:val="28"/>
          <w:szCs w:val="28"/>
        </w:rPr>
        <w:t>．</w: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>qún dǎo   wèi yú     nán hǎi     bù fèn     fēng jǐng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335915</wp:posOffset>
                </wp:positionV>
                <wp:extent cx="5162550" cy="464820"/>
                <wp:effectExtent l="5080" t="5080" r="2540" b="5080"/>
                <wp:wrapNone/>
                <wp:docPr id="84" name="组合 1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464760"/>
                          <a:chOff x="0" y="0"/>
                          <a:chExt cx="5162400" cy="4647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17680" y="140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644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4488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62040" y="2088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1" style="position:absolute;margin-left:-0.15pt;margin-top:26.45pt;width:406.45pt;height:36.55pt" coordorigin="-3,529" coordsize="8129,731">
                <v:group id="shape_0" alt="组合 1142" style="position:absolute;left:-3;top:532;width:1417;height:698">
                  <v:group id="shape_0" alt="组合 1143" style="position:absolute;left:-3;top:532;width:707;height:698">
                    <v:line id="shape_0" from="-3,532" to="-3,1219" ID="直线 11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,532" to="701,1219" ID="直线 1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,532" to="366,1219" ID="直线 11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3,532" to="691,532" ID="直线 1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,898" to="691,898" ID="直线 11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,1231" to="704,1231" ID="直线 1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150" style="position:absolute;left:707;top:532;width:707;height:698">
                    <v:line id="shape_0" from="707,532" to="707,1219" ID="直线 1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1,532" to="1411,1219" ID="直线 1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6,532" to="1076,1219" ID="直线 11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7,532" to="1401,532" ID="直线 1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,898" to="1401,898" ID="直线 11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20,1231" to="1414,1231" ID="直线 1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157" style="position:absolute;left:5064;top:551;width:1416;height:698">
                  <v:group id="shape_0" alt="组合 1158" style="position:absolute;left:5064;top:551;width:707;height:698">
                    <v:line id="shape_0" from="5064,551" to="5064,1238" ID="直线 1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8,551" to="5768,1238" ID="直线 1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3,551" to="5433,1238" ID="直线 11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64,551" to="5758,551" ID="直线 1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4,917" to="5758,917" ID="直线 11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77,1250" to="5771,1250" ID="直线 11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165" style="position:absolute;left:5774;top:551;width:707;height:698">
                    <v:line id="shape_0" from="5774,551" to="5774,1238" ID="直线 11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78,551" to="6478,1238" ID="直线 1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3,551" to="6143,1238" ID="直线 11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74,551" to="6468,551" ID="直线 11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4,917" to="6468,917" ID="直线 11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87,1250" to="6481,1250" ID="直线 1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172" style="position:absolute;left:1771;top:529;width:1417;height:698">
                  <v:group id="shape_0" alt="组合 1173" style="position:absolute;left:1771;top:529;width:707;height:698">
                    <v:line id="shape_0" from="1771,529" to="1771,1216" ID="直线 1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5,529" to="2475,1216" ID="直线 11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0,529" to="2140,1216" ID="直线 11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71,529" to="2465,529" ID="直线 1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1,895" to="2465,895" ID="直线 11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84,1228" to="2478,1228" ID="直线 1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180" style="position:absolute;left:2481;top:529;width:707;height:698">
                    <v:line id="shape_0" from="2481,529" to="2481,1216" ID="直线 1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5,529" to="3185,1216" ID="直线 1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0,529" to="2850,1216" ID="直线 11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81,529" to="3175,529" ID="直线 1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1,895" to="3175,895" ID="直线 11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94,1228" to="3188,1228" ID="直线 1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187" style="position:absolute;left:3375;top:540;width:1417;height:699">
                  <v:group id="shape_0" alt="组合 1188" style="position:absolute;left:3375;top:540;width:707;height:699">
                    <v:line id="shape_0" from="3375,540" to="3375,1227" ID="直线 11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9,540" to="4079,1227" ID="直线 1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4,540" to="3744,1227" ID="直线 11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75,540" to="4069,540" ID="直线 11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5,906" to="4069,906" ID="直线 11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88,1239" to="4082,1239" ID="直线 1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195" style="position:absolute;left:4085;top:540;width:707;height:699">
                    <v:line id="shape_0" from="4085,540" to="4085,1227" ID="直线 1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9,540" to="4789,1227" ID="直线 1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4,540" to="4454,1227" ID="直线 11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85,540" to="4779,540" ID="直线 1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5,906" to="4779,906" ID="直线 12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98,1239" to="4792,1239" ID="直线 1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202" style="position:absolute;left:6709;top:562;width:1417;height:698">
                  <v:group id="shape_0" alt="组合 1203" style="position:absolute;left:6709;top:562;width:707;height:698">
                    <v:line id="shape_0" from="6709,562" to="6709,1249" ID="直线 1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3,562" to="7413,1249" ID="直线 12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8,562" to="7078,1249" ID="直线 12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09,562" to="7403,562" ID="直线 1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9,928" to="7403,928" ID="直线 12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22,1261" to="7416,1261" ID="直线 1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210" style="position:absolute;left:7419;top:562;width:707;height:698">
                    <v:line id="shape_0" from="7419,562" to="7419,1249" ID="直线 1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23,562" to="8123,1249" ID="直线 1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8,562" to="7788,1249" ID="直线 12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419,562" to="8113,562" ID="直线 1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9,928" to="8113,928" ID="直线 12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432,1261" to="8126,1261" ID="直线 1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 </w: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yōu měi      wù chǎn    fēng fù     xìng huáng   xiāng hù 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685</wp:posOffset>
                </wp:positionH>
                <wp:positionV relativeFrom="paragraph">
                  <wp:posOffset>352425</wp:posOffset>
                </wp:positionV>
                <wp:extent cx="5162550" cy="464820"/>
                <wp:effectExtent l="5080" t="5080" r="2540" b="5080"/>
                <wp:wrapNone/>
                <wp:docPr id="85" name="组合 9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464760"/>
                          <a:chOff x="0" y="0"/>
                          <a:chExt cx="5162400" cy="4647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36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17680" y="140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644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4488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62040" y="2088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89" style="position:absolute;margin-left:-1.55pt;margin-top:27.75pt;width:406.45pt;height:36.55pt" coordorigin="-31,555" coordsize="8129,731">
                <v:group id="shape_0" alt="组合 990" style="position:absolute;left:-31;top:558;width:1416;height:698">
                  <v:group id="shape_0" alt="组合 991" style="position:absolute;left:-31;top:558;width:708;height:698">
                    <v:line id="shape_0" from="-31,558" to="-31,1245" ID="直线 9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,558" to="673,1245" ID="直线 9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,558" to="338,1245" ID="直线 9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31,558" to="663,558" ID="直线 9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1,924" to="663,924" ID="直线 9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17,1257" to="677,1257" ID="直线 9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998" style="position:absolute;left:679;top:558;width:707;height:698">
                    <v:line id="shape_0" from="679,558" to="679,1245" ID="直线 9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3,558" to="1383,1245" ID="直线 10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8,558" to="1048,1245" ID="直线 10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9,558" to="1373,558" ID="直线 1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9,924" to="1373,924" ID="直线 10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2,1257" to="1386,1257" ID="直线 10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05" style="position:absolute;left:5036;top:577;width:1417;height:698">
                  <v:group id="shape_0" alt="组合 1006" style="position:absolute;left:5036;top:577;width:707;height:698">
                    <v:line id="shape_0" from="5036,577" to="5036,1264" ID="直线 10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0,577" to="5740,1264" ID="直线 10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5,577" to="5405,1264" ID="直线 10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36,577" to="5730,577" ID="直线 10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6,943" to="5730,943" ID="直线 1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49,1276" to="5743,1276" ID="直线 10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013" style="position:absolute;left:5746;top:577;width:707;height:698">
                    <v:line id="shape_0" from="5746,577" to="5746,1264" ID="直线 10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0,577" to="6450,1264" ID="直线 10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5,577" to="6115,1264" ID="直线 10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46,577" to="6440,577" ID="直线 10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6,943" to="6440,943" ID="直线 10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59,1276" to="6453,1276" ID="直线 10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20" style="position:absolute;left:1743;top:555;width:1416;height:698">
                  <v:group id="shape_0" alt="组合 1021" style="position:absolute;left:1743;top:555;width:707;height:698">
                    <v:line id="shape_0" from="1743,555" to="1743,1242" ID="直线 10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7,555" to="2447,1242" ID="直线 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2,555" to="2112,1242" ID="直线 10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43,555" to="2437,555" ID="直线 1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43,921" to="2437,921" ID="直线 10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56,1254" to="2450,1254" ID="直线 10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028" style="position:absolute;left:2453;top:555;width:707;height:698">
                    <v:line id="shape_0" from="2453,555" to="2453,1242" ID="直线 10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7,555" to="3157,1242" ID="直线 10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22,555" to="2822,1242" ID="直线 10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53,555" to="3147,555" ID="直线 10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3,921" to="3147,921" ID="直线 10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66,1254" to="3160,1254" ID="直线 10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35" style="position:absolute;left:3347;top:566;width:1417;height:698">
                  <v:group id="shape_0" alt="组合 1036" style="position:absolute;left:3347;top:566;width:707;height:698">
                    <v:line id="shape_0" from="3347,566" to="3347,1253" ID="直线 10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51,566" to="4051,1253" ID="直线 10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6,566" to="3716,1253" ID="直线 10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47,566" to="4041,566" ID="直线 1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7,932" to="4041,932" ID="直线 10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60,1265" to="4054,1265" ID="直线 10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043" style="position:absolute;left:4057;top:566;width:707;height:698">
                    <v:line id="shape_0" from="4057,566" to="4057,1253" ID="直线 10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1,566" to="4761,1253" ID="直线 10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6,566" to="4426,1253" ID="直线 10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57,566" to="4751,566" ID="直线 10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57,932" to="4751,932" ID="直线 10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70,1265" to="4764,1265" ID="直线 10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50" style="position:absolute;left:6681;top:588;width:1417;height:698">
                  <v:group id="shape_0" alt="组合 1051" style="position:absolute;left:6681;top:588;width:708;height:698">
                    <v:line id="shape_0" from="6681,588" to="6681,1275" ID="直线 10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5,588" to="7385,1275" ID="直线 10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0,588" to="7050,1275" ID="直线 10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81,588" to="7375,588" ID="直线 10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1,954" to="7375,954" ID="直线 10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94,1287" to="7388,1287" ID="直线 10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058" style="position:absolute;left:7391;top:588;width:707;height:698">
                    <v:line id="shape_0" from="7391,588" to="7391,1275" ID="直线 10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5,588" to="8095,1275" ID="直线 10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60,588" to="7760,1275" ID="直线 10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91,588" to="8085,588" ID="直线 10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1,954" to="8085,954" ID="直线 10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404,1287" to="8098,1287" ID="直线 10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jiāo cuò       hǎi dǐ      hǎi miàn     sè cǎi     yán shí 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80260</wp:posOffset>
                </wp:positionH>
                <wp:positionV relativeFrom="paragraph">
                  <wp:posOffset>361950</wp:posOffset>
                </wp:positionV>
                <wp:extent cx="2973705" cy="450850"/>
                <wp:effectExtent l="5080" t="5080" r="2540" b="5080"/>
                <wp:wrapNone/>
                <wp:docPr id="86" name="组合 2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0" cy="450720"/>
                          <a:chOff x="0" y="0"/>
                          <a:chExt cx="2973600" cy="450720"/>
                        </a:xfrm>
                      </wpg:grpSpPr>
                      <wpg:grpSp>
                        <wpg:cNvGrpSpPr/>
                        <wpg:grpSpPr>
                          <a:xfrm>
                            <a:off x="106920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7324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95" style="position:absolute;margin-left:163.8pt;margin-top:28.5pt;width:234.1pt;height:35.4pt" coordorigin="3276,570" coordsize="4682,708">
                <v:group id="shape_0" alt="组合 2196" style="position:absolute;left:4960;top:581;width:1417;height:698">
                  <v:group id="shape_0" alt="组合 2197" style="position:absolute;left:4960;top:581;width:707;height:698">
                    <v:line id="shape_0" from="4960,581" to="4960,1268" ID="直线 2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4,581" to="5664,1268" ID="直线 2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9,581" to="5329,1268" ID="直线 22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60,581" to="5654,581" ID="直线 2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0,947" to="5654,947" ID="直线 22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73,1280" to="5667,1280" ID="直线 2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204" style="position:absolute;left:5670;top:581;width:707;height:698">
                    <v:line id="shape_0" from="5670,581" to="5670,1268" ID="直线 22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5,581" to="6375,1268" ID="直线 22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9,581" to="6039,1268" ID="直线 22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670,581" to="6364,581" ID="直线 22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0,947" to="6364,947" ID="直线 22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683,1280" to="6377,1280" ID="直线 22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211" style="position:absolute;left:3276;top:570;width:1417;height:698">
                  <v:group id="shape_0" alt="组合 2212" style="position:absolute;left:3276;top:570;width:708;height:698">
                    <v:line id="shape_0" from="3276,570" to="3276,1257" ID="直线 22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0,570" to="3980,1257" ID="直线 2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5,570" to="3645,1257" ID="直线 22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276,570" to="3970,570" ID="直线 2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6,936" to="3970,936" ID="直线 22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289,1269" to="3983,1269" ID="直线 22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219" style="position:absolute;left:3986;top:570;width:707;height:698">
                    <v:line id="shape_0" from="3986,570" to="3986,1257" ID="直线 2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0,570" to="4690,1257" ID="直线 2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5,570" to="4355,1257" ID="直线 22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86,570" to="4680,570" ID="直线 2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6,936" to="4680,936" ID="直线 22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99,1269" to="4693,1269" ID="直线 22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226" style="position:absolute;left:6541;top:581;width:1417;height:698">
                  <v:group id="shape_0" alt="组合 2227" style="position:absolute;left:6541;top:581;width:707;height:698">
                    <v:line id="shape_0" from="6541,581" to="6541,1268" ID="直线 22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5,581" to="7245,1268" ID="直线 22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0,581" to="6910,1268" ID="直线 22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541,581" to="7235,581" ID="直线 2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1,947" to="7235,947" ID="直线 22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554,1280" to="7248,1280" ID="直线 2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234" style="position:absolute;left:7251;top:581;width:707;height:698">
                    <v:line id="shape_0" from="7251,581" to="7251,1268" ID="直线 2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55,581" to="7955,1268" ID="直线 22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20,581" to="7620,1268" ID="直线 22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251,581" to="7945,581" ID="直线 22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1,947" to="7945,947" ID="直线 22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264,1280" to="7958,1280" ID="直线 22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8575</wp:posOffset>
                </wp:positionH>
                <wp:positionV relativeFrom="paragraph">
                  <wp:posOffset>353060</wp:posOffset>
                </wp:positionV>
                <wp:extent cx="1792605" cy="443865"/>
                <wp:effectExtent l="5080" t="5080" r="2540" b="5080"/>
                <wp:wrapNone/>
                <wp:docPr id="87" name="组合 2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440" cy="443880"/>
                          <a:chOff x="0" y="0"/>
                          <a:chExt cx="1792440" cy="443880"/>
                        </a:xfrm>
                      </wpg:grpSpPr>
                      <wpg:grpSp>
                        <wpg:cNvGrpSpPr/>
                        <wpg:grpSpPr>
                          <a:xfrm>
                            <a:off x="89208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36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97" style="position:absolute;margin-left:-2.25pt;margin-top:27.8pt;width:141.1pt;height:34.9pt" coordorigin="-45,556" coordsize="2822,698">
                <v:group id="shape_0" alt="组合 2498" style="position:absolute;left:1360;top:556;width:1417;height:698">
                  <v:group id="shape_0" alt="组合 2499" style="position:absolute;left:1360;top:556;width:707;height:698">
                    <v:line id="shape_0" from="1360,556" to="1360,1243" ID="直线 2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4,556" to="2064,1243" ID="直线 2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9,556" to="1729,1243" ID="直线 25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360,556" to="2054,556" ID="直线 25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0,922" to="2054,922" ID="直线 25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373,1255" to="2067,1255" ID="直线 25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506" style="position:absolute;left:2070;top:556;width:707;height:698">
                    <v:line id="shape_0" from="2070,556" to="2070,1243" ID="直线 2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4,556" to="2774,1243" ID="直线 2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9,556" to="2439,1243" ID="直线 25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070,556" to="2764,556" ID="直线 25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0,922" to="2764,922" ID="直线 25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083,1255" to="2777,1255" ID="直线 25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513" style="position:absolute;left:-45;top:556;width:1417;height:698">
                  <v:group id="shape_0" alt="组合 2514" style="position:absolute;left:-45;top:556;width:709;height:698">
                    <v:line id="shape_0" from="-45,556" to="-45,1243" ID="直线 2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,556" to="659,1243" ID="直线 2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,556" to="324,1243" ID="直线 25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45,556" to="649,556" ID="直线 2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45,922" to="649,922" ID="直线 25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31,1255" to="663,1255" ID="直线 25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521" style="position:absolute;left:665;top:556;width:707;height:698">
                    <v:line id="shape_0" from="665,556" to="665,1243" ID="直线 2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9,556" to="1369,1243" ID="直线 25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4,556" to="1034,1243" ID="直线 25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5,556" to="1359,556" ID="直线 25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,922" to="1359,922" ID="直线 25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8,1255" to="1372,1255" ID="直线 25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chéng  qún  jié duì     tiáo wén     zhōu shēn   yóu dòng 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95</wp:posOffset>
                </wp:positionH>
                <wp:positionV relativeFrom="paragraph">
                  <wp:posOffset>346710</wp:posOffset>
                </wp:positionV>
                <wp:extent cx="5162550" cy="464820"/>
                <wp:effectExtent l="5080" t="5080" r="2540" b="5080"/>
                <wp:wrapNone/>
                <wp:docPr id="88" name="组合 1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464760"/>
                          <a:chOff x="0" y="0"/>
                          <a:chExt cx="5162400" cy="4647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36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17680" y="140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644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4488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62040" y="2088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93" style="position:absolute;margin-left:-0.85pt;margin-top:27.3pt;width:406.45pt;height:36.55pt" coordorigin="-17,546" coordsize="8129,731">
                <v:group id="shape_0" alt="组合 1294" style="position:absolute;left:-17;top:549;width:1417;height:698">
                  <v:group id="shape_0" alt="组合 1295" style="position:absolute;left:-17;top:549;width:708;height:698">
                    <v:line id="shape_0" from="-17,549" to="-17,1236" ID="直线 12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,549" to="687,1236" ID="直线 1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,549" to="352,1236" ID="直线 12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17,549" to="677,549" ID="直线 12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7,915" to="677,915" ID="直线 13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3,1248" to="691,1248" ID="直线 1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302" style="position:absolute;left:693;top:549;width:707;height:698">
                    <v:line id="shape_0" from="693,549" to="693,1236" ID="直线 1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7,549" to="1397,1236" ID="直线 1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2,549" to="1062,1236" ID="直线 13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3,549" to="1387,549" ID="直线 13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,915" to="1387,915" ID="直线 13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6,1248" to="1400,1248" ID="直线 13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309" style="position:absolute;left:5050;top:568;width:1417;height:698">
                  <v:group id="shape_0" alt="组合 1310" style="position:absolute;left:5050;top:568;width:707;height:698">
                    <v:line id="shape_0" from="5050,568" to="5050,1255" ID="直线 1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4,568" to="5754,1255" ID="直线 13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9,568" to="5419,1255" ID="直线 13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50,568" to="5744,568" ID="直线 1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0,934" to="5744,934" ID="直线 13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63,1267" to="5757,1267" ID="直线 13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317" style="position:absolute;left:5760;top:568;width:707;height:698">
                    <v:line id="shape_0" from="5760,568" to="5760,1255" ID="直线 13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4,568" to="6464,1255" ID="直线 13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9,568" to="6129,1255" ID="直线 13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60,568" to="6454,568" ID="直线 13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0,934" to="6454,934" ID="直线 13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73,1267" to="6467,1267" ID="直线 1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324" style="position:absolute;left:1757;top:546;width:1417;height:698">
                  <v:group id="shape_0" alt="组合 1325" style="position:absolute;left:1757;top:546;width:707;height:698">
                    <v:line id="shape_0" from="1757,546" to="1757,1233" ID="直线 13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1,546" to="2461,1233" ID="直线 13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6,546" to="2126,1233" ID="直线 13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57,546" to="2451,546" ID="直线 13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7,912" to="2451,912" ID="直线 13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70,1245" to="2464,1245" ID="直线 13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332" style="position:absolute;left:2467;top:546;width:707;height:698">
                    <v:line id="shape_0" from="2467,546" to="2467,1233" ID="直线 13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1,546" to="3171,1233" ID="直线 13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6,546" to="2836,1233" ID="直线 13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67,546" to="3161,546" ID="直线 13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7,912" to="3161,912" ID="直线 13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80,1245" to="3174,1245" ID="直线 1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339" style="position:absolute;left:3361;top:557;width:1417;height:698">
                  <v:group id="shape_0" alt="组合 1340" style="position:absolute;left:3361;top:557;width:707;height:698">
                    <v:line id="shape_0" from="3361,557" to="3361,1244" ID="直线 13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5,557" to="4065,1244" ID="直线 1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0,557" to="3730,1244" ID="直线 13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61,557" to="4055,557" ID="直线 1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1,923" to="4055,923" ID="直线 13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74,1256" to="4068,1256" ID="直线 1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347" style="position:absolute;left:4071;top:557;width:707;height:698">
                    <v:line id="shape_0" from="4071,557" to="4071,1244" ID="直线 1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5,557" to="4775,1244" ID="直线 13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0,557" to="4440,1244" ID="直线 13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71,557" to="4765,557" ID="直线 13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1,923" to="4765,923" ID="直线 13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84,1256" to="4778,1256" ID="直线 13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354" style="position:absolute;left:6695;top:579;width:1417;height:698">
                  <v:group id="shape_0" alt="组合 1355" style="position:absolute;left:6695;top:579;width:707;height:698">
                    <v:line id="shape_0" from="6695,579" to="6695,1266" ID="直线 13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9,579" to="7399,1266" ID="直线 13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4,579" to="7064,1266" ID="直线 13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95,579" to="7389,579" ID="直线 13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5,945" to="7389,945" ID="直线 13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08,1278" to="7402,1278" ID="直线 13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362" style="position:absolute;left:7405;top:579;width:707;height:698">
                    <v:line id="shape_0" from="7405,579" to="7405,1266" ID="直线 13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9,579" to="8109,1266" ID="直线 13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74,579" to="7774,1266" ID="直线 13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405,579" to="8099,579" ID="直线 13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5,945" to="8099,945" ID="直线 13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418,1278" to="8112,1278" ID="直线 13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duī   jī       bǎo guì      féi liào     zǔ guó     shì yè   </w:t>
      </w:r>
    </w:p>
    <w:p>
      <w:pPr>
        <w:pStyle w:val="Normal"/>
        <w:ind w:firstLine="140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ind w:firstLine="140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03755</wp:posOffset>
                </wp:positionH>
                <wp:positionV relativeFrom="paragraph">
                  <wp:posOffset>380365</wp:posOffset>
                </wp:positionV>
                <wp:extent cx="900430" cy="443865"/>
                <wp:effectExtent l="5080" t="5080" r="2540" b="5080"/>
                <wp:wrapNone/>
                <wp:docPr id="89" name="组合 5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126" style="position:absolute;margin-left:165.65pt;margin-top:29.95pt;width:70.85pt;height:34.9pt" coordorigin="3313,599" coordsize="1417,698">
                <v:group id="shape_0" alt="组合 5127" style="position:absolute;left:3313;top:599;width:707;height:698">
                  <v:line id="shape_0" from="3313,599" to="3313,1286" ID="直线 5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7,599" to="4017,1286" ID="直线 5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2,599" to="3682,1286" ID="直线 51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13,599" to="4007,599" ID="直线 5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3,965" to="4007,965" ID="直线 51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26,1298" to="4020,1298" ID="直线 5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5134" style="position:absolute;left:4023;top:599;width:707;height:698">
                  <v:line id="shape_0" from="4023,599" to="4023,1286" ID="直线 5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7,599" to="4727,1286" ID="直线 5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2,599" to="4392,1286" ID="直线 51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23,599" to="4717,599" ID="直线 5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3,965" to="4717,965" ID="直线 51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36,1298" to="4730,1298" ID="直线 5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fā zhǎ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875</wp:posOffset>
                </wp:positionH>
                <wp:positionV relativeFrom="paragraph">
                  <wp:posOffset>380365</wp:posOffset>
                </wp:positionV>
                <wp:extent cx="900430" cy="443865"/>
                <wp:effectExtent l="5080" t="5080" r="2540" b="5080"/>
                <wp:wrapNone/>
                <wp:docPr id="90" name="组合 25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43" style="position:absolute;margin-left:1.25pt;margin-top:29.95pt;width:70.85pt;height:34.9pt" coordorigin="25,599" coordsize="1417,698">
                <v:group id="shape_0" alt="组合 2544" style="position:absolute;left:25;top:599;width:707;height:698">
                  <v:line id="shape_0" from="25,599" to="25,1286" ID="直线 2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,599" to="729,1286" ID="直线 2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,599" to="394,1286" ID="直线 25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,599" to="719,599" ID="直线 2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,965" to="719,965" ID="直线 25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,1298" to="732,1298" ID="直线 2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551" style="position:absolute;left:735;top:599;width:707;height:698">
                  <v:line id="shape_0" from="735,599" to="735,1286" ID="直线 2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9,599" to="1439,1286" ID="直线 2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4,599" to="1104,1286" ID="直线 25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5,599" to="1429,599" ID="直线 2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5,965" to="1429,965" ID="直线 25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8,1298" to="1442,1298" ID="直线 2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89025</wp:posOffset>
                </wp:positionH>
                <wp:positionV relativeFrom="paragraph">
                  <wp:posOffset>380365</wp:posOffset>
                </wp:positionV>
                <wp:extent cx="900430" cy="443865"/>
                <wp:effectExtent l="5080" t="5080" r="2540" b="5080"/>
                <wp:wrapNone/>
                <wp:docPr id="91" name="组合 39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61" style="position:absolute;margin-left:85.75pt;margin-top:29.95pt;width:70.85pt;height:34.9pt" coordorigin="1715,599" coordsize="1417,698">
                <v:group id="shape_0" alt="组合 3962" style="position:absolute;left:1715;top:599;width:707;height:698">
                  <v:line id="shape_0" from="1715,599" to="1715,1286" ID="直线 3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9,599" to="2419,1286" ID="直线 3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4,599" to="2084,1286" ID="直线 39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15,599" to="2409,599" ID="直线 3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5,965" to="2409,965" ID="直线 39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28,1298" to="2422,1298" ID="直线 3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969" style="position:absolute;left:2425;top:599;width:707;height:698">
                  <v:line id="shape_0" from="2425,599" to="2425,1286" ID="直线 3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9,599" to="3129,1286" ID="直线 3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4,599" to="2794,1286" ID="直线 39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25,599" to="3119,599" ID="直线 3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5,965" to="3119,965" ID="直线 39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38,1298" to="3132,1298" ID="直线 39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     bì jiāng    gèng jiā </w:t>
      </w:r>
    </w:p>
    <w:p>
      <w:pPr>
        <w:pStyle w:val="Normal"/>
        <w:ind w:firstLine="140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24585</wp:posOffset>
                </wp:positionH>
                <wp:positionV relativeFrom="paragraph">
                  <wp:posOffset>328295</wp:posOffset>
                </wp:positionV>
                <wp:extent cx="900430" cy="443865"/>
                <wp:effectExtent l="5080" t="5080" r="2540" b="5080"/>
                <wp:wrapNone/>
                <wp:docPr id="92" name="组合 25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28" style="position:absolute;margin-left:88.55pt;margin-top:25.85pt;width:70.85pt;height:34.9pt" coordorigin="1771,517" coordsize="1417,698">
                <v:group id="shape_0" alt="组合 2529" style="position:absolute;left:1771;top:517;width:707;height:698">
                  <v:line id="shape_0" from="1771,517" to="1771,1204" ID="直线 2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5,517" to="2475,1204" ID="直线 2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0,517" to="2140,1204" ID="直线 25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71,517" to="2465,517" ID="直线 2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1,883" to="2465,883" ID="直线 25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84,1216" to="2478,1216" ID="直线 2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536" style="position:absolute;left:2481;top:517;width:707;height:698">
                  <v:line id="shape_0" from="2481,517" to="2481,1204" ID="直线 2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85,517" to="3185,1204" ID="直线 2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0,517" to="2850,1204" ID="直线 25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81,517" to="3175,517" ID="直线 2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1,883" to="3175,883" ID="直线 25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94,1216" to="3188,1216" ID="直线 2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58490</wp:posOffset>
                </wp:positionH>
                <wp:positionV relativeFrom="paragraph">
                  <wp:posOffset>335280</wp:posOffset>
                </wp:positionV>
                <wp:extent cx="1792605" cy="443865"/>
                <wp:effectExtent l="5080" t="5080" r="2540" b="5080"/>
                <wp:wrapNone/>
                <wp:docPr id="93" name="组合 38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440" cy="443880"/>
                          <a:chOff x="0" y="0"/>
                          <a:chExt cx="1792440" cy="443880"/>
                        </a:xfrm>
                      </wpg:grpSpPr>
                      <wpg:grpSp>
                        <wpg:cNvGrpSpPr/>
                        <wpg:grpSpPr>
                          <a:xfrm>
                            <a:off x="89208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70" style="position:absolute;margin-left:248.7pt;margin-top:26.4pt;width:141.1pt;height:34.9pt" coordorigin="4974,528" coordsize="2822,698">
                <v:group id="shape_0" alt="组合 3871" style="position:absolute;left:6379;top:528;width:1417;height:698">
                  <v:group id="shape_0" alt="组合 3872" style="position:absolute;left:6379;top:528;width:707;height:698">
                    <v:line id="shape_0" from="6379,528" to="6379,1215" ID="直线 38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83,528" to="7083,1215" ID="直线 38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8,528" to="6748,1215" ID="直线 38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379,528" to="7073,528" ID="直线 38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9,894" to="7073,894" ID="直线 38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392,1227" to="7086,1227" ID="直线 38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879" style="position:absolute;left:7089;top:528;width:707;height:698">
                    <v:line id="shape_0" from="7089,528" to="7089,1215" ID="直线 38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3,528" to="7793,1215" ID="直线 38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59,528" to="7459,1215" ID="直线 38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89,528" to="7783,528" ID="直线 3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89,894" to="7783,894" ID="直线 38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02,1227" to="7796,1227" ID="直线 38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886" style="position:absolute;left:4974;top:528;width:1417;height:698">
                  <v:group id="shape_0" alt="组合 3887" style="position:absolute;left:4974;top:528;width:707;height:698">
                    <v:line id="shape_0" from="4974,528" to="4974,1215" ID="直线 38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8,528" to="5678,1215" ID="直线 38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3,528" to="5343,1215" ID="直线 38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74,528" to="5668,528" ID="直线 38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4,894" to="5668,894" ID="直线 38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87,1227" to="5681,1227" ID="直线 38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894" style="position:absolute;left:5684;top:528;width:707;height:698">
                    <v:line id="shape_0" from="5684,528" to="5684,1215" ID="直线 38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8,528" to="6388,1215" ID="直线 38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3,528" to="6053,1215" ID="直线 38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684,528" to="6378,528" ID="直线 38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4,894" to="6378,894" ID="直线 38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697,1227" to="6391,1227" ID="直线 3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07565</wp:posOffset>
                </wp:positionH>
                <wp:positionV relativeFrom="paragraph">
                  <wp:posOffset>336550</wp:posOffset>
                </wp:positionV>
                <wp:extent cx="900430" cy="443865"/>
                <wp:effectExtent l="5080" t="5080" r="2540" b="5080"/>
                <wp:wrapNone/>
                <wp:docPr id="94" name="组合 39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76" style="position:absolute;margin-left:165.95pt;margin-top:26.5pt;width:70.8pt;height:34.9pt" coordorigin="3319,530" coordsize="1416,698">
                <v:group id="shape_0" alt="组合 3977" style="position:absolute;left:3319;top:530;width:707;height:698">
                  <v:line id="shape_0" from="3319,530" to="3319,1217" ID="直线 3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3,530" to="4023,1217" ID="直线 3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8,530" to="3688,1217" ID="直线 39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19,530" to="4013,530" ID="直线 3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9,896" to="4013,896" ID="直线 39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32,1229" to="4026,1229" ID="直线 3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984" style="position:absolute;left:4029;top:530;width:707;height:698">
                  <v:line id="shape_0" from="4029,530" to="4029,1217" ID="直线 3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3,530" to="4733,1217" ID="直线 3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8,530" to="4398,1217" ID="直线 39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29,530" to="4723,530" ID="直线 3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9,896" to="4723,896" ID="直线 39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42,1229" to="4736,1229" ID="直线 3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545</wp:posOffset>
                </wp:positionH>
                <wp:positionV relativeFrom="paragraph">
                  <wp:posOffset>335280</wp:posOffset>
                </wp:positionV>
                <wp:extent cx="900430" cy="443865"/>
                <wp:effectExtent l="5080" t="5080" r="2540" b="5080"/>
                <wp:wrapNone/>
                <wp:docPr id="95" name="组合 39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91" style="position:absolute;margin-left:3.35pt;margin-top:26.4pt;width:70.85pt;height:34.9pt" coordorigin="67,528" coordsize="1417,698">
                <v:group id="shape_0" alt="组合 3992" style="position:absolute;left:67;top:528;width:707;height:698">
                  <v:line id="shape_0" from="67,528" to="67,1215" ID="直线 3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1,528" to="771,1215" ID="直线 3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,528" to="436,1215" ID="直线 39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,528" to="761,528" ID="直线 3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,894" to="761,894" ID="直线 39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0,1227" to="774,1227" ID="直线 39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999" style="position:absolute;left:777;top:528;width:708;height:698">
                  <v:line id="shape_0" from="777,528" to="777,1215" ID="直线 4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1,528" to="1481,1215" ID="直线 4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6,528" to="1146,1215" ID="直线 40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7,528" to="1471,528" ID="直线 40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,894" to="1471,894" ID="直线 40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0,1227" to="1484,1227" ID="直线 4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>19</w:t>
      </w:r>
      <w:r>
        <w:rPr>
          <w:rFonts w:ascii="Arial Unicode MS;宋体" w:hAnsi="Arial Unicode MS;宋体" w:cs="Arial Unicode MS;宋体" w:eastAsia="Arial Unicode MS;宋体"/>
          <w:sz w:val="28"/>
          <w:szCs w:val="28"/>
        </w:rPr>
        <w:t>．</w: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>hǎi bīn  jiē dào     jiāo jiè   lái  lái  wǎng  wǎng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8575</wp:posOffset>
                </wp:positionH>
                <wp:positionV relativeFrom="paragraph">
                  <wp:posOffset>352425</wp:posOffset>
                </wp:positionV>
                <wp:extent cx="5162550" cy="464820"/>
                <wp:effectExtent l="5080" t="5080" r="2540" b="5080"/>
                <wp:wrapNone/>
                <wp:docPr id="96" name="组合 30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464760"/>
                          <a:chOff x="0" y="0"/>
                          <a:chExt cx="5162400" cy="4647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36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17680" y="140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644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4488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62040" y="2088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14" style="position:absolute;margin-left:-2.25pt;margin-top:27.75pt;width:406.45pt;height:36.55pt" coordorigin="-45,555" coordsize="8129,731">
                <v:group id="shape_0" alt="组合 3015" style="position:absolute;left:-45;top:558;width:1417;height:698">
                  <v:group id="shape_0" alt="组合 3016" style="position:absolute;left:-45;top:558;width:709;height:698">
                    <v:line id="shape_0" from="-45,558" to="-45,1245" ID="直线 30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,558" to="659,1245" ID="直线 30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,558" to="324,1245" ID="直线 30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45,558" to="649,558" ID="直线 30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45,924" to="649,924" ID="直线 30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31,1257" to="663,1257" ID="直线 30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023" style="position:absolute;left:665;top:558;width:707;height:698">
                    <v:line id="shape_0" from="665,558" to="665,1245" ID="直线 30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9,558" to="1369,1245" ID="直线 3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4,558" to="1034,1245" ID="直线 30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5,558" to="1359,558" ID="直线 30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,924" to="1359,924" ID="直线 30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8,1257" to="1372,1257" ID="直线 30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030" style="position:absolute;left:5022;top:577;width:1416;height:698">
                  <v:group id="shape_0" alt="组合 3031" style="position:absolute;left:5022;top:577;width:707;height:698">
                    <v:line id="shape_0" from="5022,577" to="5022,1264" ID="直线 30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6,577" to="5726,1264" ID="直线 30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1,577" to="5391,1264" ID="直线 30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22,577" to="5716,577" ID="直线 30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2,943" to="5716,943" ID="直线 30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35,1276" to="5729,1276" ID="直线 30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038" style="position:absolute;left:5732;top:577;width:707;height:698">
                    <v:line id="shape_0" from="5732,577" to="5732,1264" ID="直线 30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6,577" to="6436,1264" ID="直线 3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1,577" to="6101,1264" ID="直线 30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32,577" to="6426,577" ID="直线 30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2,943" to="6426,943" ID="直线 30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45,1276" to="6439,1276" ID="直线 30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045" style="position:absolute;left:1729;top:555;width:1417;height:698">
                  <v:group id="shape_0" alt="组合 3046" style="position:absolute;left:1729;top:555;width:707;height:698">
                    <v:line id="shape_0" from="1729,555" to="1729,1242" ID="直线 30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3,555" to="2433,1242" ID="直线 30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8,555" to="2098,1242" ID="直线 30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29,555" to="2423,555" ID="直线 30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9,921" to="2423,921" ID="直线 30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42,1254" to="2436,1254" ID="直线 30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053" style="position:absolute;left:2439;top:555;width:707;height:698">
                    <v:line id="shape_0" from="2439,555" to="2439,1242" ID="直线 30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3,555" to="3143,1242" ID="直线 30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8,555" to="2808,1242" ID="直线 30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39,555" to="3133,555" ID="直线 30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9,921" to="3133,921" ID="直线 30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52,1254" to="3146,1254" ID="直线 30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060" style="position:absolute;left:3333;top:566;width:1417;height:698">
                  <v:group id="shape_0" alt="组合 3061" style="position:absolute;left:3333;top:566;width:707;height:698">
                    <v:line id="shape_0" from="3333,566" to="3333,1253" ID="直线 30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7,566" to="4037,1253" ID="直线 30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2,566" to="3702,1253" ID="直线 30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33,566" to="4027,566" ID="直线 30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33,932" to="4027,932" ID="直线 30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46,1265" to="4040,1265" ID="直线 30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068" style="position:absolute;left:4043;top:566;width:707;height:698">
                    <v:line id="shape_0" from="4043,566" to="4043,1253" ID="直线 30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7,566" to="4747,1253" ID="直线 30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2,566" to="4412,1253" ID="直线 30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43,566" to="4737,566" ID="直线 30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3,932" to="4737,932" ID="直线 30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56,1265" to="4750,1265" ID="直线 3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075" style="position:absolute;left:6667;top:588;width:1417;height:698">
                  <v:group id="shape_0" alt="组合 3076" style="position:absolute;left:6667;top:588;width:707;height:698">
                    <v:line id="shape_0" from="6667,588" to="6667,1275" ID="直线 3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1,588" to="7371,1275" ID="直线 3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6,588" to="7036,1275" ID="直线 30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67,588" to="7361,588" ID="直线 30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7,954" to="7361,954" ID="直线 30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80,1287" to="7374,1287" ID="直线 30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083" style="position:absolute;left:7377;top:588;width:707;height:698">
                    <v:line id="shape_0" from="7377,588" to="7377,1275" ID="直线 30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81,588" to="8081,1275" ID="直线 3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6,588" to="7746,1275" ID="直线 30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77,588" to="8071,588" ID="直线 3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7,954" to="8071,954" ID="直线 30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90,1287" to="8084,1287" ID="直线 30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 </w: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>yún duǒ     fān chuán   yú mín      biàn dì     yuǎn chù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97860</wp:posOffset>
                </wp:positionH>
                <wp:positionV relativeFrom="paragraph">
                  <wp:posOffset>332740</wp:posOffset>
                </wp:positionV>
                <wp:extent cx="1792605" cy="443865"/>
                <wp:effectExtent l="5080" t="5080" r="2540" b="5080"/>
                <wp:wrapNone/>
                <wp:docPr id="97" name="组合 48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440" cy="443880"/>
                          <a:chOff x="0" y="0"/>
                          <a:chExt cx="1792440" cy="443880"/>
                        </a:xfrm>
                      </wpg:grpSpPr>
                      <wpg:grpSp>
                        <wpg:cNvGrpSpPr/>
                        <wpg:grpSpPr>
                          <a:xfrm>
                            <a:off x="89208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23" style="position:absolute;margin-left:251.8pt;margin-top:26.2pt;width:141.1pt;height:34.9pt" coordorigin="5036,524" coordsize="2822,698">
                <v:group id="shape_0" alt="组合 4824" style="position:absolute;left:6441;top:524;width:1417;height:698">
                  <v:group id="shape_0" alt="组合 4825" style="position:absolute;left:6441;top:524;width:707;height:698">
                    <v:line id="shape_0" from="6441,524" to="6441,1211" ID="直线 48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5,524" to="7145,1211" ID="直线 48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0,524" to="6810,1211" ID="直线 48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41,524" to="7135,524" ID="直线 48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1,890" to="7135,890" ID="直线 48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54,1223" to="7148,1223" ID="直线 48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832" style="position:absolute;left:7151;top:524;width:707;height:698">
                    <v:line id="shape_0" from="7151,524" to="7151,1211" ID="直线 48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5,524" to="7855,1211" ID="直线 48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0,524" to="7520,1211" ID="直线 48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51,524" to="7845,524" ID="直线 4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1,890" to="7845,890" ID="直线 48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64,1223" to="7858,1223" ID="直线 4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839" style="position:absolute;left:5036;top:524;width:1417;height:698">
                  <v:group id="shape_0" alt="组合 4840" style="position:absolute;left:5036;top:524;width:707;height:698">
                    <v:line id="shape_0" from="5036,524" to="5036,1211" ID="直线 48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0,524" to="5740,1211" ID="直线 48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5,524" to="5405,1211" ID="直线 48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36,524" to="5730,524" ID="直线 4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6,890" to="5730,890" ID="直线 48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49,1223" to="5743,1223" ID="直线 48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847" style="position:absolute;left:5746;top:524;width:707;height:698">
                    <v:line id="shape_0" from="5746,524" to="5746,1211" ID="直线 48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0,524" to="6450,1211" ID="直线 4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5,524" to="6115,1211" ID="直线 48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46,524" to="6440,524" ID="直线 48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6,890" to="6440,890" ID="直线 48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59,1223" to="6453,1223" ID="直线 48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88695</wp:posOffset>
                </wp:positionH>
                <wp:positionV relativeFrom="paragraph">
                  <wp:posOffset>339725</wp:posOffset>
                </wp:positionV>
                <wp:extent cx="900430" cy="443865"/>
                <wp:effectExtent l="5080" t="5080" r="2540" b="5080"/>
                <wp:wrapNone/>
                <wp:docPr id="98" name="组合 48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54" style="position:absolute;margin-left:77.85pt;margin-top:26.75pt;width:70.8pt;height:34.9pt" coordorigin="1557,535" coordsize="1416,698">
                <v:group id="shape_0" alt="组合 4855" style="position:absolute;left:1557;top:535;width:707;height:698">
                  <v:line id="shape_0" from="1557,535" to="1557,1222" ID="直线 4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1,535" to="2261,1222" ID="直线 4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6,535" to="1926,1222" ID="直线 48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57,535" to="2251,535" ID="直线 4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57,901" to="2251,901" ID="直线 48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70,1234" to="2264,1234" ID="直线 4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862" style="position:absolute;left:2267;top:535;width:707;height:698">
                  <v:line id="shape_0" from="2267,535" to="2267,1222" ID="直线 4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71,535" to="2971,1222" ID="直线 4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36,535" to="2636,1222" ID="直线 48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67,535" to="2961,535" ID="直线 4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7,901" to="2961,901" ID="直线 48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80,1234" to="2974,1234" ID="直线 4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90090</wp:posOffset>
                </wp:positionH>
                <wp:positionV relativeFrom="paragraph">
                  <wp:posOffset>346710</wp:posOffset>
                </wp:positionV>
                <wp:extent cx="900430" cy="443865"/>
                <wp:effectExtent l="5080" t="5080" r="2540" b="5080"/>
                <wp:wrapNone/>
                <wp:docPr id="99" name="组合 48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69" style="position:absolute;margin-left:156.7pt;margin-top:27.3pt;width:70.85pt;height:34.9pt" coordorigin="3134,546" coordsize="1417,698">
                <v:group id="shape_0" alt="组合 4870" style="position:absolute;left:3134;top:546;width:707;height:698">
                  <v:line id="shape_0" from="3134,546" to="3134,1233" ID="直线 4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8,546" to="3838,1233" ID="直线 4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3,546" to="3503,1233" ID="直线 48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34,546" to="3828,546" ID="直线 4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4,912" to="3828,912" ID="直线 48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47,1245" to="3841,1245" ID="直线 4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877" style="position:absolute;left:3844;top:546;width:707;height:698">
                  <v:line id="shape_0" from="3844,546" to="3844,1233" ID="直线 4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8,546" to="4548,1233" ID="直线 4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3,546" to="4213,1233" ID="直线 48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44,546" to="4538,546" ID="直线 4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4,912" to="4538,912" ID="直线 48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57,1245" to="4551,1245" ID="直线 4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9685</wp:posOffset>
                </wp:positionH>
                <wp:positionV relativeFrom="paragraph">
                  <wp:posOffset>346710</wp:posOffset>
                </wp:positionV>
                <wp:extent cx="900430" cy="443865"/>
                <wp:effectExtent l="5080" t="5080" r="2540" b="5080"/>
                <wp:wrapNone/>
                <wp:docPr id="100" name="组合 48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84" style="position:absolute;margin-left:-1.55pt;margin-top:27.3pt;width:70.8pt;height:34.9pt" coordorigin="-31,546" coordsize="1416,698">
                <v:group id="shape_0" alt="组合 4885" style="position:absolute;left:-31;top:546;width:708;height:698">
                  <v:line id="shape_0" from="-31,546" to="-31,1233" ID="直线 4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,546" to="673,1233" ID="直线 4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,546" to="338,1233" ID="直线 48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31,546" to="663,546" ID="直线 48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1,912" to="663,912" ID="直线 48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7,1245" to="677,1245" ID="直线 4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892" style="position:absolute;left:679;top:546;width:707;height:698">
                  <v:line id="shape_0" from="679,546" to="679,1233" ID="直线 4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3,546" to="1383,1233" ID="直线 4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8,546" to="1048,1233" ID="直线 48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9,546" to="1373,546" ID="直线 4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,912" to="1373,912" ID="直线 48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2,1245" to="1386,1245" ID="直线 48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 </w: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>qì dí      chuán duì   mǎn zài      yín  guāng shǎn shǎn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8900</wp:posOffset>
                </wp:positionH>
                <wp:positionV relativeFrom="paragraph">
                  <wp:posOffset>389890</wp:posOffset>
                </wp:positionV>
                <wp:extent cx="5162550" cy="464820"/>
                <wp:effectExtent l="5080" t="5080" r="2540" b="5080"/>
                <wp:wrapNone/>
                <wp:docPr id="101" name="组合 27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464760"/>
                          <a:chOff x="0" y="0"/>
                          <a:chExt cx="5162400" cy="4647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36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17680" y="140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644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4488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62040" y="2088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86" style="position:absolute;margin-left:-7pt;margin-top:30.7pt;width:406.45pt;height:36.55pt" coordorigin="-140,614" coordsize="8129,731">
                <v:group id="shape_0" alt="组合 2787" style="position:absolute;left:-140;top:617;width:1417;height:698">
                  <v:group id="shape_0" alt="组合 2788" style="position:absolute;left:-140;top:617;width:708;height:698">
                    <v:line id="shape_0" from="-140,617" to="-140,1304" ID="直线 27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,617" to="564,1304" ID="直线 27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,617" to="229,1304" ID="直线 27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140,617" to="554,617" ID="直线 27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40,983" to="554,983" ID="直线 27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126,1316" to="568,1316" ID="直线 27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795" style="position:absolute;left:570;top:617;width:707;height:698">
                    <v:line id="shape_0" from="570,617" to="570,1304" ID="直线 27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4,617" to="1274,1304" ID="直线 27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9,617" to="939,1304" ID="直线 27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0,617" to="1264,617" ID="直线 27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,983" to="1264,983" ID="直线 28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3,1316" to="1277,1316" ID="直线 28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02" style="position:absolute;left:4927;top:636;width:1417;height:698">
                  <v:group id="shape_0" alt="组合 2803" style="position:absolute;left:4927;top:636;width:707;height:698">
                    <v:line id="shape_0" from="4927,636" to="4927,1323" ID="直线 28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1,636" to="5631,1323" ID="直线 28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6,636" to="5296,1323" ID="直线 28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27,636" to="5621,636" ID="直线 2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7,1002" to="5621,1002" ID="直线 28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40,1335" to="5634,1335" ID="直线 2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810" style="position:absolute;left:5637;top:636;width:707;height:698">
                    <v:line id="shape_0" from="5637,636" to="5637,1323" ID="直线 28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1,636" to="6341,1323" ID="直线 28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6,636" to="6006,1323" ID="直线 28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637,636" to="6331,636" ID="直线 28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7,1002" to="6331,1002" ID="直线 2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650,1335" to="6344,1335" ID="直线 28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17" style="position:absolute;left:1634;top:614;width:1417;height:698">
                  <v:group id="shape_0" alt="组合 2818" style="position:absolute;left:1634;top:614;width:707;height:698">
                    <v:line id="shape_0" from="1634,614" to="1634,1301" ID="直线 28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8,614" to="2338,1301" ID="直线 2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3,614" to="2003,1301" ID="直线 28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34,614" to="2328,614" ID="直线 28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34,980" to="2328,980" ID="直线 28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47,1313" to="2341,1313" ID="直线 28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825" style="position:absolute;left:2344;top:614;width:707;height:698">
                    <v:line id="shape_0" from="2344,614" to="2344,1301" ID="直线 28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8,614" to="3048,1301" ID="直线 28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3,614" to="2713,1301" ID="直线 28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44,614" to="3038,614" ID="直线 28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4,980" to="3038,980" ID="直线 28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57,1313" to="3051,1313" ID="直线 28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32" style="position:absolute;left:3238;top:625;width:1417;height:698">
                  <v:group id="shape_0" alt="组合 2833" style="position:absolute;left:3238;top:625;width:707;height:698">
                    <v:line id="shape_0" from="3238,625" to="3238,1312" ID="直线 28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2,625" to="3942,1312" ID="直线 28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7,625" to="3607,1312" ID="直线 28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238,625" to="3932,625" ID="直线 28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8,991" to="3932,991" ID="直线 28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251,1324" to="3945,1324" ID="直线 28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840" style="position:absolute;left:3948;top:625;width:707;height:698">
                    <v:line id="shape_0" from="3948,625" to="3948,1312" ID="直线 28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2,625" to="4652,1312" ID="直线 28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17,625" to="4317,1312" ID="直线 28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48,625" to="4642,625" ID="直线 2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8,991" to="4642,991" ID="直线 28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61,1324" to="4655,1324" ID="直线 28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47" style="position:absolute;left:6572;top:647;width:1417;height:698">
                  <v:group id="shape_0" alt="组合 2848" style="position:absolute;left:6572;top:647;width:707;height:698">
                    <v:line id="shape_0" from="6572,647" to="6572,1334" ID="直线 2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76,647" to="7276,1334" ID="直线 28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1,647" to="6941,1334" ID="直线 28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572,647" to="7266,647" ID="直线 28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2,1013" to="7266,1013" ID="直线 28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585,1346" to="7279,1346" ID="直线 28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855" style="position:absolute;left:7282;top:647;width:707;height:698">
                    <v:line id="shape_0" from="7282,647" to="7282,1334" ID="直线 28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86,647" to="7986,1334" ID="直线 28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1,647" to="7651,1334" ID="直线 28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282,647" to="7976,647" ID="直线 28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2,1013" to="7976,1013" ID="直线 28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295,1346" to="7989,1346" ID="直线 28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>kào àn      chū xià     sàn  fā      chú le     dǎ sǎo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97790</wp:posOffset>
                </wp:positionH>
                <wp:positionV relativeFrom="paragraph">
                  <wp:posOffset>342900</wp:posOffset>
                </wp:positionV>
                <wp:extent cx="900430" cy="443865"/>
                <wp:effectExtent l="5080" t="5080" r="2540" b="5080"/>
                <wp:wrapNone/>
                <wp:docPr id="102" name="组合 49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29" style="position:absolute;margin-left:-7.7pt;margin-top:27pt;width:70.8pt;height:34.95pt" coordorigin="-154,540" coordsize="1416,699">
                <v:group id="shape_0" alt="组合 4930" style="position:absolute;left:-154;top:540;width:708;height:699">
                  <v:line id="shape_0" from="-154,540" to="-154,1227" ID="直线 4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,540" to="550,1227" ID="直线 49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,540" to="215,1227" ID="直线 49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54,540" to="540,540" ID="直线 4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54,907" to="540,907" ID="直线 49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40,1239" to="554,1239" ID="直线 4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937" style="position:absolute;left:556;top:540;width:707;height:699">
                  <v:line id="shape_0" from="556,540" to="556,1227" ID="直线 4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540" to="1260,1227" ID="直线 4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,540" to="925,1227" ID="直线 49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6,540" to="1250,540" ID="直线 4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,907" to="1250,907" ID="直线 49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9,1239" to="1263,1239" ID="直线 4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zhěng jié </w:t>
      </w:r>
    </w:p>
    <w:p>
      <w:pPr>
        <w:pStyle w:val="Normal"/>
        <w:ind w:firstLine="585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89935</wp:posOffset>
                </wp:positionH>
                <wp:positionV relativeFrom="paragraph">
                  <wp:posOffset>331470</wp:posOffset>
                </wp:positionV>
                <wp:extent cx="1792605" cy="443865"/>
                <wp:effectExtent l="5080" t="5080" r="2540" b="5080"/>
                <wp:wrapNone/>
                <wp:docPr id="103" name="组合 47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440" cy="443880"/>
                          <a:chOff x="0" y="0"/>
                          <a:chExt cx="1792440" cy="443880"/>
                        </a:xfrm>
                      </wpg:grpSpPr>
                      <wpg:grpSp>
                        <wpg:cNvGrpSpPr/>
                        <wpg:grpSpPr>
                          <a:xfrm>
                            <a:off x="89208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92" style="position:absolute;margin-left:259.05pt;margin-top:26.1pt;width:141.1pt;height:34.9pt" coordorigin="5181,522" coordsize="2822,698">
                <v:group id="shape_0" alt="组合 4793" style="position:absolute;left:6586;top:522;width:1417;height:698">
                  <v:group id="shape_0" alt="组合 4794" style="position:absolute;left:6586;top:522;width:707;height:698">
                    <v:line id="shape_0" from="6586,522" to="6586,1209" ID="直线 47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0,522" to="7290,1209" ID="直线 47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55,522" to="6955,1209" ID="直线 47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586,522" to="7280,522" ID="直线 47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6,888" to="7280,888" ID="直线 47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599,1221" to="7293,1221" ID="直线 48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801" style="position:absolute;left:7296;top:522;width:707;height:698">
                    <v:line id="shape_0" from="7296,522" to="7296,1209" ID="直线 48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00,522" to="8000,1209" ID="直线 48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65,522" to="7665,1209" ID="直线 48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296,522" to="7990,522" ID="直线 48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6,888" to="7990,888" ID="直线 48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09,1221" to="8003,1221" ID="直线 4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808" style="position:absolute;left:5181;top:522;width:1417;height:698">
                  <v:group id="shape_0" alt="组合 4809" style="position:absolute;left:5181;top:522;width:707;height:698">
                    <v:line id="shape_0" from="5181,522" to="5181,1209" ID="直线 48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5,522" to="5885,1209" ID="直线 48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0,522" to="5550,1209" ID="直线 48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181,522" to="5875,522" ID="直线 48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1,888" to="5875,888" ID="直线 48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194,1221" to="5888,1221" ID="直线 48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816" style="position:absolute;left:5891;top:522;width:707;height:698">
                    <v:line id="shape_0" from="5891,522" to="5891,1209" ID="直线 48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5,522" to="6595,1209" ID="直线 4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0,522" to="6260,1209" ID="直线 48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91,522" to="6585,522" ID="直线 4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1,888" to="6585,888" ID="直线 48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904,1221" to="6598,1221" ID="直线 48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71120</wp:posOffset>
                </wp:positionH>
                <wp:positionV relativeFrom="paragraph">
                  <wp:posOffset>331470</wp:posOffset>
                </wp:positionV>
                <wp:extent cx="900430" cy="443865"/>
                <wp:effectExtent l="5080" t="5080" r="2540" b="5080"/>
                <wp:wrapNone/>
                <wp:docPr id="104" name="组合 48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99" style="position:absolute;margin-left:-5.6pt;margin-top:26.1pt;width:70.8pt;height:34.9pt" coordorigin="-112,522" coordsize="1416,698">
                <v:group id="shape_0" alt="组合 4900" style="position:absolute;left:-112;top:522;width:708;height:698">
                  <v:line id="shape_0" from="-112,522" to="-112,1209" ID="直线 4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2,522" to="592,1209" ID="直线 4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,522" to="257,1209" ID="直线 49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12,522" to="582,522" ID="直线 4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12,888" to="582,888" ID="直线 49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98,1221" to="596,1221" ID="直线 4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907" style="position:absolute;left:598;top:522;width:707;height:698">
                  <v:line id="shape_0" from="598,522" to="598,1209" ID="直线 4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2,522" to="1302,1209" ID="直线 4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7,522" to="967,1209" ID="直线 49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8,522" to="1292,522" ID="直线 4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,888" to="1292,888" ID="直线 49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1,1221" to="1305,1221" ID="直线 4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36345</wp:posOffset>
                </wp:positionH>
                <wp:positionV relativeFrom="paragraph">
                  <wp:posOffset>331470</wp:posOffset>
                </wp:positionV>
                <wp:extent cx="900430" cy="443865"/>
                <wp:effectExtent l="5080" t="5080" r="2540" b="5080"/>
                <wp:wrapNone/>
                <wp:docPr id="105" name="组合 49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14" style="position:absolute;margin-left:97.35pt;margin-top:26.1pt;width:70.8pt;height:34.9pt" coordorigin="1947,522" coordsize="1416,698">
                <v:group id="shape_0" alt="组合 4915" style="position:absolute;left:1947;top:522;width:707;height:698">
                  <v:line id="shape_0" from="1947,522" to="1947,1209" ID="直线 4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1,522" to="2651,1209" ID="直线 4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6,522" to="2316,1209" ID="直线 49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47,522" to="2641,522" ID="直线 4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7,888" to="2641,888" ID="直线 49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60,1221" to="2654,1221" ID="直线 4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922" style="position:absolute;left:2657;top:522;width:707;height:698">
                  <v:line id="shape_0" from="2657,522" to="2657,1209" ID="直线 4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1,522" to="3361,1209" ID="直线 4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6,522" to="3026,1209" ID="直线 49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57,522" to="3351,522" ID="直线 4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7,888" to="3351,888" ID="直线 49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70,1221" to="3364,1221" ID="直线 4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72665</wp:posOffset>
                </wp:positionH>
                <wp:positionV relativeFrom="paragraph">
                  <wp:posOffset>324485</wp:posOffset>
                </wp:positionV>
                <wp:extent cx="900430" cy="443865"/>
                <wp:effectExtent l="5080" t="5080" r="2540" b="5080"/>
                <wp:wrapNone/>
                <wp:docPr id="106" name="组合 49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44" style="position:absolute;margin-left:178.95pt;margin-top:25.55pt;width:70.85pt;height:34.9pt" coordorigin="3579,511" coordsize="1417,698">
                <v:group id="shape_0" alt="组合 4945" style="position:absolute;left:3579;top:511;width:707;height:698">
                  <v:line id="shape_0" from="3579,511" to="3579,1198" ID="直线 4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3,511" to="4283,1198" ID="直线 4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8,511" to="3948,1198" ID="直线 49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79,511" to="4273,511" ID="直线 4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9,877" to="4273,877" ID="直线 49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92,1210" to="4286,1210" ID="直线 49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952" style="position:absolute;left:4289;top:511;width:707;height:698">
                  <v:line id="shape_0" from="4289,511" to="4289,1198" ID="直线 49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3,511" to="4993,1198" ID="直线 4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8,511" to="4658,1198" ID="直线 49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289,511" to="4983,511" ID="直线 4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9,877" to="4983,877" ID="直线 49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02,1210" to="4996,1210" ID="直线 4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>20</w:t>
      </w:r>
      <w:r>
        <w:rPr>
          <w:rFonts w:ascii="Arial Unicode MS;宋体" w:hAnsi="Arial Unicode MS;宋体" w:cs="Arial Unicode MS;宋体" w:eastAsia="Arial Unicode MS;宋体"/>
          <w:sz w:val="28"/>
          <w:szCs w:val="28"/>
        </w:rPr>
        <w:t>．</w: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dōng běi  hóng sōng    nǎo dài     yán yán  shí shí 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0010</wp:posOffset>
                </wp:positionH>
                <wp:positionV relativeFrom="paragraph">
                  <wp:posOffset>340995</wp:posOffset>
                </wp:positionV>
                <wp:extent cx="5162550" cy="464820"/>
                <wp:effectExtent l="5080" t="5080" r="2540" b="5080"/>
                <wp:wrapNone/>
                <wp:docPr id="107" name="组合 29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464760"/>
                          <a:chOff x="0" y="0"/>
                          <a:chExt cx="5162400" cy="4647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36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17680" y="140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644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4488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62040" y="2088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38" style="position:absolute;margin-left:-6.3pt;margin-top:26.85pt;width:406.45pt;height:36.55pt" coordorigin="-126,537" coordsize="8129,731">
                <v:group id="shape_0" alt="组合 2939" style="position:absolute;left:-126;top:540;width:1417;height:699">
                  <v:group id="shape_0" alt="组合 2940" style="position:absolute;left:-126;top:540;width:709;height:699">
                    <v:line id="shape_0" from="-126,540" to="-126,1227" ID="直线 2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,540" to="578,1227" ID="直线 29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,540" to="243,1227" ID="直线 29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126,540" to="568,540" ID="直线 29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26,906" to="568,906" ID="直线 29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112,1239" to="582,1239" ID="直线 2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947" style="position:absolute;left:584;top:540;width:707;height:699">
                    <v:line id="shape_0" from="584,540" to="584,1227" ID="直线 2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8,540" to="1288,1227" ID="直线 2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3,540" to="953,1227" ID="直线 29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4,540" to="1278,540" ID="直线 2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,906" to="1278,906" ID="直线 29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97,1239" to="1291,1239" ID="直线 2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954" style="position:absolute;left:4941;top:559;width:1416;height:698">
                  <v:group id="shape_0" alt="组合 2955" style="position:absolute;left:4941;top:559;width:707;height:698">
                    <v:line id="shape_0" from="4941,559" to="4941,1246" ID="直线 29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5,559" to="5645,1246" ID="直线 29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0,559" to="5310,1246" ID="直线 29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41,559" to="5635,559" ID="直线 29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1,925" to="5635,925" ID="直线 29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54,1258" to="5648,1258" ID="直线 29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962" style="position:absolute;left:5651;top:559;width:707;height:698">
                    <v:line id="shape_0" from="5651,559" to="5651,1246" ID="直线 2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5,559" to="6355,1246" ID="直线 29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0,559" to="6020,1246" ID="直线 29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651,559" to="6345,559" ID="直线 29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1,925" to="6345,925" ID="直线 29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664,1258" to="6358,1258" ID="直线 29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969" style="position:absolute;left:1648;top:537;width:1417;height:698">
                  <v:group id="shape_0" alt="组合 2970" style="position:absolute;left:1648;top:537;width:707;height:698">
                    <v:line id="shape_0" from="1648,537" to="1648,1224" ID="直线 29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2,537" to="2352,1224" ID="直线 29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7,537" to="2017,1224" ID="直线 29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48,537" to="2342,537" ID="直线 29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8,903" to="2342,903" ID="直线 29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61,1236" to="2355,1236" ID="直线 29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977" style="position:absolute;left:2358;top:537;width:707;height:698">
                    <v:line id="shape_0" from="2358,537" to="2358,1224" ID="直线 29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2,537" to="3062,1224" ID="直线 29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7,537" to="2727,1224" ID="直线 29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58,537" to="3052,537" ID="直线 29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8,903" to="3052,903" ID="直线 29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71,1236" to="3065,1236" ID="直线 29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984" style="position:absolute;left:3252;top:548;width:1417;height:698">
                  <v:group id="shape_0" alt="组合 2985" style="position:absolute;left:3252;top:548;width:707;height:698">
                    <v:line id="shape_0" from="3252,548" to="3252,1235" ID="直线 29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6,548" to="3956,1235" ID="直线 29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1,548" to="3621,1235" ID="直线 29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252,548" to="3946,548" ID="直线 29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2,914" to="3946,914" ID="直线 29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265,1247" to="3959,1247" ID="直线 29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992" style="position:absolute;left:3962;top:548;width:708;height:698">
                    <v:line id="shape_0" from="3962,548" to="3962,1235" ID="直线 29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6,548" to="4666,1235" ID="直线 2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1,548" to="4331,1235" ID="直线 29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62,548" to="4656,548" ID="直线 29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2,914" to="4656,914" ID="直线 29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75,1247" to="4669,1247" ID="直线 29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999" style="position:absolute;left:6586;top:570;width:1417;height:698">
                  <v:group id="shape_0" alt="组合 3000" style="position:absolute;left:6586;top:570;width:707;height:698">
                    <v:line id="shape_0" from="6586,570" to="6586,1257" ID="直线 30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0,570" to="7290,1257" ID="直线 3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55,570" to="6955,1257" ID="直线 30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586,570" to="7280,570" ID="直线 30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6,936" to="7280,936" ID="直线 30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599,1269" to="7293,1269" ID="直线 30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007" style="position:absolute;left:7296;top:570;width:707;height:698">
                    <v:line id="shape_0" from="7296,570" to="7296,1257" ID="直线 30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00,570" to="8000,1257" ID="直线 30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65,570" to="7665,1257" ID="直线 30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296,570" to="7990,570" ID="直线 30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6,936" to="7990,936" ID="直线 30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09,1269" to="8003,1269" ID="直线 30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dǎng zhù    shì xiàn     huā tán    xiǎn dé     cāng cuì 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0010</wp:posOffset>
                </wp:positionH>
                <wp:positionV relativeFrom="paragraph">
                  <wp:posOffset>314960</wp:posOffset>
                </wp:positionV>
                <wp:extent cx="5162550" cy="464820"/>
                <wp:effectExtent l="5080" t="5080" r="2540" b="5080"/>
                <wp:wrapNone/>
                <wp:docPr id="108" name="组合 27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464760"/>
                          <a:chOff x="0" y="0"/>
                          <a:chExt cx="5162400" cy="4647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36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17680" y="140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644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4488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62040" y="2088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10" style="position:absolute;margin-left:-6.3pt;margin-top:24.8pt;width:406.45pt;height:36.55pt" coordorigin="-126,496" coordsize="8129,731">
                <v:group id="shape_0" alt="组合 2711" style="position:absolute;left:-126;top:499;width:1417;height:698">
                  <v:group id="shape_0" alt="组合 2712" style="position:absolute;left:-126;top:499;width:709;height:698">
                    <v:line id="shape_0" from="-126,499" to="-126,1186" ID="直线 27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,499" to="578,1186" ID="直线 27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,499" to="243,1186" ID="直线 27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126,499" to="568,499" ID="直线 2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26,865" to="568,865" ID="直线 27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112,1198" to="582,1198" ID="直线 2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719" style="position:absolute;left:584;top:499;width:707;height:698">
                    <v:line id="shape_0" from="584,499" to="584,1186" ID="直线 27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8,499" to="1288,1186" ID="直线 27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3,499" to="953,1186" ID="直线 27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4,499" to="1278,499" ID="直线 27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,865" to="1278,865" ID="直线 27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97,1198" to="1291,1198" ID="直线 27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726" style="position:absolute;left:4941;top:518;width:1416;height:698">
                  <v:group id="shape_0" alt="组合 2727" style="position:absolute;left:4941;top:518;width:707;height:698">
                    <v:line id="shape_0" from="4941,518" to="4941,1205" ID="直线 27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5,518" to="5645,1205" ID="直线 27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0,518" to="5310,1205" ID="直线 27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41,518" to="5635,518" ID="直线 27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1,884" to="5635,884" ID="直线 27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54,1217" to="5648,1217" ID="直线 2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734" style="position:absolute;left:5651;top:518;width:707;height:698">
                    <v:line id="shape_0" from="5651,518" to="5651,1205" ID="直线 27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5,518" to="6355,1205" ID="直线 27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0,518" to="6020,1205" ID="直线 27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651,518" to="6345,518" ID="直线 27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1,884" to="6345,884" ID="直线 27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664,1217" to="6358,1217" ID="直线 27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741" style="position:absolute;left:1648;top:496;width:1417;height:698">
                  <v:group id="shape_0" alt="组合 2742" style="position:absolute;left:1648;top:496;width:707;height:698">
                    <v:line id="shape_0" from="1648,496" to="1648,1183" ID="直线 27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2,496" to="2352,1183" ID="直线 27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7,496" to="2017,1183" ID="直线 27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48,496" to="2342,496" ID="直线 27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8,862" to="2342,862" ID="直线 27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61,1195" to="2355,1195" ID="直线 27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749" style="position:absolute;left:2358;top:496;width:707;height:698">
                    <v:line id="shape_0" from="2358,496" to="2358,1183" ID="直线 27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2,496" to="3062,1183" ID="直线 27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7,496" to="2727,1183" ID="直线 27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58,496" to="3052,496" ID="直线 27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8,862" to="3052,862" ID="直线 27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71,1195" to="3065,1195" ID="直线 2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756" style="position:absolute;left:3252;top:507;width:1417;height:698">
                  <v:group id="shape_0" alt="组合 2757" style="position:absolute;left:3252;top:507;width:707;height:698">
                    <v:line id="shape_0" from="3252,507" to="3252,1194" ID="直线 27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6,507" to="3956,1194" ID="直线 27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1,507" to="3621,1194" ID="直线 27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252,507" to="3946,507" ID="直线 27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2,873" to="3946,873" ID="直线 27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265,1206" to="3959,1206" ID="直线 27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764" style="position:absolute;left:3962;top:507;width:708;height:698">
                    <v:line id="shape_0" from="3962,507" to="3962,1194" ID="直线 27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6,507" to="4666,1194" ID="直线 27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1,507" to="4331,1194" ID="直线 27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62,507" to="4656,507" ID="直线 27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2,873" to="4656,873" ID="直线 27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75,1206" to="4669,1206" ID="直线 27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771" style="position:absolute;left:6586;top:529;width:1417;height:698">
                  <v:group id="shape_0" alt="组合 2772" style="position:absolute;left:6586;top:529;width:707;height:698">
                    <v:line id="shape_0" from="6586,529" to="6586,1216" ID="直线 27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0,529" to="7290,1216" ID="直线 27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55,529" to="6955,1216" ID="直线 27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586,529" to="7280,529" ID="直线 27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6,895" to="7280,895" ID="直线 27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599,1228" to="7293,1228" ID="直线 27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779" style="position:absolute;left:7296;top:529;width:707;height:698">
                    <v:line id="shape_0" from="7296,529" to="7296,1216" ID="直线 27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00,529" to="8000,1216" ID="直线 27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65,529" to="7665,1216" ID="直线 27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296,529" to="7990,529" ID="直线 27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6,895" to="7990,895" ID="直线 27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09,1228" to="8003,1228" ID="直线 27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>fēi wǔ       míng guì     yào cái     xuě huā   shù dòng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53770</wp:posOffset>
                </wp:positionH>
                <wp:positionV relativeFrom="paragraph">
                  <wp:posOffset>367665</wp:posOffset>
                </wp:positionV>
                <wp:extent cx="900430" cy="443865"/>
                <wp:effectExtent l="5080" t="5080" r="2540" b="5080"/>
                <wp:wrapNone/>
                <wp:docPr id="109" name="组合 39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01" style="position:absolute;margin-left:75.1pt;margin-top:28.95pt;width:70.8pt;height:34.9pt" coordorigin="1502,579" coordsize="1416,698">
                <v:group id="shape_0" alt="组合 3902" style="position:absolute;left:1502;top:579;width:707;height:698">
                  <v:line id="shape_0" from="1502,579" to="1502,1266" ID="直线 3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6,579" to="2206,1266" ID="直线 3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1,579" to="1871,1266" ID="直线 39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02,579" to="2196,579" ID="直线 3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2,945" to="2196,945" ID="直线 39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15,1278" to="2209,1278" ID="直线 3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909" style="position:absolute;left:2212;top:579;width:707;height:698">
                  <v:line id="shape_0" from="2212,579" to="2212,1266" ID="直线 3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6,579" to="2916,1266" ID="直线 3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81,579" to="2581,1266" ID="直线 39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12,579" to="2906,579" ID="直线 3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2,945" to="2906,945" ID="直线 39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25,1278" to="2919,1278" ID="直线 3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83185</wp:posOffset>
                </wp:positionH>
                <wp:positionV relativeFrom="paragraph">
                  <wp:posOffset>367665</wp:posOffset>
                </wp:positionV>
                <wp:extent cx="900430" cy="443865"/>
                <wp:effectExtent l="5080" t="5080" r="2540" b="5080"/>
                <wp:wrapNone/>
                <wp:docPr id="110" name="组合 39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31" style="position:absolute;margin-left:-6.55pt;margin-top:28.95pt;width:70.85pt;height:34.9pt" coordorigin="-131,579" coordsize="1417,698">
                <v:group id="shape_0" alt="组合 3932" style="position:absolute;left:-131;top:579;width:708;height:698">
                  <v:line id="shape_0" from="-131,579" to="-131,1266" ID="直线 3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,579" to="573,1266" ID="直线 3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,579" to="238,1266" ID="直线 39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31,579" to="563,579" ID="直线 3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31,945" to="563,945" ID="直线 39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17,1278" to="577,1278" ID="直线 3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939" style="position:absolute;left:579;top:579;width:707;height:698">
                  <v:line id="shape_0" from="579,579" to="579,1266" ID="直线 3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3,579" to="1283,1266" ID="直线 3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8,579" to="948,1266" ID="直线 39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9,579" to="1273,579" ID="直线 3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,945" to="1273,945" ID="直线 39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2,1278" to="1286,1278" ID="直线 39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jù dà       bǎo kù 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b/>
          <w:b/>
          <w:bCs/>
          <w:color w:val="E36C09"/>
          <w:sz w:val="32"/>
          <w:szCs w:val="32"/>
        </w:rPr>
      </w:pPr>
      <w:r>
        <w:rPr>
          <w:rFonts w:eastAsia="Arial Unicode MS;宋体" w:cs="Arial Unicode MS;宋体" w:ascii="Arial Unicode MS;宋体" w:hAnsi="Arial Unicode MS;宋体"/>
          <w:b/>
          <w:bCs/>
          <w:color w:val="E36C09"/>
          <w:sz w:val="32"/>
          <w:szCs w:val="32"/>
        </w:rPr>
      </w:r>
    </w:p>
    <w:p>
      <w:pPr>
        <w:pStyle w:val="Normal"/>
        <w:rPr>
          <w:b/>
          <w:b/>
          <w:bCs/>
          <w:color w:val="E36C09"/>
          <w:sz w:val="32"/>
          <w:szCs w:val="32"/>
        </w:rPr>
      </w:pPr>
      <w:r>
        <w:rPr>
          <w:b/>
          <w:bCs/>
          <w:color w:val="E36C09"/>
          <w:sz w:val="32"/>
          <w:szCs w:val="32"/>
        </w:rPr>
        <w:t>第七单元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81430</wp:posOffset>
                </wp:positionH>
                <wp:positionV relativeFrom="paragraph">
                  <wp:posOffset>350520</wp:posOffset>
                </wp:positionV>
                <wp:extent cx="1347470" cy="450850"/>
                <wp:effectExtent l="5080" t="5080" r="2540" b="5080"/>
                <wp:wrapNone/>
                <wp:docPr id="111" name="组合 38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450720"/>
                          <a:chOff x="0" y="0"/>
                          <a:chExt cx="1347480" cy="450720"/>
                        </a:xfrm>
                      </wpg:grpSpPr>
                      <wpg:grpSp>
                        <wpg:cNvGrpSpPr/>
                        <wpg:grpSpPr>
                          <a:xfrm>
                            <a:off x="44712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08" style="position:absolute;margin-left:100.9pt;margin-top:27.6pt;width:106.05pt;height:35.45pt" coordorigin="2018,552" coordsize="2121,709">
                <v:group id="shape_0" alt="组合 3809" style="position:absolute;left:2722;top:552;width:1416;height:698">
                  <v:group id="shape_0" alt="组合 3810" style="position:absolute;left:2722;top:552;width:707;height:698">
                    <v:line id="shape_0" from="2722,552" to="2722,1239" ID="直线 38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7,552" to="3427,1239" ID="直线 38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1,552" to="3091,1239" ID="直线 38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722,552" to="3416,552" ID="直线 38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2,918" to="3416,918" ID="直线 3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735,1251" to="3429,1251" ID="直线 38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817" style="position:absolute;left:3432;top:552;width:707;height:698">
                    <v:line id="shape_0" from="3432,552" to="3432,1239" ID="直线 3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6,552" to="4136,1239" ID="直线 38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1,552" to="3801,1239" ID="直线 38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432,552" to="4126,552" ID="直线 38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2,918" to="4126,918" ID="直线 38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445,1251" to="4139,1251" ID="直线 38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824" style="position:absolute;left:2018;top:563;width:1417;height:698">
                  <v:group id="shape_0" alt="组合 3825" style="position:absolute;left:2018;top:563;width:708;height:698">
                    <v:line id="shape_0" from="2018,563" to="2018,1250" ID="直线 38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2,563" to="2722,1250" ID="直线 38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7,563" to="2387,1250" ID="直线 38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018,563" to="2712,563" ID="直线 38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8,929" to="2712,929" ID="直线 38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031,1262" to="2725,1262" ID="直线 38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832" style="position:absolute;left:2728;top:563;width:707;height:698">
                    <v:line id="shape_0" from="2728,563" to="2728,1250" ID="直线 38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2,563" to="3432,1250" ID="直线 38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7,563" to="3097,1250" ID="直线 38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728,563" to="3422,563" ID="直线 3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8,929" to="3422,929" ID="直线 38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741,1262" to="3435,1262" ID="直线 3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08400</wp:posOffset>
                </wp:positionH>
                <wp:positionV relativeFrom="paragraph">
                  <wp:posOffset>357505</wp:posOffset>
                </wp:positionV>
                <wp:extent cx="1347470" cy="450850"/>
                <wp:effectExtent l="5080" t="5080" r="2540" b="5080"/>
                <wp:wrapNone/>
                <wp:docPr id="112" name="组合 38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450720"/>
                          <a:chOff x="0" y="0"/>
                          <a:chExt cx="1347480" cy="450720"/>
                        </a:xfrm>
                      </wpg:grpSpPr>
                      <wpg:grpSp>
                        <wpg:cNvGrpSpPr/>
                        <wpg:grpSpPr>
                          <a:xfrm>
                            <a:off x="44712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39" style="position:absolute;margin-left:292pt;margin-top:28.15pt;width:106.05pt;height:35.45pt" coordorigin="5840,563" coordsize="2121,709">
                <v:group id="shape_0" alt="组合 3840" style="position:absolute;left:6544;top:563;width:1417;height:698">
                  <v:group id="shape_0" alt="组合 3841" style="position:absolute;left:6544;top:563;width:707;height:698">
                    <v:line id="shape_0" from="6544,563" to="6544,1250" ID="直线 38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8,563" to="7248,1250" ID="直线 38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3,563" to="6913,1250" ID="直线 38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544,563" to="7238,563" ID="直线 38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4,929" to="7238,929" ID="直线 38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557,1262" to="7251,1262" ID="直线 38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848" style="position:absolute;left:7254;top:563;width:707;height:698">
                    <v:line id="shape_0" from="7254,563" to="7254,1250" ID="直线 3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58,563" to="7958,1250" ID="直线 38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23,563" to="7623,1250" ID="直线 38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254,563" to="7948,563" ID="直线 38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4,929" to="7948,929" ID="直线 38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267,1262" to="7961,1262" ID="直线 38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855" style="position:absolute;left:5840;top:574;width:1417;height:698">
                  <v:group id="shape_0" alt="组合 3856" style="position:absolute;left:5840;top:574;width:707;height:698">
                    <v:line id="shape_0" from="5840,574" to="5840,1261" ID="直线 38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4,574" to="6544,1261" ID="直线 38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9,574" to="6209,1261" ID="直线 38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40,574" to="6534,574" ID="直线 38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0,940" to="6534,940" ID="直线 38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53,1273" to="6547,1273" ID="直线 38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863" style="position:absolute;left:6550;top:574;width:707;height:698">
                    <v:line id="shape_0" from="6550,574" to="6550,1261" ID="直线 38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4,574" to="7254,1261" ID="直线 38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9,574" to="6919,1261" ID="直线 38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550,574" to="7244,574" ID="直线 38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0,940" to="7244,940" ID="直线 38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563,1273" to="7257,1273" ID="直线 38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9710</wp:posOffset>
                </wp:positionH>
                <wp:positionV relativeFrom="paragraph">
                  <wp:posOffset>343535</wp:posOffset>
                </wp:positionV>
                <wp:extent cx="900430" cy="443865"/>
                <wp:effectExtent l="5080" t="5080" r="2540" b="5080"/>
                <wp:wrapNone/>
                <wp:docPr id="113" name="组合 39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16" style="position:absolute;margin-left:17.3pt;margin-top:27.05pt;width:70.8pt;height:34.9pt" coordorigin="346,541" coordsize="1416,698">
                <v:group id="shape_0" alt="组合 3917" style="position:absolute;left:346;top:541;width:707;height:698">
                  <v:line id="shape_0" from="346,541" to="346,1228" ID="直线 3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0,541" to="1050,1228" ID="直线 3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,541" to="715,1228" ID="直线 39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6,541" to="1040,541" ID="直线 3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,907" to="1040,907" ID="直线 39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9,1240" to="1053,1240" ID="直线 3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924" style="position:absolute;left:1056;top:541;width:707;height:698">
                  <v:line id="shape_0" from="1056,541" to="1056,1228" ID="直线 3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0,541" to="1760,1228" ID="直线 3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5,541" to="1425,1228" ID="直线 39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56,541" to="1750,541" ID="直线 3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6,907" to="1750,907" ID="直线 39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69,1240" to="1763,1240" ID="直线 3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33675</wp:posOffset>
                </wp:positionH>
                <wp:positionV relativeFrom="paragraph">
                  <wp:posOffset>346075</wp:posOffset>
                </wp:positionV>
                <wp:extent cx="900430" cy="443865"/>
                <wp:effectExtent l="5080" t="5080" r="2540" b="5080"/>
                <wp:wrapNone/>
                <wp:docPr id="114" name="组合 39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46" style="position:absolute;margin-left:215.25pt;margin-top:27.25pt;width:70.85pt;height:34.9pt" coordorigin="4305,545" coordsize="1417,698">
                <v:group id="shape_0" alt="组合 3947" style="position:absolute;left:4305;top:545;width:708;height:698">
                  <v:line id="shape_0" from="4305,545" to="4305,1232" ID="直线 3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9,545" to="5009,1232" ID="直线 3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4,545" to="4674,1232" ID="直线 39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05,545" to="4999,545" ID="直线 39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5,911" to="4999,911" ID="直线 39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18,1244" to="5012,1244" ID="直线 39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954" style="position:absolute;left:5015;top:545;width:707;height:698">
                  <v:line id="shape_0" from="5015,545" to="5015,1232" ID="直线 39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19,545" to="5719,1232" ID="直线 3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4,545" to="5384,1232" ID="直线 39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15,545" to="5709,545" ID="直线 3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5,911" to="5709,911" ID="直线 39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28,1244" to="5722,1244" ID="直线 3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>21</w:t>
      </w:r>
      <w:r>
        <w:rPr>
          <w:rFonts w:ascii="Arial Unicode MS;宋体" w:hAnsi="Arial Unicode MS;宋体" w:cs="Arial Unicode MS;宋体" w:eastAsia="Arial Unicode MS;宋体"/>
          <w:sz w:val="28"/>
          <w:szCs w:val="28"/>
        </w:rPr>
        <w:t>．</w: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měi miào   yīn y uè  jiā       yǎn zòu     shǒu fēng qín 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715</wp:posOffset>
                </wp:positionH>
                <wp:positionV relativeFrom="paragraph">
                  <wp:posOffset>377190</wp:posOffset>
                </wp:positionV>
                <wp:extent cx="5162550" cy="464820"/>
                <wp:effectExtent l="5080" t="5080" r="2540" b="5080"/>
                <wp:wrapNone/>
                <wp:docPr id="115" name="组合 2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464760"/>
                          <a:chOff x="0" y="0"/>
                          <a:chExt cx="5162400" cy="4647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17680" y="140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644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4488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62040" y="2088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58" style="position:absolute;margin-left:-0.45pt;margin-top:29.7pt;width:406.45pt;height:36.55pt" coordorigin="-9,594" coordsize="8129,731">
                <v:group id="shape_0" alt="组合 2559" style="position:absolute;left:-9;top:597;width:1417;height:698">
                  <v:group id="shape_0" alt="组合 2560" style="position:absolute;left:-9;top:597;width:707;height:698">
                    <v:line id="shape_0" from="-9,597" to="-9,1284" ID="直线 2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5,597" to="695,1284" ID="直线 25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597" to="360,1284" ID="直线 25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9,597" to="685,597" ID="直线 2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9,963" to="685,963" ID="直线 25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,1296" to="698,1296" ID="直线 2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567" style="position:absolute;left:701;top:597;width:707;height:698">
                    <v:line id="shape_0" from="701,597" to="701,1284" ID="直线 2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5,597" to="1405,1284" ID="直线 25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0,597" to="1070,1284" ID="直线 25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1,597" to="1395,597" ID="直线 25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,963" to="1395,963" ID="直线 25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4,1296" to="1408,1296" ID="直线 25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574" style="position:absolute;left:5058;top:616;width:1417;height:698">
                  <v:group id="shape_0" alt="组合 2575" style="position:absolute;left:5058;top:616;width:707;height:698">
                    <v:line id="shape_0" from="5058,616" to="5058,1303" ID="直线 25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2,616" to="5762,1303" ID="直线 25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7,616" to="5427,1303" ID="直线 25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58,616" to="5752,616" ID="直线 25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8,982" to="5752,982" ID="直线 25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71,1315" to="5765,1315" ID="直线 2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582" style="position:absolute;left:5768;top:616;width:707;height:698">
                    <v:line id="shape_0" from="5768,616" to="5768,1303" ID="直线 25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72,616" to="6472,1303" ID="直线 25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7,616" to="6137,1303" ID="直线 25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68,616" to="6462,616" ID="直线 25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8,982" to="6462,982" ID="直线 25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81,1315" to="6475,1315" ID="直线 25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589" style="position:absolute;left:1765;top:594;width:1416;height:698">
                  <v:group id="shape_0" alt="组合 2590" style="position:absolute;left:1765;top:594;width:707;height:698">
                    <v:line id="shape_0" from="1765,594" to="1765,1281" ID="直线 2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9,594" to="2469,1281" ID="直线 2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4,594" to="2134,1281" ID="直线 25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65,594" to="2459,594" ID="直线 25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5,960" to="2459,960" ID="直线 25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78,1293" to="2472,1293" ID="直线 25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597" style="position:absolute;left:2475;top:594;width:707;height:698">
                    <v:line id="shape_0" from="2475,594" to="2475,1281" ID="直线 25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9,594" to="3179,1281" ID="直线 25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4,594" to="2844,1281" ID="直线 26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75,594" to="3169,594" ID="直线 2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5,960" to="3169,960" ID="直线 26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88,1293" to="3182,1293" ID="直线 26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604" style="position:absolute;left:3369;top:605;width:1417;height:698">
                  <v:group id="shape_0" alt="组合 2605" style="position:absolute;left:3369;top:605;width:708;height:698">
                    <v:line id="shape_0" from="3369,605" to="3369,1292" ID="直线 26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3,605" to="4073,1292" ID="直线 26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8,605" to="3738,1292" ID="直线 26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69,605" to="4063,605" ID="直线 26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9,971" to="4063,971" ID="直线 26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82,1304" to="4076,1304" ID="直线 26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612" style="position:absolute;left:4079;top:605;width:707;height:698">
                    <v:line id="shape_0" from="4079,605" to="4079,1292" ID="直线 26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3,605" to="4783,1292" ID="直线 26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8,605" to="4448,1292" ID="直线 26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79,605" to="4773,605" ID="直线 26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9,971" to="4773,971" ID="直线 26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92,1304" to="4786,1304" ID="直线 26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619" style="position:absolute;left:6703;top:627;width:1417;height:698">
                  <v:group id="shape_0" alt="组合 2620" style="position:absolute;left:6703;top:627;width:707;height:698">
                    <v:line id="shape_0" from="6703,627" to="6703,1314" ID="直线 2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7,627" to="7407,1314" ID="直线 26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2,627" to="7072,1314" ID="直线 26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03,627" to="7397,627" ID="直线 2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3,993" to="7397,993" ID="直线 26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16,1326" to="7410,1326" ID="直线 26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627" style="position:absolute;left:7413;top:627;width:707;height:698">
                    <v:line id="shape_0" from="7413,627" to="7413,1314" ID="直线 26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17,627" to="8117,1314" ID="直线 26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2,627" to="7782,1314" ID="直线 26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413,627" to="8107,627" ID="直线 26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3,993" to="8107,993" ID="直线 26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426,1326" to="8120,1326" ID="直线 26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>gē shǒu      gē qǔ     qīng róu     gǎn shòu    wēn róu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605</wp:posOffset>
                </wp:positionH>
                <wp:positionV relativeFrom="paragraph">
                  <wp:posOffset>342900</wp:posOffset>
                </wp:positionV>
                <wp:extent cx="5162550" cy="464820"/>
                <wp:effectExtent l="5080" t="5080" r="2540" b="5080"/>
                <wp:wrapNone/>
                <wp:docPr id="116" name="组合 28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464760"/>
                          <a:chOff x="0" y="0"/>
                          <a:chExt cx="5162400" cy="4647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17680" y="140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644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4488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62040" y="2088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62" style="position:absolute;margin-left:1.15pt;margin-top:27pt;width:406.45pt;height:36.55pt" coordorigin="23,540" coordsize="8129,731">
                <v:group id="shape_0" alt="组合 2863" style="position:absolute;left:23;top:543;width:1417;height:698">
                  <v:group id="shape_0" alt="组合 2864" style="position:absolute;left:23;top:543;width:707;height:698">
                    <v:line id="shape_0" from="23,543" to="23,1230" ID="直线 28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7,543" to="727,1230" ID="直线 28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,543" to="392,1230" ID="直线 28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,543" to="717,543" ID="直线 28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,909" to="717,909" ID="直线 28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6,1242" to="730,1242" ID="直线 28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871" style="position:absolute;left:733;top:543;width:707;height:698">
                    <v:line id="shape_0" from="733,543" to="733,1230" ID="直线 28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7,543" to="1437,1230" ID="直线 28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2,543" to="1102,1230" ID="直线 28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3,543" to="1427,543" ID="直线 28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,909" to="1427,909" ID="直线 28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46,1242" to="1440,1242" ID="直线 28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78" style="position:absolute;left:5090;top:562;width:1417;height:698">
                  <v:group id="shape_0" alt="组合 2879" style="position:absolute;left:5090;top:562;width:707;height:698">
                    <v:line id="shape_0" from="5090,562" to="5090,1249" ID="直线 28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4,562" to="5794,1249" ID="直线 28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0,562" to="5460,1249" ID="直线 28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90,562" to="5784,562" ID="直线 2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0,928" to="5784,928" ID="直线 28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103,1261" to="5797,1261" ID="直线 28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886" style="position:absolute;left:5800;top:562;width:708;height:698">
                    <v:line id="shape_0" from="5800,562" to="5800,1249" ID="直线 28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4,562" to="6504,1249" ID="直线 28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9,562" to="6169,1249" ID="直线 28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00,562" to="6494,562" ID="直线 2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0,928" to="6494,928" ID="直线 28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13,1261" to="6507,1261" ID="直线 28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93" style="position:absolute;left:1797;top:540;width:1417;height:699">
                  <v:group id="shape_0" alt="组合 2894" style="position:absolute;left:1797;top:540;width:707;height:699">
                    <v:line id="shape_0" from="1797,540" to="1797,1227" ID="直线 28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1,540" to="2501,1227" ID="直线 28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6,540" to="2166,1227" ID="直线 28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97,540" to="2491,540" ID="直线 28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7,907" to="2491,907" ID="直线 28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810,1239" to="2504,1239" ID="直线 2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901" style="position:absolute;left:2508;top:540;width:707;height:699">
                    <v:line id="shape_0" from="2508,540" to="2508,1227" ID="直线 29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1,540" to="3211,1227" ID="直线 29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6,540" to="2876,1227" ID="直线 29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08,540" to="3202,540" ID="直线 29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8,907" to="3202,907" ID="直线 29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20,1239" to="3214,1239" ID="直线 29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908" style="position:absolute;left:3401;top:551;width:1417;height:698">
                  <v:group id="shape_0" alt="组合 2909" style="position:absolute;left:3401;top:551;width:707;height:698">
                    <v:line id="shape_0" from="3401,551" to="3401,1238" ID="直线 29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05,551" to="4105,1238" ID="直线 29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0,551" to="3770,1238" ID="直线 29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401,551" to="4095,551" ID="直线 29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1,917" to="4095,917" ID="直线 29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414,1250" to="4108,1250" ID="直线 29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916" style="position:absolute;left:4111;top:551;width:707;height:698">
                    <v:line id="shape_0" from="4111,551" to="4111,1238" ID="直线 29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5,551" to="4815,1238" ID="直线 29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0,551" to="4480,1238" ID="直线 29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111,551" to="4805,551" ID="直线 29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1,917" to="4805,917" ID="直线 29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124,1250" to="4818,1250" ID="直线 29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923" style="position:absolute;left:6735;top:573;width:1417;height:698">
                  <v:group id="shape_0" alt="组合 2924" style="position:absolute;left:6735;top:573;width:707;height:698">
                    <v:line id="shape_0" from="6735,573" to="6735,1260" ID="直线 29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9,573" to="7439,1260" ID="直线 2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4,573" to="7104,1260" ID="直线 29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35,573" to="7429,573" ID="直线 29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5,939" to="7429,939" ID="直线 29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48,1272" to="7442,1272" ID="直线 2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931" style="position:absolute;left:7445;top:573;width:707;height:698">
                    <v:line id="shape_0" from="7445,573" to="7445,1260" ID="直线 29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49,573" to="8149,1260" ID="直线 29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14,573" to="7814,1260" ID="直线 29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445,573" to="8139,573" ID="直线 2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5,939" to="8139,939" ID="直线 2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459,1272" to="8153,1272" ID="直线 2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 </w: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jī dòng      hé zòu     yuè qǔ     chōng mǎn   xǐ huān 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  <w:t>y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12620</wp:posOffset>
                </wp:positionH>
                <wp:positionV relativeFrom="paragraph">
                  <wp:posOffset>367030</wp:posOffset>
                </wp:positionV>
                <wp:extent cx="1347470" cy="450850"/>
                <wp:effectExtent l="5080" t="5080" r="2540" b="5080"/>
                <wp:wrapNone/>
                <wp:docPr id="117" name="组合 37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450720"/>
                          <a:chOff x="0" y="0"/>
                          <a:chExt cx="1347480" cy="450720"/>
                        </a:xfrm>
                      </wpg:grpSpPr>
                      <wpg:grpSp>
                        <wpg:cNvGrpSpPr/>
                        <wpg:grpSpPr>
                          <a:xfrm>
                            <a:off x="44712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77" style="position:absolute;margin-left:150.6pt;margin-top:28.9pt;width:106.05pt;height:35.45pt" coordorigin="3012,578" coordsize="2121,709">
                <v:group id="shape_0" alt="组合 3778" style="position:absolute;left:3716;top:578;width:1417;height:699">
                  <v:group id="shape_0" alt="组合 3779" style="position:absolute;left:3716;top:578;width:707;height:699">
                    <v:line id="shape_0" from="3716,578" to="3716,1265" ID="直线 37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0,578" to="4420,1265" ID="直线 37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5,578" to="4085,1265" ID="直线 37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716,578" to="4410,578" ID="直线 37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6,945" to="4410,945" ID="直线 37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729,1277" to="4423,1277" ID="直线 37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786" style="position:absolute;left:4426;top:578;width:707;height:699">
                    <v:line id="shape_0" from="4426,578" to="4426,1265" ID="直线 37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0,578" to="5130,1265" ID="直线 3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5,578" to="4795,1265" ID="直线 37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426,578" to="5120,578" ID="直线 37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6,945" to="5120,945" ID="直线 37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439,1277" to="5133,1277" ID="直线 37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793" style="position:absolute;left:3012;top:589;width:1417;height:698">
                  <v:group id="shape_0" alt="组合 3794" style="position:absolute;left:3012;top:589;width:707;height:698">
                    <v:line id="shape_0" from="3012,589" to="3012,1276" ID="直线 37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6,589" to="3716,1276" ID="直线 37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1,589" to="3381,1276" ID="直线 37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12,589" to="3706,589" ID="直线 37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2,955" to="3706,955" ID="直线 37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25,1288" to="3719,1288" ID="直线 38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801" style="position:absolute;left:3722;top:589;width:707;height:698">
                    <v:line id="shape_0" from="3722,589" to="3722,1276" ID="直线 38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6,589" to="4426,1276" ID="直线 38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1,589" to="4091,1276" ID="直线 38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722,589" to="4416,589" ID="直线 38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2,955" to="4416,955" ID="直线 38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735,1288" to="4429,1288" ID="直线 3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85615</wp:posOffset>
                </wp:positionH>
                <wp:positionV relativeFrom="paragraph">
                  <wp:posOffset>360045</wp:posOffset>
                </wp:positionV>
                <wp:extent cx="900430" cy="443865"/>
                <wp:effectExtent l="5080" t="5080" r="2540" b="5080"/>
                <wp:wrapNone/>
                <wp:docPr id="118" name="组合 40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06" style="position:absolute;margin-left:337.45pt;margin-top:28.35pt;width:70.8pt;height:34.9pt" coordorigin="6749,567" coordsize="1416,698">
                <v:group id="shape_0" alt="组合 4007" style="position:absolute;left:6749;top:567;width:707;height:698">
                  <v:line id="shape_0" from="6749,567" to="6749,1254" ID="直线 40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3,567" to="7453,1254" ID="直线 4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8,567" to="7118,1254" ID="直线 40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49,567" to="7443,567" ID="直线 40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9,933" to="7443,933" ID="直线 40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62,1266" to="7456,1266" ID="直线 4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014" style="position:absolute;left:7459;top:567;width:707;height:698">
                  <v:line id="shape_0" from="7459,567" to="7459,1254" ID="直线 40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3,567" to="8163,1254" ID="直线 4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8,567" to="7828,1254" ID="直线 40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59,567" to="8153,567" ID="直线 4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9,933" to="8153,933" ID="直线 40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72,1266" to="8166,1266" ID="直线 40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19145</wp:posOffset>
                </wp:positionH>
                <wp:positionV relativeFrom="paragraph">
                  <wp:posOffset>374015</wp:posOffset>
                </wp:positionV>
                <wp:extent cx="900430" cy="443865"/>
                <wp:effectExtent l="5080" t="5080" r="2540" b="5080"/>
                <wp:wrapNone/>
                <wp:docPr id="119" name="组合 40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21" style="position:absolute;margin-left:261.35pt;margin-top:29.45pt;width:70.85pt;height:34.9pt" coordorigin="5227,589" coordsize="1417,698">
                <v:group id="shape_0" alt="组合 4022" style="position:absolute;left:5227;top:589;width:707;height:698">
                  <v:line id="shape_0" from="5227,589" to="5227,1276" ID="直线 40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1,589" to="5931,1276" ID="直线 4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6,589" to="5596,1276" ID="直线 40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27,589" to="5921,589" ID="直线 4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7,955" to="5921,955" ID="直线 40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40,1288" to="5934,1288" ID="直线 4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029" style="position:absolute;left:5937;top:589;width:707;height:698">
                  <v:line id="shape_0" from="5937,589" to="5937,1276" ID="直线 4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1,589" to="6641,1276" ID="直线 40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6,589" to="6306,1276" ID="直线 40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37,589" to="6631,589" ID="直线 40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7,955" to="6631,955" ID="直线 40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50,1288" to="6644,1288" ID="直线 4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25830</wp:posOffset>
                </wp:positionH>
                <wp:positionV relativeFrom="paragraph">
                  <wp:posOffset>367030</wp:posOffset>
                </wp:positionV>
                <wp:extent cx="900430" cy="443865"/>
                <wp:effectExtent l="5080" t="5080" r="2540" b="5080"/>
                <wp:wrapNone/>
                <wp:docPr id="120" name="组合 40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36" style="position:absolute;margin-left:72.9pt;margin-top:28.9pt;width:70.85pt;height:34.95pt" coordorigin="1458,578" coordsize="1417,699">
                <v:group id="shape_0" alt="组合 4037" style="position:absolute;left:1458;top:578;width:707;height:699">
                  <v:line id="shape_0" from="1458,578" to="1458,1265" ID="直线 4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2,578" to="2162,1265" ID="直线 4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27,578" to="1827,1265" ID="直线 40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58,578" to="2152,578" ID="直线 4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8,945" to="2152,945" ID="直线 40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71,1277" to="2165,1277" ID="直线 4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044" style="position:absolute;left:2168;top:578;width:707;height:699">
                  <v:line id="shape_0" from="2168,578" to="2168,1265" ID="直线 4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2,578" to="2872,1265" ID="直线 4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7,578" to="2537,1265" ID="直线 40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68,578" to="2862,578" ID="直线 4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8,945" to="2862,945" ID="直线 40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81,1277" to="2875,1277" ID="直线 40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2865</wp:posOffset>
                </wp:positionH>
                <wp:positionV relativeFrom="paragraph">
                  <wp:posOffset>374015</wp:posOffset>
                </wp:positionV>
                <wp:extent cx="900430" cy="443865"/>
                <wp:effectExtent l="5080" t="5080" r="2540" b="5080"/>
                <wp:wrapNone/>
                <wp:docPr id="121" name="组合 40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51" style="position:absolute;margin-left:-4.95pt;margin-top:29.45pt;width:70.8pt;height:34.9pt" coordorigin="-99,589" coordsize="1416,698">
                <v:group id="shape_0" alt="组合 4052" style="position:absolute;left:-99;top:589;width:708;height:698">
                  <v:line id="shape_0" from="-99,589" to="-99,1276" ID="直线 40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,589" to="605,1276" ID="直线 40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,589" to="270,1276" ID="直线 40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99,589" to="595,589" ID="直线 4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99,955" to="595,955" ID="直线 40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85,1288" to="609,1288" ID="直线 40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059" style="position:absolute;left:611;top:589;width:707;height:698">
                  <v:line id="shape_0" from="611,589" to="611,1276" ID="直线 4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5,589" to="1315,1276" ID="直线 4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0,589" to="980,1276" ID="直线 40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1,589" to="1305,589" ID="直线 40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,955" to="1305,955" ID="直线 40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4,1288" to="1318,1288" ID="直线 40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uè qì       yǔ dī     yīn  yuè  huì     dī dá     suǒ yǒu 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34720</wp:posOffset>
                </wp:positionH>
                <wp:positionV relativeFrom="paragraph">
                  <wp:posOffset>342265</wp:posOffset>
                </wp:positionV>
                <wp:extent cx="900430" cy="443865"/>
                <wp:effectExtent l="5080" t="5080" r="2540" b="5080"/>
                <wp:wrapNone/>
                <wp:docPr id="122" name="组合 40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66" style="position:absolute;margin-left:73.6pt;margin-top:26.95pt;width:70.8pt;height:34.9pt" coordorigin="1472,539" coordsize="1416,698">
                <v:group id="shape_0" alt="组合 4067" style="position:absolute;left:1472;top:539;width:707;height:698">
                  <v:line id="shape_0" from="1472,539" to="1472,1226" ID="直线 4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6,539" to="2176,1226" ID="直线 4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41,539" to="1841,1226" ID="直线 40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72,539" to="2166,539" ID="直线 4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2,905" to="2166,905" ID="直线 40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85,1238" to="2179,1238" ID="直线 4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074" style="position:absolute;left:2182;top:539;width:707;height:698">
                  <v:line id="shape_0" from="2182,539" to="2182,1226" ID="直线 4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6,539" to="2886,1226" ID="直线 4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1,539" to="2551,1226" ID="直线 40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82,539" to="2876,539" ID="直线 4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2,905" to="2876,905" ID="直线 40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95,1238" to="2889,1238" ID="直线 4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3975</wp:posOffset>
                </wp:positionH>
                <wp:positionV relativeFrom="paragraph">
                  <wp:posOffset>349250</wp:posOffset>
                </wp:positionV>
                <wp:extent cx="900430" cy="443865"/>
                <wp:effectExtent l="5080" t="5080" r="2540" b="5080"/>
                <wp:wrapNone/>
                <wp:docPr id="123" name="组合 40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81" style="position:absolute;margin-left:-4.25pt;margin-top:27.5pt;width:70.85pt;height:34.9pt" coordorigin="-85,550" coordsize="1417,698">
                <v:group id="shape_0" alt="组合 4082" style="position:absolute;left:-85;top:550;width:708;height:698">
                  <v:line id="shape_0" from="-85,550" to="-85,1237" ID="直线 4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,550" to="619,1237" ID="直线 4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,550" to="284,1237" ID="直线 40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85,550" to="609,550" ID="直线 4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85,916" to="609,916" ID="直线 40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71,1249" to="623,1249" ID="直线 40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089" style="position:absolute;left:625;top:550;width:707;height:698">
                  <v:line id="shape_0" from="625,550" to="625,1237" ID="直线 4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9,550" to="1329,1237" ID="直线 4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4,550" to="994,1237" ID="直线 40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5,550" to="1319,550" ID="直线 4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,916" to="1319,916" ID="直线 40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8,1249" to="1332,1249" ID="直线 40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78990</wp:posOffset>
                </wp:positionH>
                <wp:positionV relativeFrom="paragraph">
                  <wp:posOffset>349250</wp:posOffset>
                </wp:positionV>
                <wp:extent cx="900430" cy="443865"/>
                <wp:effectExtent l="5080" t="5080" r="2540" b="5080"/>
                <wp:wrapNone/>
                <wp:docPr id="124" name="组合 5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291" style="position:absolute;margin-left:163.7pt;margin-top:27.5pt;width:70.85pt;height:34.9pt" coordorigin="3274,550" coordsize="1417,698">
                <v:group id="shape_0" alt="组合 5292" style="position:absolute;left:3274;top:550;width:707;height:698">
                  <v:line id="shape_0" from="3274,550" to="3274,1237" ID="直线 5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8,550" to="3978,1237" ID="直线 5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3,550" to="3643,1237" ID="直线 52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74,550" to="3968,550" ID="直线 5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4,916" to="3968,916" ID="直线 52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87,1249" to="3981,1249" ID="直线 5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5299" style="position:absolute;left:3984;top:550;width:707;height:698">
                  <v:line id="shape_0" from="3984,550" to="3984,1237" ID="直线 5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8,550" to="4688,1237" ID="直线 5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3,550" to="4353,1237" ID="直线 53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84,550" to="4678,550" ID="直线 5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4,916" to="4678,916" ID="直线 53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97,1249" to="4691,1249" ID="直线 5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 </w: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>hé liú      qīng kuài   hé  chàng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82165</wp:posOffset>
                </wp:positionH>
                <wp:positionV relativeFrom="paragraph">
                  <wp:posOffset>324485</wp:posOffset>
                </wp:positionV>
                <wp:extent cx="1347470" cy="450850"/>
                <wp:effectExtent l="5080" t="5080" r="2540" b="5080"/>
                <wp:wrapNone/>
                <wp:docPr id="125" name="组合 36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450720"/>
                          <a:chOff x="0" y="0"/>
                          <a:chExt cx="1347480" cy="450720"/>
                        </a:xfrm>
                      </wpg:grpSpPr>
                      <wpg:grpSp>
                        <wpg:cNvGrpSpPr/>
                        <wpg:grpSpPr>
                          <a:xfrm>
                            <a:off x="44712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84" style="position:absolute;margin-left:163.95pt;margin-top:25.55pt;width:106.05pt;height:35.4pt" coordorigin="3279,511" coordsize="2121,708">
                <v:group id="shape_0" alt="组合 3685" style="position:absolute;left:3983;top:511;width:1417;height:698">
                  <v:group id="shape_0" alt="组合 3686" style="position:absolute;left:3983;top:511;width:707;height:698">
                    <v:line id="shape_0" from="3983,511" to="3983,1198" ID="直线 36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7,511" to="4687,1198" ID="直线 36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2,511" to="4352,1198" ID="直线 36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83,511" to="4677,511" ID="直线 36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3,877" to="4677,877" ID="直线 36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96,1210" to="4690,1210" ID="直线 36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693" style="position:absolute;left:4693;top:511;width:707;height:698">
                    <v:line id="shape_0" from="4693,511" to="4693,1198" ID="直线 36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7,511" to="5397,1198" ID="直线 36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2,511" to="5062,1198" ID="直线 36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693,511" to="5387,511" ID="直线 3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3,877" to="5387,877" ID="直线 36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706,1210" to="5400,1210" ID="直线 36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700" style="position:absolute;left:3279;top:522;width:1417;height:698">
                  <v:group id="shape_0" alt="组合 3701" style="position:absolute;left:3279;top:522;width:707;height:698">
                    <v:line id="shape_0" from="3279,522" to="3279,1209" ID="直线 37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3,522" to="3983,1209" ID="直线 37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8,522" to="3648,1209" ID="直线 37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279,522" to="3973,522" ID="直线 37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9,888" to="3973,888" ID="直线 37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292,1221" to="3986,1221" ID="直线 37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708" style="position:absolute;left:3989;top:522;width:707;height:698">
                    <v:line id="shape_0" from="3989,522" to="3989,1209" ID="直线 3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3,522" to="4693,1209" ID="直线 37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8,522" to="4358,1209" ID="直线 37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89,522" to="4683,522" ID="直线 37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9,888" to="4683,888" ID="直线 37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02,1221" to="4696,1221" ID="直线 37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55060</wp:posOffset>
                </wp:positionH>
                <wp:positionV relativeFrom="paragraph">
                  <wp:posOffset>310515</wp:posOffset>
                </wp:positionV>
                <wp:extent cx="900430" cy="443865"/>
                <wp:effectExtent l="5080" t="5080" r="2540" b="5080"/>
                <wp:wrapNone/>
                <wp:docPr id="126" name="组合 40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96" style="position:absolute;margin-left:287.8pt;margin-top:24.45pt;width:70.85pt;height:34.9pt" coordorigin="5756,489" coordsize="1417,698">
                <v:group id="shape_0" alt="组合 4097" style="position:absolute;left:5756;top:489;width:707;height:698">
                  <v:line id="shape_0" from="5756,489" to="5756,1176" ID="直线 4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0,489" to="6460,1176" ID="直线 4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5,489" to="6125,1176" ID="直线 41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56,489" to="6450,489" ID="直线 4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6,855" to="6450,855" ID="直线 41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69,1188" to="6463,1188" ID="直线 4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104" style="position:absolute;left:6466;top:489;width:707;height:698">
                  <v:line id="shape_0" from="6466,489" to="6466,1176" ID="直线 4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0,489" to="7170,1176" ID="直线 4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5,489" to="6835,1176" ID="直线 41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66,489" to="7160,489" ID="直线 4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6,855" to="7160,855" ID="直线 41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79,1188" to="7173,1188" ID="直线 4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11555</wp:posOffset>
                </wp:positionH>
                <wp:positionV relativeFrom="paragraph">
                  <wp:posOffset>317500</wp:posOffset>
                </wp:positionV>
                <wp:extent cx="900430" cy="443865"/>
                <wp:effectExtent l="5080" t="5080" r="2540" b="5080"/>
                <wp:wrapNone/>
                <wp:docPr id="127" name="组合 4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11" style="position:absolute;margin-left:79.65pt;margin-top:25pt;width:70.85pt;height:34.9pt" coordorigin="1593,500" coordsize="1417,698">
                <v:group id="shape_0" alt="组合 4112" style="position:absolute;left:1593;top:500;width:707;height:698">
                  <v:line id="shape_0" from="1593,500" to="1593,1187" ID="直线 4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97,500" to="2297,1187" ID="直线 4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2,500" to="1962,1187" ID="直线 41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93,500" to="2287,500" ID="直线 4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3,866" to="2287,866" ID="直线 41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06,1199" to="2300,1199" ID="直线 4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119" style="position:absolute;left:2303;top:500;width:707;height:698">
                  <v:line id="shape_0" from="2303,500" to="2303,1187" ID="直线 4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7,500" to="3007,1187" ID="直线 4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2,500" to="2672,1187" ID="直线 41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03,500" to="2997,500" ID="直线 4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3,866" to="2997,866" ID="直线 41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16,1199" to="3010,1199" ID="直线 4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57150</wp:posOffset>
                </wp:positionH>
                <wp:positionV relativeFrom="paragraph">
                  <wp:posOffset>331470</wp:posOffset>
                </wp:positionV>
                <wp:extent cx="900430" cy="443865"/>
                <wp:effectExtent l="5080" t="5080" r="2540" b="5080"/>
                <wp:wrapNone/>
                <wp:docPr id="128" name="组合 4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26" style="position:absolute;margin-left:-4.5pt;margin-top:26.1pt;width:70.8pt;height:34.9pt" coordorigin="-90,522" coordsize="1416,698">
                <v:group id="shape_0" alt="组合 4127" style="position:absolute;left:-90;top:522;width:708;height:698">
                  <v:line id="shape_0" from="-90,522" to="-90,1209" ID="直线 4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,522" to="614,1209" ID="直线 4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,522" to="279,1209" ID="直线 41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90,522" to="604,522" ID="直线 4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90,888" to="604,888" ID="直线 41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76,1221" to="618,1221" ID="直线 4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134" style="position:absolute;left:620;top:522;width:707;height:698">
                  <v:line id="shape_0" from="620,522" to="620,1209" ID="直线 4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4,522" to="1324,1209" ID="直线 4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9,522" to="989,1209" ID="直线 41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0,522" to="1314,522" ID="直线 4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,888" to="1314,888" ID="直线 41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3,1221" to="1327,1221" ID="直线 4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>22</w:t>
      </w:r>
      <w:r>
        <w:rPr>
          <w:rFonts w:ascii="Arial Unicode MS;宋体" w:hAnsi="Arial Unicode MS;宋体" w:cs="Arial Unicode MS;宋体" w:eastAsia="Arial Unicode MS;宋体"/>
          <w:sz w:val="28"/>
          <w:szCs w:val="28"/>
        </w:rPr>
        <w:t>．</w: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fù qīn   tóng nián   wù méng méng    bí   zǐ  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225</wp:posOffset>
                </wp:positionH>
                <wp:positionV relativeFrom="paragraph">
                  <wp:posOffset>322580</wp:posOffset>
                </wp:positionV>
                <wp:extent cx="5162550" cy="464820"/>
                <wp:effectExtent l="5080" t="5080" r="2540" b="5080"/>
                <wp:wrapNone/>
                <wp:docPr id="129" name="组合 26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464760"/>
                          <a:chOff x="0" y="0"/>
                          <a:chExt cx="5162400" cy="4647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36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17680" y="140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644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4488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62040" y="2088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34" style="position:absolute;margin-left:-1.75pt;margin-top:25.4pt;width:406.45pt;height:36.55pt" coordorigin="-35,508" coordsize="8129,731">
                <v:group id="shape_0" alt="组合 2635" style="position:absolute;left:-35;top:511;width:1416;height:698">
                  <v:group id="shape_0" alt="组合 2636" style="position:absolute;left:-35;top:511;width:708;height:698">
                    <v:line id="shape_0" from="-35,511" to="-35,1198" ID="直线 2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,511" to="669,1198" ID="直线 26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,511" to="334,1198" ID="直线 26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35,511" to="659,511" ID="直线 26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5,877" to="659,877" ID="直线 26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21,1210" to="673,1210" ID="直线 2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643" style="position:absolute;left:675;top:511;width:707;height:698">
                    <v:line id="shape_0" from="675,511" to="675,1198" ID="直线 2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9,511" to="1379,1198" ID="直线 26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4,511" to="1044,1198" ID="直线 26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5,511" to="1369,511" ID="直线 2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,877" to="1369,877" ID="直线 26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8,1210" to="1382,1210" ID="直线 26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650" style="position:absolute;left:5032;top:530;width:1417;height:698">
                  <v:group id="shape_0" alt="组合 2651" style="position:absolute;left:5032;top:530;width:707;height:698">
                    <v:line id="shape_0" from="5032,530" to="5032,1217" ID="直线 26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6,530" to="5736,1217" ID="直线 26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1,530" to="5401,1217" ID="直线 26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32,530" to="5726,530" ID="直线 26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2,896" to="5726,896" ID="直线 26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45,1229" to="5739,1229" ID="直线 26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658" style="position:absolute;left:5742;top:530;width:707;height:698">
                    <v:line id="shape_0" from="5742,530" to="5742,1217" ID="直线 2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6,530" to="6446,1217" ID="直线 2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1,530" to="6111,1217" ID="直线 26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42,530" to="6436,530" ID="直线 26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2,896" to="6436,896" ID="直线 26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55,1229" to="6449,1229" ID="直线 26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665" style="position:absolute;left:1739;top:508;width:1416;height:698">
                  <v:group id="shape_0" alt="组合 2666" style="position:absolute;left:1739;top:508;width:707;height:698">
                    <v:line id="shape_0" from="1739,508" to="1739,1195" ID="直线 26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3,508" to="2443,1195" ID="直线 26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8,508" to="2108,1195" ID="直线 26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39,508" to="2433,508" ID="直线 26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9,874" to="2433,874" ID="直线 26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52,1207" to="2446,1207" ID="直线 26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673" style="position:absolute;left:2449;top:508;width:707;height:698">
                    <v:line id="shape_0" from="2449,508" to="2449,1195" ID="直线 26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3,508" to="3153,1195" ID="直线 26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18,508" to="2818,1195" ID="直线 26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49,508" to="3143,508" ID="直线 26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9,874" to="3143,874" ID="直线 26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62,1207" to="3156,1207" ID="直线 26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680" style="position:absolute;left:3343;top:519;width:1417;height:698">
                  <v:group id="shape_0" alt="组合 2681" style="position:absolute;left:3343;top:519;width:707;height:698">
                    <v:line id="shape_0" from="3343,519" to="3343,1206" ID="直线 26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7,519" to="4047,1206" ID="直线 26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2,519" to="3712,1206" ID="直线 26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43,519" to="4037,519" ID="直线 26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3,885" to="4037,885" ID="直线 26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56,1218" to="4050,1218" ID="直线 26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688" style="position:absolute;left:4053;top:519;width:707;height:698">
                    <v:line id="shape_0" from="4053,519" to="4053,1206" ID="直线 26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7,519" to="4757,1206" ID="直线 26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2,519" to="4422,1206" ID="直线 26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53,519" to="4747,519" ID="直线 26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53,885" to="4747,885" ID="直线 26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66,1218" to="4760,1218" ID="直线 26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695" style="position:absolute;left:6677;top:541;width:1417;height:698">
                  <v:group id="shape_0" alt="组合 2696" style="position:absolute;left:6677;top:541;width:707;height:698">
                    <v:line id="shape_0" from="6677,541" to="6677,1228" ID="直线 2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1,541" to="7381,1228" ID="直线 26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6,541" to="7046,1228" ID="直线 26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77,541" to="7371,541" ID="直线 2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7,907" to="7371,907" ID="直线 27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90,1240" to="7384,1240" ID="直线 27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703" style="position:absolute;left:7387;top:541;width:707;height:698">
                    <v:line id="shape_0" from="7387,541" to="7387,1228" ID="直线 27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1,541" to="8091,1228" ID="直线 27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6,541" to="7756,1228" ID="直线 27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87,541" to="8081,541" ID="直线 27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7,907" to="8081,907" ID="直线 27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400,1240" to="8094,1240" ID="直线 2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máng rán    qīng shēng   shēng pà   jīng dòng     qì  xī 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0800</wp:posOffset>
                </wp:positionH>
                <wp:positionV relativeFrom="paragraph">
                  <wp:posOffset>354330</wp:posOffset>
                </wp:positionV>
                <wp:extent cx="5162550" cy="464820"/>
                <wp:effectExtent l="5080" t="5080" r="2540" b="5080"/>
                <wp:wrapNone/>
                <wp:docPr id="130" name="组合 35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464760"/>
                          <a:chOff x="0" y="0"/>
                          <a:chExt cx="5162400" cy="4647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36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17680" y="140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644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4488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62040" y="2088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46" style="position:absolute;margin-left:-4pt;margin-top:27.9pt;width:406.45pt;height:36.55pt" coordorigin="-80,558" coordsize="8129,731">
                <v:group id="shape_0" alt="组合 3547" style="position:absolute;left:-80;top:561;width:1417;height:698">
                  <v:group id="shape_0" alt="组合 3548" style="position:absolute;left:-80;top:561;width:708;height:698">
                    <v:line id="shape_0" from="-80,561" to="-80,1248" ID="直线 3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,561" to="624,1248" ID="直线 3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,561" to="289,1248" ID="直线 35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80,561" to="614,561" ID="直线 35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80,927" to="614,927" ID="直线 35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66,1260" to="628,1260" ID="直线 35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555" style="position:absolute;left:630;top:561;width:707;height:698">
                    <v:line id="shape_0" from="630,561" to="630,1248" ID="直线 3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4,561" to="1334,1248" ID="直线 3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9,561" to="999,1248" ID="直线 35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30,561" to="1324,561" ID="直线 3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,927" to="1324,927" ID="直线 35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3,1260" to="1337,1260" ID="直线 3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562" style="position:absolute;left:4987;top:580;width:1417;height:698">
                  <v:group id="shape_0" alt="组合 3563" style="position:absolute;left:4987;top:580;width:708;height:698">
                    <v:line id="shape_0" from="4987,580" to="4987,1267" ID="直线 3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1,580" to="5691,1267" ID="直线 35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6,580" to="5356,1267" ID="直线 35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87,580" to="5681,580" ID="直线 35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7,946" to="5681,946" ID="直线 35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00,1279" to="5694,1279" ID="直线 35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570" style="position:absolute;left:5697;top:580;width:707;height:698">
                    <v:line id="shape_0" from="5697,580" to="5697,1267" ID="直线 35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1,580" to="6401,1267" ID="直线 35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6,580" to="6066,1267" ID="直线 35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697,580" to="6391,580" ID="直线 35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7,946" to="6391,946" ID="直线 35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10,1279" to="6404,1279" ID="直线 35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577" style="position:absolute;left:1694;top:558;width:1417;height:698">
                  <v:group id="shape_0" alt="组合 3578" style="position:absolute;left:1694;top:558;width:707;height:698">
                    <v:line id="shape_0" from="1694,558" to="1694,1245" ID="直线 35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8,558" to="2398,1245" ID="直线 3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3,558" to="2063,1245" ID="直线 35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94,558" to="2388,558" ID="直线 3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4,924" to="2388,924" ID="直线 35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07,1257" to="2401,1257" ID="直线 35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585" style="position:absolute;left:2404;top:558;width:707;height:698">
                    <v:line id="shape_0" from="2404,558" to="2404,1245" ID="直线 35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8,558" to="3108,1245" ID="直线 35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3,558" to="2773,1245" ID="直线 35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04,558" to="3098,558" ID="直线 35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4,924" to="3098,924" ID="直线 35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17,1257" to="3111,1257" ID="直线 3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592" style="position:absolute;left:3298;top:569;width:1417;height:698">
                  <v:group id="shape_0" alt="组合 3593" style="position:absolute;left:3298;top:569;width:707;height:698">
                    <v:line id="shape_0" from="3298,569" to="3298,1256" ID="直线 35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02,569" to="4002,1256" ID="直线 35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7,569" to="3667,1256" ID="直线 35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298,569" to="3992,569" ID="直线 35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98,935" to="3992,935" ID="直线 35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11,1268" to="4005,1268" ID="直线 35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600" style="position:absolute;left:4008;top:569;width:707;height:698">
                    <v:line id="shape_0" from="4008,569" to="4008,1256" ID="直线 3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2,569" to="4712,1256" ID="直线 36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7,569" to="4377,1256" ID="直线 36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08,569" to="4702,569" ID="直线 36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08,935" to="4702,935" ID="直线 36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21,1268" to="4715,1268" ID="直线 36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607" style="position:absolute;left:6632;top:591;width:1417;height:698">
                  <v:group id="shape_0" alt="组合 3608" style="position:absolute;left:6632;top:591;width:707;height:698">
                    <v:line id="shape_0" from="6632,591" to="6632,1278" ID="直线 36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6,591" to="7336,1278" ID="直线 36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1,591" to="7001,1278" ID="直线 36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32,591" to="7326,591" ID="直线 3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2,957" to="7326,957" ID="直线 36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45,1290" to="7339,1290" ID="直线 36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615" style="position:absolute;left:7342;top:591;width:707;height:698">
                    <v:line id="shape_0" from="7342,591" to="7342,1278" ID="直线 36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46,591" to="8046,1278" ID="直线 36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1,591" to="7711,1278" ID="直线 36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42,591" to="8036,591" ID="直线 3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2,957" to="8036,957" ID="直线 36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55,1290" to="8049,1290" ID="直线 3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guò yè      zǒng shì     dǒu dòng    lù shuǐ     shī qì 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9690</wp:posOffset>
                </wp:positionH>
                <wp:positionV relativeFrom="paragraph">
                  <wp:posOffset>323850</wp:posOffset>
                </wp:positionV>
                <wp:extent cx="5162550" cy="464820"/>
                <wp:effectExtent l="5080" t="5080" r="2540" b="5080"/>
                <wp:wrapNone/>
                <wp:docPr id="131" name="组合 34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464760"/>
                          <a:chOff x="0" y="0"/>
                          <a:chExt cx="5162400" cy="4647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36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17680" y="140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644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4488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62040" y="2088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70" style="position:absolute;margin-left:-4.7pt;margin-top:25.5pt;width:406.45pt;height:36.55pt" coordorigin="-94,510" coordsize="8129,731">
                <v:group id="shape_0" alt="组合 3471" style="position:absolute;left:-94;top:513;width:1417;height:698">
                  <v:group id="shape_0" alt="组合 3472" style="position:absolute;left:-94;top:513;width:708;height:698">
                    <v:line id="shape_0" from="-94,513" to="-94,1200" ID="直线 34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,513" to="610,1200" ID="直线 34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,513" to="275,1200" ID="直线 34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94,513" to="600,513" ID="直线 34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94,879" to="600,879" ID="直线 34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80,1212" to="614,1212" ID="直线 3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479" style="position:absolute;left:616;top:513;width:708;height:698">
                    <v:line id="shape_0" from="616,513" to="616,1200" ID="直线 34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0,513" to="1320,1200" ID="直线 3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5,513" to="985,1200" ID="直线 34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16,513" to="1310,513" ID="直线 3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,879" to="1310,879" ID="直线 34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9,1212" to="1323,1212" ID="直线 34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486" style="position:absolute;left:4973;top:532;width:1417;height:698">
                  <v:group id="shape_0" alt="组合 3487" style="position:absolute;left:4973;top:532;width:707;height:698">
                    <v:line id="shape_0" from="4973,532" to="4973,1219" ID="直线 34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7,532" to="5677,1219" ID="直线 34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2,532" to="5342,1219" ID="直线 34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73,532" to="5667,532" ID="直线 3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3,898" to="5667,898" ID="直线 34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86,1231" to="5680,1231" ID="直线 3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494" style="position:absolute;left:5683;top:532;width:707;height:698">
                    <v:line id="shape_0" from="5683,532" to="5683,1219" ID="直线 34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7,532" to="6387,1219" ID="直线 34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2,532" to="6052,1219" ID="直线 34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683,532" to="6377,532" ID="直线 3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3,898" to="6377,898" ID="直线 34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696,1231" to="6390,1231" ID="直线 3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501" style="position:absolute;left:1680;top:510;width:1416;height:698">
                  <v:group id="shape_0" alt="组合 3502" style="position:absolute;left:1680;top:510;width:707;height:698">
                    <v:line id="shape_0" from="1680,510" to="1680,1197" ID="直线 35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4,510" to="2384,1197" ID="直线 35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9,510" to="2049,1197" ID="直线 35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80,510" to="2374,510" ID="直线 35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0,876" to="2374,876" ID="直线 35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93,1209" to="2387,1209" ID="直线 3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509" style="position:absolute;left:2390;top:510;width:707;height:698">
                    <v:line id="shape_0" from="2390,510" to="2390,1197" ID="直线 35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4,510" to="3094,1197" ID="直线 3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9,510" to="2759,1197" ID="直线 35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90,510" to="3084,510" ID="直线 35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0,876" to="3084,876" ID="直线 35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03,1209" to="3097,1209" ID="直线 3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516" style="position:absolute;left:3284;top:521;width:1417;height:698">
                  <v:group id="shape_0" alt="组合 3517" style="position:absolute;left:3284;top:521;width:707;height:698">
                    <v:line id="shape_0" from="3284,521" to="3284,1208" ID="直线 3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8,521" to="3988,1208" ID="直线 35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3,521" to="3653,1208" ID="直线 35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284,521" to="3978,521" ID="直线 35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4,887" to="3978,887" ID="直线 35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297,1220" to="3991,1220" ID="直线 35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524" style="position:absolute;left:3994;top:521;width:707;height:698">
                    <v:line id="shape_0" from="3994,521" to="3994,1208" ID="直线 35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8,521" to="4698,1208" ID="直线 35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3,521" to="4363,1208" ID="直线 3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94,521" to="4688,521" ID="直线 35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4,887" to="4688,887" ID="直线 35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07,1220" to="4701,1220" ID="直线 35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531" style="position:absolute;left:6618;top:543;width:1417;height:698">
                  <v:group id="shape_0" alt="组合 3532" style="position:absolute;left:6618;top:543;width:707;height:698">
                    <v:line id="shape_0" from="6618,543" to="6618,1230" ID="直线 35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2,543" to="7322,1230" ID="直线 35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7,543" to="6987,1230" ID="直线 35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18,543" to="7312,543" ID="直线 35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8,909" to="7312,909" ID="直线 35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31,1242" to="7325,1242" ID="直线 35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539" style="position:absolute;left:7328;top:543;width:707;height:698">
                    <v:line id="shape_0" from="7328,543" to="7328,1230" ID="直线 35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2,543" to="8032,1230" ID="直线 3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7,543" to="7697,1230" ID="直线 35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28,543" to="8022,543" ID="直线 35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8,909" to="8022,909" ID="直线 3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41,1242" to="8035,1242" ID="直线 3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hū xī        shí kè       liè rén     chì bǎng   chén zhòng 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2865</wp:posOffset>
                </wp:positionH>
                <wp:positionV relativeFrom="paragraph">
                  <wp:posOffset>354330</wp:posOffset>
                </wp:positionV>
                <wp:extent cx="5162550" cy="464820"/>
                <wp:effectExtent l="5080" t="5080" r="2540" b="5080"/>
                <wp:wrapNone/>
                <wp:docPr id="132" name="组合 43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464760"/>
                          <a:chOff x="0" y="0"/>
                          <a:chExt cx="5162400" cy="4647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36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17680" y="140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644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4488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62040" y="2088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97" style="position:absolute;margin-left:-4.95pt;margin-top:27.9pt;width:406.45pt;height:36.55pt" coordorigin="-99,558" coordsize="8129,731">
                <v:group id="shape_0" alt="组合 4398" style="position:absolute;left:-99;top:561;width:1416;height:698">
                  <v:group id="shape_0" alt="组合 4399" style="position:absolute;left:-99;top:561;width:708;height:698">
                    <v:line id="shape_0" from="-99,561" to="-99,1248" ID="直线 4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,561" to="605,1248" ID="直线 4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,561" to="270,1248" ID="直线 44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99,561" to="595,561" ID="直线 44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99,927" to="595,927" ID="直线 44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85,1260" to="609,1260" ID="直线 44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406" style="position:absolute;left:611;top:561;width:707;height:698">
                    <v:line id="shape_0" from="611,561" to="611,1248" ID="直线 4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5,561" to="1315,1248" ID="直线 44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0,561" to="980,1248" ID="直线 44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11,561" to="1305,561" ID="直线 44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,927" to="1305,927" ID="直线 44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4,1260" to="1318,1260" ID="直线 44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413" style="position:absolute;left:4968;top:580;width:1417;height:698">
                  <v:group id="shape_0" alt="组合 4414" style="position:absolute;left:4968;top:580;width:707;height:698">
                    <v:line id="shape_0" from="4968,580" to="4968,1267" ID="直线 44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2,580" to="5672,1267" ID="直线 44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7,580" to="5337,1267" ID="直线 44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68,580" to="5662,580" ID="直线 44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8,946" to="5662,946" ID="直线 44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81,1279" to="5675,1279" ID="直线 4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421" style="position:absolute;left:5678;top:580;width:707;height:698">
                    <v:line id="shape_0" from="5678,580" to="5678,1267" ID="直线 44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2,580" to="6382,1267" ID="直线 4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7,580" to="6047,1267" ID="直线 44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678,580" to="6372,580" ID="直线 4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8,946" to="6372,946" ID="直线 44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691,1279" to="6385,1279" ID="直线 4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428" style="position:absolute;left:1675;top:558;width:1417;height:698">
                  <v:group id="shape_0" alt="组合 4429" style="position:absolute;left:1675;top:558;width:708;height:698">
                    <v:line id="shape_0" from="1675,558" to="1675,1245" ID="直线 44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9,558" to="2379,1245" ID="直线 44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4,558" to="2044,1245" ID="直线 44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75,558" to="2369,558" ID="直线 44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5,924" to="2369,924" ID="直线 44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88,1257" to="2382,1257" ID="直线 44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436" style="position:absolute;left:2385;top:558;width:707;height:698">
                    <v:line id="shape_0" from="2385,558" to="2385,1245" ID="直线 44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9,558" to="3089,1245" ID="直线 44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4,558" to="2754,1245" ID="直线 44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85,558" to="3079,558" ID="直线 4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5,924" to="3079,924" ID="直线 44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98,1257" to="3092,1257" ID="直线 4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443" style="position:absolute;left:3279;top:569;width:1417;height:698">
                  <v:group id="shape_0" alt="组合 4444" style="position:absolute;left:3279;top:569;width:707;height:698">
                    <v:line id="shape_0" from="3279,569" to="3279,1256" ID="直线 44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3,569" to="3983,1256" ID="直线 44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8,569" to="3648,1256" ID="直线 4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279,569" to="3973,569" ID="直线 44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9,935" to="3973,935" ID="直线 44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292,1268" to="3986,1268" ID="直线 4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451" style="position:absolute;left:3989;top:569;width:707;height:698">
                    <v:line id="shape_0" from="3989,569" to="3989,1256" ID="直线 4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3,569" to="4693,1256" ID="直线 44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8,569" to="4358,1256" ID="直线 44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89,569" to="4683,569" ID="直线 44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9,935" to="4683,935" ID="直线 44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02,1268" to="4696,1268" ID="直线 44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458" style="position:absolute;left:6613;top:591;width:1417;height:698">
                  <v:group id="shape_0" alt="组合 4459" style="position:absolute;left:6613;top:591;width:707;height:698">
                    <v:line id="shape_0" from="6613,591" to="6613,1278" ID="直线 4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7,591" to="7317,1278" ID="直线 4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2,591" to="6982,1278" ID="直线 44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13,591" to="7307,591" ID="直线 44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3,957" to="7307,957" ID="直线 44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26,1290" to="7320,1290" ID="直线 44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466" style="position:absolute;left:7323;top:591;width:707;height:698">
                    <v:line id="shape_0" from="7323,591" to="7323,1278" ID="直线 44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27,591" to="8027,1278" ID="直线 4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2,591" to="7692,1278" ID="直线 44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23,591" to="8017,591" ID="直线 44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3,957" to="8017,957" ID="直线 44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36,1290" to="8030,1290" ID="直线 44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>23</w:t>
      </w:r>
      <w:r>
        <w:rPr>
          <w:rFonts w:ascii="Arial Unicode MS;宋体" w:hAnsi="Arial Unicode MS;宋体" w:cs="Arial Unicode MS;宋体" w:eastAsia="Arial Unicode MS;宋体"/>
          <w:sz w:val="28"/>
          <w:szCs w:val="28"/>
        </w:rPr>
        <w:t>．</w: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hóng zǎo  bǎi dòng   rú </w: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>t</w: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>ó</w: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>ng</w: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     wú shù     xīn yuè 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73275</wp:posOffset>
                </wp:positionH>
                <wp:positionV relativeFrom="paragraph">
                  <wp:posOffset>336550</wp:posOffset>
                </wp:positionV>
                <wp:extent cx="1347470" cy="450850"/>
                <wp:effectExtent l="5080" t="5080" r="2540" b="5080"/>
                <wp:wrapNone/>
                <wp:docPr id="133" name="组合 37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450720"/>
                          <a:chOff x="0" y="0"/>
                          <a:chExt cx="1347480" cy="450720"/>
                        </a:xfrm>
                      </wpg:grpSpPr>
                      <wpg:grpSp>
                        <wpg:cNvGrpSpPr/>
                        <wpg:grpSpPr>
                          <a:xfrm>
                            <a:off x="44712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46" style="position:absolute;margin-left:163.25pt;margin-top:26.5pt;width:106.05pt;height:35.45pt" coordorigin="3265,530" coordsize="2121,709">
                <v:group id="shape_0" alt="组合 3747" style="position:absolute;left:3969;top:530;width:1417;height:698">
                  <v:group id="shape_0" alt="组合 3748" style="position:absolute;left:3969;top:530;width:707;height:698">
                    <v:line id="shape_0" from="3969,530" to="3969,1217" ID="直线 37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3,530" to="4673,1217" ID="直线 37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8,530" to="4338,1217" ID="直线 37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69,530" to="4663,530" ID="直线 37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9,896" to="4663,896" ID="直线 37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82,1229" to="4676,1229" ID="直线 37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755" style="position:absolute;left:4679;top:530;width:707;height:698">
                    <v:line id="shape_0" from="4679,530" to="4679,1217" ID="直线 3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3,530" to="5383,1217" ID="直线 37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8,530" to="5048,1217" ID="直线 37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679,530" to="5373,530" ID="直线 37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9,896" to="5373,896" ID="直线 37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692,1229" to="5386,1229" ID="直线 37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762" style="position:absolute;left:3265;top:541;width:1417;height:698">
                  <v:group id="shape_0" alt="组合 3763" style="position:absolute;left:3265;top:541;width:707;height:698">
                    <v:line id="shape_0" from="3265,541" to="3265,1228" ID="直线 3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9,541" to="3969,1228" ID="直线 37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4,541" to="3634,1228" ID="直线 37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265,541" to="3959,541" ID="直线 37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5,907" to="3959,907" ID="直线 37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278,1240" to="3972,1240" ID="直线 37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770" style="position:absolute;left:3975;top:541;width:707;height:698">
                    <v:line id="shape_0" from="3975,541" to="3975,1228" ID="直线 37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9,541" to="4679,1228" ID="直线 3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4,541" to="4344,1228" ID="直线 37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75,541" to="4669,541" ID="直线 37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5,907" to="4669,907" ID="直线 37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88,1240" to="4682,1240" ID="直线 37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0445</wp:posOffset>
                </wp:positionH>
                <wp:positionV relativeFrom="paragraph">
                  <wp:posOffset>343535</wp:posOffset>
                </wp:positionV>
                <wp:extent cx="900430" cy="443865"/>
                <wp:effectExtent l="5080" t="5080" r="2540" b="5080"/>
                <wp:wrapNone/>
                <wp:docPr id="134" name="组合 4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41" style="position:absolute;margin-left:80.35pt;margin-top:27.05pt;width:70.85pt;height:34.9pt" coordorigin="1607,541" coordsize="1417,698">
                <v:group id="shape_0" alt="组合 4142" style="position:absolute;left:1607;top:541;width:707;height:698">
                  <v:line id="shape_0" from="1607,541" to="1607,1228" ID="直线 4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1,541" to="2311,1228" ID="直线 4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76,541" to="1976,1228" ID="直线 41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07,541" to="2301,541" ID="直线 4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7,907" to="2301,907" ID="直线 41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20,1240" to="2314,1240" ID="直线 4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149" style="position:absolute;left:2317;top:541;width:707;height:698">
                  <v:line id="shape_0" from="2317,541" to="2317,1228" ID="直线 4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1,541" to="3021,1228" ID="直线 4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86,541" to="2686,1228" ID="直线 41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17,541" to="3011,541" ID="直线 4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7,907" to="3011,907" ID="直线 41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30,1240" to="3024,1240" ID="直线 4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27755</wp:posOffset>
                </wp:positionH>
                <wp:positionV relativeFrom="paragraph">
                  <wp:posOffset>329565</wp:posOffset>
                </wp:positionV>
                <wp:extent cx="900430" cy="443865"/>
                <wp:effectExtent l="5080" t="5080" r="2540" b="5080"/>
                <wp:wrapNone/>
                <wp:docPr id="135" name="组合 4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56" style="position:absolute;margin-left:285.65pt;margin-top:25.95pt;width:70.85pt;height:34.9pt" coordorigin="5713,519" coordsize="1417,698">
                <v:group id="shape_0" alt="组合 4157" style="position:absolute;left:5713;top:519;width:707;height:698">
                  <v:line id="shape_0" from="5713,519" to="5713,1206" ID="直线 4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7,519" to="6417,1206" ID="直线 4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2,519" to="6082,1206" ID="直线 41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13,519" to="6407,519" ID="直线 4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13,885" to="6407,885" ID="直线 41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26,1218" to="6420,1218" ID="直线 4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164" style="position:absolute;left:6423;top:519;width:707;height:698">
                  <v:line id="shape_0" from="6423,519" to="6423,1206" ID="直线 4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7,519" to="7127,1206" ID="直线 4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2,519" to="6792,1206" ID="直线 41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23,519" to="7117,519" ID="直线 4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3,885" to="7117,885" ID="直线 41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36,1218" to="7130,1218" ID="直线 4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1910</wp:posOffset>
                </wp:positionH>
                <wp:positionV relativeFrom="paragraph">
                  <wp:posOffset>343535</wp:posOffset>
                </wp:positionV>
                <wp:extent cx="900430" cy="443865"/>
                <wp:effectExtent l="5080" t="5080" r="2540" b="5080"/>
                <wp:wrapNone/>
                <wp:docPr id="136" name="组合 4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71" style="position:absolute;margin-left:-3.3pt;margin-top:27.05pt;width:70.85pt;height:34.9pt" coordorigin="-66,541" coordsize="1417,698">
                <v:group id="shape_0" alt="组合 4172" style="position:absolute;left:-66;top:541;width:709;height:698">
                  <v:line id="shape_0" from="-66,541" to="-66,1228" ID="直线 4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,541" to="638,1228" ID="直线 4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,541" to="303,1228" ID="直线 41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66,541" to="628,541" ID="直线 4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6,907" to="628,907" ID="直线 41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52,1240" to="642,1240" ID="直线 4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179" style="position:absolute;left:644;top:541;width:707;height:698">
                  <v:line id="shape_0" from="644,541" to="644,1228" ID="直线 4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8,541" to="1348,1228" ID="直线 4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3,541" to="1013,1228" ID="直线 41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4,541" to="1338,541" ID="直线 4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,907" to="1338,907" ID="直线 41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7,1240" to="1351,1240" ID="直线 4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hòu yuàn     hū rán      yuán hū hū     gǎn máng 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8260</wp:posOffset>
                </wp:positionH>
                <wp:positionV relativeFrom="paragraph">
                  <wp:posOffset>323850</wp:posOffset>
                </wp:positionV>
                <wp:extent cx="5162550" cy="464820"/>
                <wp:effectExtent l="5080" t="5080" r="2540" b="5080"/>
                <wp:wrapNone/>
                <wp:docPr id="137" name="组合 3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464760"/>
                          <a:chOff x="0" y="0"/>
                          <a:chExt cx="5162400" cy="4647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36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17680" y="140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644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4488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62040" y="2088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66" style="position:absolute;margin-left:-3.8pt;margin-top:25.5pt;width:406.45pt;height:36.55pt" coordorigin="-76,510" coordsize="8129,731">
                <v:group id="shape_0" alt="组合 3167" style="position:absolute;left:-76;top:513;width:1417;height:698">
                  <v:group id="shape_0" alt="组合 3168" style="position:absolute;left:-76;top:513;width:708;height:698">
                    <v:line id="shape_0" from="-76,513" to="-76,1200" ID="直线 31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,513" to="628,1200" ID="直线 3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3,513" to="293,1200" ID="直线 31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76,513" to="618,513" ID="直线 3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76,879" to="618,879" ID="直线 31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62,1212" to="632,1212" ID="直线 3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175" style="position:absolute;left:634;top:513;width:707;height:698">
                    <v:line id="shape_0" from="634,513" to="634,1200" ID="直线 3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8,513" to="1338,1200" ID="直线 3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3,513" to="1003,1200" ID="直线 31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34,513" to="1328,513" ID="直线 3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,879" to="1328,879" ID="直线 31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7,1212" to="1341,1212" ID="直线 3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182" style="position:absolute;left:4991;top:532;width:1417;height:698">
                  <v:group id="shape_0" alt="组合 3183" style="position:absolute;left:4991;top:532;width:707;height:698">
                    <v:line id="shape_0" from="4991,532" to="4991,1219" ID="直线 3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5,532" to="5695,1219" ID="直线 31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0,532" to="5360,1219" ID="直线 31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91,532" to="5685,532" ID="直线 3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1,898" to="5685,898" ID="直线 31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04,1231" to="5698,1231" ID="直线 31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190" style="position:absolute;left:5701;top:532;width:707;height:698">
                    <v:line id="shape_0" from="5701,532" to="5701,1219" ID="直线 3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5,532" to="6405,1219" ID="直线 31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0,532" to="6070,1219" ID="直线 31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01,532" to="6395,532" ID="直线 3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1,898" to="6395,898" ID="直线 31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14,1231" to="6408,1231" ID="直线 3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197" style="position:absolute;left:1698;top:510;width:1417;height:698">
                  <v:group id="shape_0" alt="组合 3198" style="position:absolute;left:1698;top:510;width:707;height:698">
                    <v:line id="shape_0" from="1698,510" to="1698,1197" ID="直线 3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2,510" to="2402,1197" ID="直线 3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7,510" to="2067,1197" ID="直线 32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98,510" to="2392,510" ID="直线 3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8,876" to="2392,876" ID="直线 32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11,1209" to="2405,1209" ID="直线 3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205" style="position:absolute;left:2408;top:510;width:707;height:698">
                    <v:line id="shape_0" from="2408,510" to="2408,1197" ID="直线 32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2,510" to="3112,1197" ID="直线 3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7,510" to="2777,1197" ID="直线 32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08,510" to="3102,510" ID="直线 3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8,876" to="3102,876" ID="直线 32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21,1209" to="3115,1209" ID="直线 3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212" style="position:absolute;left:3302;top:521;width:1417;height:698">
                  <v:group id="shape_0" alt="组合 3213" style="position:absolute;left:3302;top:521;width:707;height:698">
                    <v:line id="shape_0" from="3302,521" to="3302,1208" ID="直线 3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06,521" to="4006,1208" ID="直线 32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1,521" to="3671,1208" ID="直线 32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02,521" to="3996,521" ID="直线 32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2,887" to="3996,887" ID="直线 32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15,1220" to="4009,1220" ID="直线 32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220" style="position:absolute;left:4012;top:521;width:707;height:698">
                    <v:line id="shape_0" from="4012,521" to="4012,1208" ID="直线 3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6,521" to="4716,1208" ID="直线 32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1,521" to="4381,1208" ID="直线 32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12,521" to="4706,521" ID="直线 32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2,887" to="4706,887" ID="直线 32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25,1220" to="4719,1220" ID="直线 32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227" style="position:absolute;left:6636;top:543;width:1417;height:698">
                  <v:group id="shape_0" alt="组合 3228" style="position:absolute;left:6636;top:543;width:707;height:698">
                    <v:line id="shape_0" from="6636,543" to="6636,1230" ID="直线 32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0,543" to="7340,1230" ID="直线 3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5,543" to="7005,1230" ID="直线 32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36,543" to="7330,543" ID="直线 3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6,909" to="7330,909" ID="直线 32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49,1242" to="7343,1242" ID="直线 3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235" style="position:absolute;left:7346;top:543;width:708;height:698">
                    <v:line id="shape_0" from="7346,543" to="7346,1230" ID="直线 32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50,543" to="8050,1230" ID="直线 32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5,543" to="7715,1230" ID="直线 32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46,543" to="8040,543" ID="直线 3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6,909" to="8040,909" ID="直线 32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59,1242" to="8053,1242" ID="直线 3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qiáng gēn     zhù shì     àn àn      xīng xǔ     qīng chǔ 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7310</wp:posOffset>
                </wp:positionH>
                <wp:positionV relativeFrom="paragraph">
                  <wp:posOffset>346075</wp:posOffset>
                </wp:positionV>
                <wp:extent cx="5162550" cy="464820"/>
                <wp:effectExtent l="5080" t="5080" r="2540" b="5080"/>
                <wp:wrapNone/>
                <wp:docPr id="138" name="组合 1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464760"/>
                          <a:chOff x="0" y="0"/>
                          <a:chExt cx="5162400" cy="4647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36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17680" y="140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644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4488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62040" y="2088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17" style="position:absolute;margin-left:-5.3pt;margin-top:27.25pt;width:406.45pt;height:36.55pt" coordorigin="-106,545" coordsize="8129,731">
                <v:group id="shape_0" alt="组合 1218" style="position:absolute;left:-106;top:548;width:1417;height:698">
                  <v:group id="shape_0" alt="组合 1219" style="position:absolute;left:-106;top:548;width:708;height:698">
                    <v:line id="shape_0" from="-106,548" to="-106,1235" ID="直线 1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,548" to="598,1235" ID="直线 1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,548" to="263,1235" ID="直线 12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106,548" to="588,548" ID="直线 1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6,914" to="588,914" ID="直线 12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92,1247" to="602,1247" ID="直线 12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226" style="position:absolute;left:604;top:548;width:707;height:698">
                    <v:line id="shape_0" from="604,548" to="604,1235" ID="直线 12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08,548" to="1308,1235" ID="直线 12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3,548" to="973,1235" ID="直线 12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04,548" to="1298,548" ID="直线 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,914" to="1298,914" ID="直线 12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17,1247" to="1311,1247" ID="直线 1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233" style="position:absolute;left:4961;top:567;width:1417;height:698">
                  <v:group id="shape_0" alt="组合 1234" style="position:absolute;left:4961;top:567;width:707;height:698">
                    <v:line id="shape_0" from="4961,567" to="4961,1254" ID="直线 1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5,567" to="5665,1254" ID="直线 12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0,567" to="5330,1254" ID="直线 12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61,567" to="5655,567" ID="直线 12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1,933" to="5655,933" ID="直线 12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74,1266" to="5668,1266" ID="直线 12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241" style="position:absolute;left:5671;top:567;width:707;height:698">
                    <v:line id="shape_0" from="5671,567" to="5671,1254" ID="直线 12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5,567" to="6375,1254" ID="直线 12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0,567" to="6040,1254" ID="直线 12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671,567" to="6365,567" ID="直线 12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1,933" to="6365,933" ID="直线 12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684,1266" to="6378,1266" ID="直线 1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248" style="position:absolute;left:1668;top:545;width:1417;height:698">
                  <v:group id="shape_0" alt="组合 1249" style="position:absolute;left:1668;top:545;width:707;height:698">
                    <v:line id="shape_0" from="1668,545" to="1668,1232" ID="直线 1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2,545" to="2372,1232" ID="直线 12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37,545" to="2037,1232" ID="直线 12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68,545" to="2362,545" ID="直线 12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68,911" to="2362,911" ID="直线 12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81,1244" to="2375,1244" ID="直线 12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256" style="position:absolute;left:2378;top:545;width:707;height:698">
                    <v:line id="shape_0" from="2378,545" to="2378,1232" ID="直线 1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2,545" to="3082,1232" ID="直线 1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7,545" to="2747,1232" ID="直线 12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78,545" to="3072,545" ID="直线 12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8,911" to="3072,911" ID="直线 12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91,1244" to="3085,1244" ID="直线 12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263" style="position:absolute;left:3272;top:556;width:1417;height:698">
                  <v:group id="shape_0" alt="组合 1264" style="position:absolute;left:3272;top:556;width:707;height:698">
                    <v:line id="shape_0" from="3272,556" to="3272,1243" ID="直线 12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6,556" to="3976,1243" ID="直线 12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1,556" to="3641,1243" ID="直线 12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272,556" to="3966,556" ID="直线 1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2,922" to="3966,922" ID="直线 12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285,1255" to="3979,1255" ID="直线 1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271" style="position:absolute;left:3982;top:556;width:707;height:698">
                    <v:line id="shape_0" from="3982,556" to="3982,1243" ID="直线 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6,556" to="4686,1243" ID="直线 12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1,556" to="4351,1243" ID="直线 12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82,556" to="4676,556" ID="直线 12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2,922" to="4676,922" ID="直线 12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95,1255" to="4689,1255" ID="直线 12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278" style="position:absolute;left:6606;top:578;width:1417;height:699">
                  <v:group id="shape_0" alt="组合 1279" style="position:absolute;left:6606;top:578;width:707;height:699">
                    <v:line id="shape_0" from="6606,578" to="6606,1265" ID="直线 12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0,578" to="7310,1265" ID="直线 12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5,578" to="6975,1265" ID="直线 12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06,578" to="7300,578" ID="直线 1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6,944" to="7300,944" ID="直线 12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19,1277" to="7313,1277" ID="直线 1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286" style="position:absolute;left:7316;top:578;width:707;height:699">
                    <v:line id="shape_0" from="7316,578" to="7316,1265" ID="直线 12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20,578" to="8020,1265" ID="直线 12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85,578" to="7685,1265" ID="直线 1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16,578" to="8010,578" ID="直线 12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6,944" to="8010,944" ID="直线 12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29,1277" to="8023,1277" ID="直线 1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huó dòng    jìn tóu      cōng cōng   sàn luò     guī lǒng 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9480</wp:posOffset>
                </wp:positionH>
                <wp:positionV relativeFrom="paragraph">
                  <wp:posOffset>324485</wp:posOffset>
                </wp:positionV>
                <wp:extent cx="1347470" cy="450850"/>
                <wp:effectExtent l="5080" t="5080" r="2540" b="5080"/>
                <wp:wrapNone/>
                <wp:docPr id="139" name="组合 37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450720"/>
                          <a:chOff x="0" y="0"/>
                          <a:chExt cx="1347480" cy="450720"/>
                        </a:xfrm>
                      </wpg:grpSpPr>
                      <wpg:grpSp>
                        <wpg:cNvGrpSpPr/>
                        <wpg:grpSpPr>
                          <a:xfrm>
                            <a:off x="44712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15" style="position:absolute;margin-left:72.4pt;margin-top:25.55pt;width:106.05pt;height:35.4pt" coordorigin="1448,511" coordsize="2121,708">
                <v:group id="shape_0" alt="组合 3716" style="position:absolute;left:2152;top:511;width:1417;height:698">
                  <v:group id="shape_0" alt="组合 3717" style="position:absolute;left:2152;top:511;width:707;height:698">
                    <v:line id="shape_0" from="2152,511" to="2152,1198" ID="直线 3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6,511" to="2856,1198" ID="直线 3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1,511" to="2521,1198" ID="直线 37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52,511" to="2846,511" ID="直线 37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2,877" to="2846,877" ID="直线 37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65,1210" to="2859,1210" ID="直线 37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724" style="position:absolute;left:2862;top:511;width:707;height:698">
                    <v:line id="shape_0" from="2862,511" to="2862,1198" ID="直线 37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6,511" to="3566,1198" ID="直线 37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1,511" to="3231,1198" ID="直线 37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862,511" to="3556,511" ID="直线 37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2,877" to="3556,877" ID="直线 37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875,1210" to="3569,1210" ID="直线 37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731" style="position:absolute;left:1448;top:522;width:1417;height:698">
                  <v:group id="shape_0" alt="组合 3732" style="position:absolute;left:1448;top:522;width:707;height:698">
                    <v:line id="shape_0" from="1448,522" to="1448,1209" ID="直线 3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2,522" to="2152,1209" ID="直线 37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7,522" to="1817,1209" ID="直线 37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448,522" to="2142,522" ID="直线 37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8,888" to="2142,888" ID="直线 37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461,1221" to="2155,1221" ID="直线 37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739" style="position:absolute;left:2158;top:522;width:707;height:698">
                    <v:line id="shape_0" from="2158,522" to="2158,1209" ID="直线 37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2,522" to="2862,1209" ID="直线 37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7,522" to="2527,1209" ID="直线 37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58,522" to="2852,522" ID="直线 37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8,888" to="2852,888" ID="直线 37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71,1221" to="2865,1221" ID="直线 37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99460</wp:posOffset>
                </wp:positionH>
                <wp:positionV relativeFrom="paragraph">
                  <wp:posOffset>336550</wp:posOffset>
                </wp:positionV>
                <wp:extent cx="900430" cy="443865"/>
                <wp:effectExtent l="5080" t="5080" r="2540" b="5080"/>
                <wp:wrapNone/>
                <wp:docPr id="140" name="组合 4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61" style="position:absolute;margin-left:259.8pt;margin-top:26.5pt;width:70.85pt;height:34.9pt" coordorigin="5196,530" coordsize="1417,698">
                <v:group id="shape_0" alt="组合 4262" style="position:absolute;left:5196;top:530;width:707;height:698">
                  <v:line id="shape_0" from="5196,530" to="5196,1217" ID="直线 4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0,530" to="5900,1217" ID="直线 4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5,530" to="5565,1217" ID="直线 42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96,530" to="5890,530" ID="直线 4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6,896" to="5890,896" ID="直线 42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09,1229" to="5903,1229" ID="直线 4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269" style="position:absolute;left:5906;top:530;width:708;height:698">
                  <v:line id="shape_0" from="5906,530" to="5906,1217" ID="直线 4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0,530" to="6610,1217" ID="直线 4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5,530" to="6275,1217" ID="直线 42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06,530" to="6600,530" ID="直线 4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6,896" to="6600,896" ID="直线 42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19,1229" to="6613,1229" ID="直线 4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27275</wp:posOffset>
                </wp:positionH>
                <wp:positionV relativeFrom="paragraph">
                  <wp:posOffset>331470</wp:posOffset>
                </wp:positionV>
                <wp:extent cx="900430" cy="443865"/>
                <wp:effectExtent l="5080" t="5080" r="2540" b="5080"/>
                <wp:wrapNone/>
                <wp:docPr id="141" name="组合 4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76" style="position:absolute;margin-left:183.25pt;margin-top:26.1pt;width:70.85pt;height:34.9pt" coordorigin="3665,522" coordsize="1417,698">
                <v:group id="shape_0" alt="组合 4277" style="position:absolute;left:3665;top:522;width:707;height:698">
                  <v:line id="shape_0" from="3665,522" to="3665,1209" ID="直线 4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9,522" to="4369,1209" ID="直线 4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4,522" to="4034,1209" ID="直线 42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65,522" to="4359,522" ID="直线 42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5,888" to="4359,888" ID="直线 42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78,1221" to="4372,1221" ID="直线 4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284" style="position:absolute;left:4375;top:522;width:707;height:698">
                  <v:line id="shape_0" from="4375,522" to="4375,1209" ID="直线 4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9,522" to="5079,1209" ID="直线 4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4,522" to="4744,1209" ID="直线 42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75,522" to="5069,522" ID="直线 4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5,888" to="5069,888" ID="直线 4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88,1221" to="5082,1221" ID="直线 4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69105</wp:posOffset>
                </wp:positionH>
                <wp:positionV relativeFrom="paragraph">
                  <wp:posOffset>331470</wp:posOffset>
                </wp:positionV>
                <wp:extent cx="900430" cy="443865"/>
                <wp:effectExtent l="5080" t="5080" r="2540" b="5080"/>
                <wp:wrapNone/>
                <wp:docPr id="142" name="组合 4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06" style="position:absolute;margin-left:336.15pt;margin-top:26.1pt;width:70.85pt;height:34.9pt" coordorigin="6723,522" coordsize="1417,698">
                <v:group id="shape_0" alt="组合 4307" style="position:absolute;left:6723;top:522;width:707;height:698">
                  <v:line id="shape_0" from="6723,522" to="6723,1209" ID="直线 4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27,522" to="7427,1209" ID="直线 4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2,522" to="7092,1209" ID="直线 43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23,522" to="7417,522" ID="直线 4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3,888" to="7417,888" ID="直线 43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36,1221" to="7430,1221" ID="直线 4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314" style="position:absolute;left:7433;top:522;width:707;height:698">
                  <v:line id="shape_0" from="7433,522" to="7433,1209" ID="直线 4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37,522" to="8137,1209" ID="直线 4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2,522" to="7802,1209" ID="直线 43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33,522" to="8127,522" ID="直线 4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3,888" to="8127,888" ID="直线 43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46,1221" to="8140,1221" ID="直线 4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82550</wp:posOffset>
                </wp:positionH>
                <wp:positionV relativeFrom="paragraph">
                  <wp:posOffset>331470</wp:posOffset>
                </wp:positionV>
                <wp:extent cx="900430" cy="443865"/>
                <wp:effectExtent l="5080" t="5080" r="2540" b="5080"/>
                <wp:wrapNone/>
                <wp:docPr id="143" name="组合 4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21" style="position:absolute;margin-left:-6.5pt;margin-top:26.1pt;width:70.85pt;height:34.9pt" coordorigin="-130,522" coordsize="1417,698">
                <v:group id="shape_0" alt="组合 4322" style="position:absolute;left:-130;top:522;width:709;height:698">
                  <v:line id="shape_0" from="-130,522" to="-130,1209" ID="直线 4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,522" to="574,1209" ID="直线 4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,522" to="239,1209" ID="直线 43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30,522" to="564,522" ID="直线 4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30,888" to="564,888" ID="直线 4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16,1221" to="578,1221" ID="直线 4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329" style="position:absolute;left:580;top:522;width:707;height:698">
                  <v:line id="shape_0" from="580,522" to="580,1209" ID="直线 4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4,522" to="1284,1209" ID="直线 4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9,522" to="949,1209" ID="直线 43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0,522" to="1274,522" ID="直线 4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,888" to="1274,888" ID="直线 43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3,1221" to="1287,1221" ID="直线 4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>shuǐ  gōu   jí huǒ huǒ     cōng míng  běn shì    gāo míng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59685</wp:posOffset>
                </wp:positionH>
                <wp:positionV relativeFrom="paragraph">
                  <wp:posOffset>365760</wp:posOffset>
                </wp:positionV>
                <wp:extent cx="1347470" cy="450850"/>
                <wp:effectExtent l="5080" t="5080" r="2540" b="5080"/>
                <wp:wrapNone/>
                <wp:docPr id="144" name="组合 36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450720"/>
                          <a:chOff x="0" y="0"/>
                          <a:chExt cx="1347480" cy="450720"/>
                        </a:xfrm>
                      </wpg:grpSpPr>
                      <wpg:grpSp>
                        <wpg:cNvGrpSpPr/>
                        <wpg:grpSpPr>
                          <a:xfrm>
                            <a:off x="44712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53" style="position:absolute;margin-left:201.55pt;margin-top:28.8pt;width:106.05pt;height:35.45pt" coordorigin="4031,576" coordsize="2121,709">
                <v:group id="shape_0" alt="组合 3654" style="position:absolute;left:4735;top:576;width:1417;height:698">
                  <v:group id="shape_0" alt="组合 3655" style="position:absolute;left:4735;top:576;width:707;height:698">
                    <v:line id="shape_0" from="4735,576" to="4735,1263" ID="直线 36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9,576" to="5439,1263" ID="直线 36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4,576" to="5104,1263" ID="直线 36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735,576" to="5429,576" ID="直线 3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5,942" to="5429,942" ID="直线 36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748,1275" to="5442,1275" ID="直线 36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662" style="position:absolute;left:5445;top:576;width:707;height:698">
                    <v:line id="shape_0" from="5445,576" to="5445,1263" ID="直线 36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9,576" to="6149,1263" ID="直线 36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4,576" to="5814,1263" ID="直线 36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45,576" to="6139,576" ID="直线 36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5,942" to="6139,942" ID="直线 36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58,1275" to="6152,1275" ID="直线 36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669" style="position:absolute;left:4031;top:587;width:1416;height:698">
                  <v:group id="shape_0" alt="组合 3670" style="position:absolute;left:4031;top:587;width:707;height:698">
                    <v:line id="shape_0" from="4031,587" to="4031,1274" ID="直线 36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5,587" to="4735,1274" ID="直线 36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0,587" to="4400,1274" ID="直线 36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31,587" to="4725,587" ID="直线 36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1,953" to="4725,953" ID="直线 36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44,1286" to="4738,1286" ID="直线 36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677" style="position:absolute;left:4741;top:587;width:707;height:698">
                    <v:line id="shape_0" from="4741,587" to="4741,1274" ID="直线 36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5,587" to="5445,1274" ID="直线 36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0,587" to="5110,1274" ID="直线 36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741,587" to="5435,587" ID="直线 36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1,953" to="5435,953" ID="直线 36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754,1286" to="5448,1286" ID="直线 36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87170</wp:posOffset>
                </wp:positionH>
                <wp:positionV relativeFrom="paragraph">
                  <wp:posOffset>358775</wp:posOffset>
                </wp:positionV>
                <wp:extent cx="900430" cy="443865"/>
                <wp:effectExtent l="5080" t="5080" r="2540" b="5080"/>
                <wp:wrapNone/>
                <wp:docPr id="145" name="组合 4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36" style="position:absolute;margin-left:117.1pt;margin-top:28.25pt;width:70.85pt;height:34.9pt" coordorigin="2342,565" coordsize="1417,698">
                <v:group id="shape_0" alt="组合 4337" style="position:absolute;left:2342;top:565;width:707;height:698">
                  <v:line id="shape_0" from="2342,565" to="2342,1252" ID="直线 4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6,565" to="3046,1252" ID="直线 4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1,565" to="2711,1252" ID="直线 43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42,565" to="3036,565" ID="直线 4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2,931" to="3036,931" ID="直线 43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55,1264" to="3049,1264" ID="直线 4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344" style="position:absolute;left:3052;top:565;width:707;height:698">
                  <v:line id="shape_0" from="3052,565" to="3052,1252" ID="直线 4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6,565" to="3756,1252" ID="直线 4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1,565" to="3421,1252" ID="直线 43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52,565" to="3746,565" ID="直线 4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2,931" to="3746,931" ID="直线 43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65,1264" to="3759,1264" ID="直线 4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3815</wp:posOffset>
                </wp:positionH>
                <wp:positionV relativeFrom="paragraph">
                  <wp:posOffset>344805</wp:posOffset>
                </wp:positionV>
                <wp:extent cx="1347470" cy="450850"/>
                <wp:effectExtent l="5080" t="5080" r="2540" b="5080"/>
                <wp:wrapNone/>
                <wp:docPr id="146" name="组合 43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450720"/>
                          <a:chOff x="0" y="0"/>
                          <a:chExt cx="1347480" cy="450720"/>
                        </a:xfrm>
                      </wpg:grpSpPr>
                      <wpg:grpSp>
                        <wpg:cNvGrpSpPr/>
                        <wpg:grpSpPr>
                          <a:xfrm>
                            <a:off x="44712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36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66" style="position:absolute;margin-left:-3.45pt;margin-top:27.15pt;width:106.05pt;height:35.45pt" coordorigin="-69,543" coordsize="2121,709">
                <v:group id="shape_0" alt="组合 4367" style="position:absolute;left:635;top:543;width:1417;height:698">
                  <v:group id="shape_0" alt="组合 4368" style="position:absolute;left:635;top:543;width:707;height:698">
                    <v:line id="shape_0" from="635,543" to="635,1230" ID="直线 43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9,543" to="1339,1230" ID="直线 43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4,543" to="1004,1230" ID="直线 43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35,543" to="1329,543" ID="直线 43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,909" to="1329,909" ID="直线 43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8,1242" to="1342,1242" ID="直线 43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375" style="position:absolute;left:1345;top:543;width:707;height:698">
                    <v:line id="shape_0" from="1345,543" to="1345,1230" ID="直线 4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9,543" to="2049,1230" ID="直线 43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4,543" to="1714,1230" ID="直线 43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345,543" to="2039,543" ID="直线 43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45,909" to="2039,909" ID="直线 43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358,1242" to="2052,1242" ID="直线 43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382" style="position:absolute;left:-69;top:554;width:1416;height:698">
                  <v:group id="shape_0" alt="组合 4383" style="position:absolute;left:-69;top:554;width:708;height:698">
                    <v:line id="shape_0" from="-69,554" to="-69,1241" ID="直线 4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,554" to="635,1241" ID="直线 43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,554" to="300,1241" ID="直线 43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69,554" to="625,554" ID="直线 43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69,920" to="625,920" ID="直线 43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55,1253" to="639,1253" ID="直线 4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390" style="position:absolute;left:641;top:554;width:707;height:698">
                    <v:line id="shape_0" from="641,554" to="641,1241" ID="直线 4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45,554" to="1345,1241" ID="直线 43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0,554" to="1010,1241" ID="直线 43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1,554" to="1335,554" ID="直线 43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,920" to="1335,920" ID="直线 43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54,1253" to="1348,1253" ID="直线 4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>hǎo  qí  xīn      wān yāo     hēi dòng dòng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b/>
          <w:b/>
          <w:bCs/>
          <w:color w:val="E36C09"/>
          <w:sz w:val="32"/>
          <w:szCs w:val="32"/>
        </w:rPr>
      </w:pPr>
      <w:r>
        <w:rPr>
          <w:b/>
          <w:bCs/>
          <w:color w:val="E36C09"/>
          <w:sz w:val="32"/>
          <w:szCs w:val="32"/>
        </w:rPr>
        <w:t>第八单元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45995</wp:posOffset>
                </wp:positionH>
                <wp:positionV relativeFrom="paragraph">
                  <wp:posOffset>325755</wp:posOffset>
                </wp:positionV>
                <wp:extent cx="900430" cy="443865"/>
                <wp:effectExtent l="5080" t="5080" r="2540" b="5080"/>
                <wp:wrapNone/>
                <wp:docPr id="147" name="组合 4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01" style="position:absolute;margin-left:176.85pt;margin-top:25.65pt;width:70.85pt;height:34.9pt" coordorigin="3537,513" coordsize="1417,698">
                <v:group id="shape_0" alt="组合 4202" style="position:absolute;left:3537;top:513;width:707;height:698">
                  <v:line id="shape_0" from="3537,513" to="3537,1200" ID="直线 4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1,513" to="4241,1200" ID="直线 4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6,513" to="3906,1200" ID="直线 42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37,513" to="4231,513" ID="直线 4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37,879" to="4231,879" ID="直线 42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50,1212" to="4244,1212" ID="直线 4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209" style="position:absolute;left:4247;top:513;width:707;height:698">
                  <v:line id="shape_0" from="4247,513" to="4247,1200" ID="直线 4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1,513" to="4951,1200" ID="直线 4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6,513" to="4616,1200" ID="直线 42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247,513" to="4941,513" ID="直线 4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7,879" to="4941,879" ID="直线 42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260,1212" to="4954,1212" ID="直线 4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62380</wp:posOffset>
                </wp:positionH>
                <wp:positionV relativeFrom="paragraph">
                  <wp:posOffset>335280</wp:posOffset>
                </wp:positionV>
                <wp:extent cx="900430" cy="443865"/>
                <wp:effectExtent l="5080" t="5080" r="2540" b="5080"/>
                <wp:wrapNone/>
                <wp:docPr id="148" name="组合 5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156" style="position:absolute;margin-left:99.4pt;margin-top:26.4pt;width:70.85pt;height:34.9pt" coordorigin="1988,528" coordsize="1417,698">
                <v:group id="shape_0" alt="组合 5157" style="position:absolute;left:1988;top:528;width:707;height:698">
                  <v:line id="shape_0" from="1988,528" to="1988,1215" ID="直线 5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2,528" to="2692,1215" ID="直线 5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7,528" to="2357,1215" ID="直线 51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88,528" to="2682,528" ID="直线 5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8,894" to="2682,894" ID="直线 51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01,1227" to="2695,1227" ID="直线 5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5164" style="position:absolute;left:2698;top:528;width:707;height:698">
                  <v:line id="shape_0" from="2698,528" to="2698,1215" ID="直线 5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2,528" to="3402,1215" ID="直线 5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7,528" to="3067,1215" ID="直线 51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98,528" to="3392,528" ID="直线 5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8,894" to="3392,894" ID="直线 51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11,1227" to="3405,1227" ID="直线 5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01670</wp:posOffset>
                </wp:positionH>
                <wp:positionV relativeFrom="paragraph">
                  <wp:posOffset>318770</wp:posOffset>
                </wp:positionV>
                <wp:extent cx="900430" cy="443865"/>
                <wp:effectExtent l="5080" t="5080" r="2540" b="5080"/>
                <wp:wrapNone/>
                <wp:docPr id="149" name="组合 5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171" style="position:absolute;margin-left:252.1pt;margin-top:25.1pt;width:70.85pt;height:34.9pt" coordorigin="5042,502" coordsize="1417,698">
                <v:group id="shape_0" alt="组合 5172" style="position:absolute;left:5042;top:502;width:708;height:698">
                  <v:line id="shape_0" from="5042,502" to="5042,1189" ID="直线 5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6,502" to="5746,1189" ID="直线 5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1,502" to="5411,1189" ID="直线 51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42,502" to="5736,502" ID="直线 5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2,868" to="5736,868" ID="直线 51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55,1201" to="5749,1201" ID="直线 5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5179" style="position:absolute;left:5752;top:502;width:707;height:698">
                  <v:line id="shape_0" from="5752,502" to="5752,1189" ID="直线 5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6,502" to="6456,1189" ID="直线 5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1,502" to="6121,1189" ID="直线 51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52,502" to="6446,502" ID="直线 5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2,868" to="6446,868" ID="直线 51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65,1201" to="6459,1201" ID="直线 5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0185</wp:posOffset>
                </wp:positionH>
                <wp:positionV relativeFrom="paragraph">
                  <wp:posOffset>332740</wp:posOffset>
                </wp:positionV>
                <wp:extent cx="900430" cy="443865"/>
                <wp:effectExtent l="5080" t="5080" r="2540" b="5080"/>
                <wp:wrapNone/>
                <wp:docPr id="150" name="组合 5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186" style="position:absolute;margin-left:16.55pt;margin-top:26.2pt;width:70.85pt;height:34.9pt" coordorigin="331,524" coordsize="1417,698">
                <v:group id="shape_0" alt="组合 5187" style="position:absolute;left:331;top:524;width:707;height:698">
                  <v:line id="shape_0" from="331,524" to="331,1211" ID="直线 5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5,524" to="1035,1211" ID="直线 5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,524" to="700,1211" ID="直线 51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1,524" to="1025,524" ID="直线 5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,890" to="1025,890" ID="直线 51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4,1223" to="1038,1223" ID="直线 5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5194" style="position:absolute;left:1041;top:524;width:707;height:698">
                  <v:line id="shape_0" from="1041,524" to="1041,1211" ID="直线 5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45,524" to="1745,1211" ID="直线 5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0,524" to="1410,1211" ID="直线 51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41,524" to="1735,524" ID="直线 5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1,890" to="1735,890" ID="直线 51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54,1223" to="1748,1223" ID="直线 5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82745</wp:posOffset>
                </wp:positionH>
                <wp:positionV relativeFrom="paragraph">
                  <wp:posOffset>318770</wp:posOffset>
                </wp:positionV>
                <wp:extent cx="900430" cy="443865"/>
                <wp:effectExtent l="5080" t="5080" r="2540" b="5080"/>
                <wp:wrapNone/>
                <wp:docPr id="151" name="组合 5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201" style="position:absolute;margin-left:329.35pt;margin-top:25.1pt;width:70.85pt;height:34.9pt" coordorigin="6587,502" coordsize="1417,698">
                <v:group id="shape_0" alt="组合 5202" style="position:absolute;left:6587;top:502;width:707;height:698">
                  <v:line id="shape_0" from="6587,502" to="6587,1189" ID="直线 5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1,502" to="7291,1189" ID="直线 5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6,502" to="6956,1189" ID="直线 52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87,502" to="7281,502" ID="直线 5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7,868" to="7281,868" ID="直线 52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00,1201" to="7294,1201" ID="直线 5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5209" style="position:absolute;left:7297;top:502;width:707;height:698">
                  <v:line id="shape_0" from="7297,502" to="7297,1189" ID="直线 5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1,502" to="8001,1189" ID="直线 5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6,502" to="7666,1189" ID="直线 52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97,502" to="7991,502" ID="直线 5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7,868" to="7991,868" ID="直线 52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10,1201" to="8004,1201" ID="直线 5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>25zhǎng shēng  wén jìng   mò mò     lún liú     jiǎng tái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ind w:firstLine="280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70760</wp:posOffset>
                </wp:positionH>
                <wp:positionV relativeFrom="paragraph">
                  <wp:posOffset>335280</wp:posOffset>
                </wp:positionV>
                <wp:extent cx="1347470" cy="450850"/>
                <wp:effectExtent l="5080" t="5080" r="2540" b="5080"/>
                <wp:wrapNone/>
                <wp:docPr id="152" name="组合 36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450720"/>
                          <a:chOff x="0" y="0"/>
                          <a:chExt cx="1347480" cy="450720"/>
                        </a:xfrm>
                      </wpg:grpSpPr>
                      <wpg:grpSp>
                        <wpg:cNvGrpSpPr/>
                        <wpg:grpSpPr>
                          <a:xfrm>
                            <a:off x="44712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22" style="position:absolute;margin-left:178.8pt;margin-top:26.4pt;width:106.05pt;height:35.4pt" coordorigin="3576,528" coordsize="2121,708">
                <v:group id="shape_0" alt="组合 3623" style="position:absolute;left:4280;top:528;width:1416;height:698">
                  <v:group id="shape_0" alt="组合 3624" style="position:absolute;left:4280;top:528;width:707;height:698">
                    <v:line id="shape_0" from="4280,528" to="4280,1215" ID="直线 36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4,528" to="4984,1215" ID="直线 36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9,528" to="4649,1215" ID="直线 36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280,528" to="4974,528" ID="直线 36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80,894" to="4974,894" ID="直线 36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293,1227" to="4987,1227" ID="直线 3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631" style="position:absolute;left:4990;top:528;width:707;height:698">
                    <v:line id="shape_0" from="4990,528" to="4990,1215" ID="直线 36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4,528" to="5694,1215" ID="直线 36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9,528" to="5359,1215" ID="直线 36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90,528" to="5684,528" ID="直线 36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0,894" to="5684,894" ID="直线 36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03,1227" to="5697,1227" ID="直线 3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638" style="position:absolute;left:3576;top:539;width:1417;height:698">
                  <v:group id="shape_0" alt="组合 3639" style="position:absolute;left:3576;top:539;width:707;height:698">
                    <v:line id="shape_0" from="3576,539" to="3576,1226" ID="直线 36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80,539" to="4280,1226" ID="直线 36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5,539" to="3945,1226" ID="直线 36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76,539" to="4270,539" ID="直线 36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6,905" to="4270,905" ID="直线 36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89,1238" to="4283,1238" ID="直线 36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646" style="position:absolute;left:4286;top:539;width:707;height:698">
                    <v:line id="shape_0" from="4286,539" to="4286,1226" ID="直线 3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0,539" to="4990,1226" ID="直线 36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5,539" to="4655,1226" ID="直线 36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286,539" to="4980,539" ID="直线 3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86,905" to="4980,905" ID="直线 36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299,1238" to="4993,1238" ID="直线 36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18870</wp:posOffset>
                </wp:positionH>
                <wp:positionV relativeFrom="paragraph">
                  <wp:posOffset>356235</wp:posOffset>
                </wp:positionV>
                <wp:extent cx="900430" cy="443865"/>
                <wp:effectExtent l="5080" t="5080" r="2540" b="5080"/>
                <wp:wrapNone/>
                <wp:docPr id="153" name="组合 4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86" style="position:absolute;margin-left:88.1pt;margin-top:28.05pt;width:70.85pt;height:34.9pt" coordorigin="1762,561" coordsize="1417,698">
                <v:group id="shape_0" alt="组合 4187" style="position:absolute;left:1762;top:561;width:707;height:698">
                  <v:line id="shape_0" from="1762,561" to="1762,1248" ID="直线 4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6,561" to="2466,1248" ID="直线 4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1,561" to="2131,1248" ID="直线 41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62,561" to="2456,561" ID="直线 4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2,927" to="2456,927" ID="直线 41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75,1260" to="2469,1260" ID="直线 4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194" style="position:absolute;left:2472;top:561;width:707;height:698">
                  <v:line id="shape_0" from="2472,561" to="2472,1248" ID="直线 4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6,561" to="3176,1248" ID="直线 4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1,561" to="2841,1248" ID="直线 41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72,561" to="3166,561" ID="直线 4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2,927" to="3166,927" ID="直线 41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85,1260" to="3179,1260" ID="直线 4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65905</wp:posOffset>
                </wp:positionH>
                <wp:positionV relativeFrom="paragraph">
                  <wp:posOffset>328295</wp:posOffset>
                </wp:positionV>
                <wp:extent cx="900430" cy="443865"/>
                <wp:effectExtent l="5080" t="5080" r="2540" b="5080"/>
                <wp:wrapNone/>
                <wp:docPr id="154" name="组合 4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16" style="position:absolute;margin-left:320.15pt;margin-top:25.85pt;width:70.85pt;height:34.9pt" coordorigin="6403,517" coordsize="1417,698">
                <v:group id="shape_0" alt="组合 4217" style="position:absolute;left:6403;top:517;width:707;height:698">
                  <v:line id="shape_0" from="6403,517" to="6403,1204" ID="直线 4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7,517" to="7107,1204" ID="直线 4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2,517" to="6772,1204" ID="直线 42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03,517" to="7097,517" ID="直线 4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3,883" to="7097,883" ID="直线 42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16,1216" to="7110,1216" ID="直线 4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224" style="position:absolute;left:7113;top:517;width:708;height:698">
                  <v:line id="shape_0" from="7113,517" to="7113,1204" ID="直线 4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17,517" to="7817,1204" ID="直线 4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2,517" to="7482,1204" ID="直线 42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13,517" to="7807,517" ID="直线 4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3,883" to="7807,883" ID="直线 42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26,1216" to="7820,1216" ID="直线 4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7305</wp:posOffset>
                </wp:positionH>
                <wp:positionV relativeFrom="paragraph">
                  <wp:posOffset>356235</wp:posOffset>
                </wp:positionV>
                <wp:extent cx="900430" cy="443865"/>
                <wp:effectExtent l="5080" t="5080" r="2540" b="5080"/>
                <wp:wrapNone/>
                <wp:docPr id="155" name="组合 4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31" style="position:absolute;margin-left:-2.15pt;margin-top:28.05pt;width:70.85pt;height:34.9pt" coordorigin="-43,561" coordsize="1417,698">
                <v:group id="shape_0" alt="组合 4232" style="position:absolute;left:-43;top:561;width:708;height:698">
                  <v:line id="shape_0" from="-43,561" to="-43,1248" ID="直线 4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,561" to="661,1248" ID="直线 4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,561" to="326,1248" ID="直线 42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43,561" to="651,561" ID="直线 4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3,927" to="651,927" ID="直线 42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29,1260" to="665,1260" ID="直线 4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239" style="position:absolute;left:667;top:561;width:708;height:698">
                  <v:line id="shape_0" from="667,561" to="667,1248" ID="直线 4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1,561" to="1371,1248" ID="直线 4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6,561" to="1036,1248" ID="直线 42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7,561" to="1361,561" ID="直线 4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,927" to="1361,927" ID="直线 42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0,1260" to="1374,1260" ID="直线 4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yī   qí      jiǎo luò     màn  tūn  tūn       gāng </w: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>gang</w: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  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0485</wp:posOffset>
                </wp:positionH>
                <wp:positionV relativeFrom="paragraph">
                  <wp:posOffset>350520</wp:posOffset>
                </wp:positionV>
                <wp:extent cx="5162550" cy="464820"/>
                <wp:effectExtent l="5080" t="5080" r="2540" b="5080"/>
                <wp:wrapNone/>
                <wp:docPr id="156" name="组合 33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464760"/>
                          <a:chOff x="0" y="0"/>
                          <a:chExt cx="5162400" cy="4647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36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17680" y="140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644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4488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62040" y="2088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94" style="position:absolute;margin-left:-5.55pt;margin-top:27.6pt;width:406.45pt;height:36.55pt" coordorigin="-111,552" coordsize="8129,731">
                <v:group id="shape_0" alt="组合 3395" style="position:absolute;left:-111;top:555;width:1416;height:698">
                  <v:group id="shape_0" alt="组合 3396" style="position:absolute;left:-111;top:555;width:708;height:698">
                    <v:line id="shape_0" from="-111,555" to="-111,1242" ID="直线 33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,555" to="593,1242" ID="直线 33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,555" to="258,1242" ID="直线 33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111,555" to="583,555" ID="直线 3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11,921" to="583,921" ID="直线 34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97,1254" to="597,1254" ID="直线 34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403" style="position:absolute;left:599;top:555;width:707;height:698">
                    <v:line id="shape_0" from="599,555" to="599,1242" ID="直线 3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03,555" to="1303,1242" ID="直线 34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8,555" to="968,1242" ID="直线 34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99,555" to="1293,555" ID="直线 3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,921" to="1293,921" ID="直线 34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12,1254" to="1306,1254" ID="直线 34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410" style="position:absolute;left:4956;top:574;width:1417;height:698">
                  <v:group id="shape_0" alt="组合 3411" style="position:absolute;left:4956;top:574;width:707;height:698">
                    <v:line id="shape_0" from="4956,574" to="4956,1261" ID="直线 34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0,574" to="5660,1261" ID="直线 34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5,574" to="5325,1261" ID="直线 34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56,574" to="5650,574" ID="直线 34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6,940" to="5650,940" ID="直线 34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69,1273" to="5663,1273" ID="直线 34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418" style="position:absolute;left:5666;top:574;width:707;height:698">
                    <v:line id="shape_0" from="5666,574" to="5666,1261" ID="直线 34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0,574" to="6370,1261" ID="直线 3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5,574" to="6035,1261" ID="直线 34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666,574" to="6360,574" ID="直线 34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6,940" to="6360,940" ID="直线 34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679,1273" to="6373,1273" ID="直线 3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425" style="position:absolute;left:1663;top:552;width:1416;height:698">
                  <v:group id="shape_0" alt="组合 3426" style="position:absolute;left:1663;top:552;width:707;height:698">
                    <v:line id="shape_0" from="1663,552" to="1663,1239" ID="直线 3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7,552" to="2367,1239" ID="直线 3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32,552" to="2032,1239" ID="直线 34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63,552" to="2357,552" ID="直线 34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63,918" to="2357,918" ID="直线 34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76,1251" to="2370,1251" ID="直线 34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433" style="position:absolute;left:2373;top:552;width:707;height:698">
                    <v:line id="shape_0" from="2373,552" to="2373,1239" ID="直线 34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7,552" to="3077,1239" ID="直线 34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2,552" to="2742,1239" ID="直线 34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73,552" to="3067,552" ID="直线 34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3,918" to="3067,918" ID="直线 34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86,1251" to="3080,1251" ID="直线 3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440" style="position:absolute;left:3267;top:563;width:1417;height:698">
                  <v:group id="shape_0" alt="组合 3441" style="position:absolute;left:3267;top:563;width:707;height:698">
                    <v:line id="shape_0" from="3267,563" to="3267,1250" ID="直线 3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1,563" to="3971,1250" ID="直线 34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6,563" to="3636,1250" ID="直线 34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267,563" to="3961,563" ID="直线 34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7,929" to="3961,929" ID="直线 34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280,1262" to="3974,1262" ID="直线 3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448" style="position:absolute;left:3977;top:563;width:707;height:698">
                    <v:line id="shape_0" from="3977,563" to="3977,1250" ID="直线 3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1,563" to="4681,1250" ID="直线 3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6,563" to="4346,1250" ID="直线 34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77,563" to="4671,563" ID="直线 3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7,929" to="4671,929" ID="直线 34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90,1262" to="4684,1262" ID="直线 34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455" style="position:absolute;left:6601;top:585;width:1417;height:698">
                  <v:group id="shape_0" alt="组合 3456" style="position:absolute;left:6601;top:585;width:707;height:698">
                    <v:line id="shape_0" from="6601,585" to="6601,1272" ID="直线 34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5,585" to="7305,1272" ID="直线 34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0,585" to="6970,1272" ID="直线 3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01,585" to="7295,585" ID="直线 3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1,951" to="7295,951" ID="直线 34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14,1284" to="7308,1284" ID="直线 34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463" style="position:absolute;left:7311;top:585;width:707;height:698">
                    <v:line id="shape_0" from="7311,585" to="7311,1272" ID="直线 34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15,585" to="8015,1272" ID="直线 34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80,585" to="7680,1272" ID="直线 34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11,585" to="8005,585" ID="直线 34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1,951" to="8005,951" ID="直线 34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24,1284" to="8018,1284" ID="直线 34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rè  liè       chí jiǔ      lèi shuǐ      píng xī     dòng tīng 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73660</wp:posOffset>
                </wp:positionH>
                <wp:positionV relativeFrom="paragraph">
                  <wp:posOffset>321310</wp:posOffset>
                </wp:positionV>
                <wp:extent cx="900430" cy="443865"/>
                <wp:effectExtent l="5080" t="5080" r="2540" b="5080"/>
                <wp:wrapNone/>
                <wp:docPr id="157" name="组合 4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46" style="position:absolute;margin-left:-5.8pt;margin-top:25.3pt;width:70.8pt;height:34.95pt" coordorigin="-116,506" coordsize="1416,699">
                <v:group id="shape_0" alt="组合 4247" style="position:absolute;left:-116;top:506;width:708;height:699">
                  <v:line id="shape_0" from="-116,506" to="-116,1193" ID="直线 4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,506" to="588,1193" ID="直线 4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,506" to="253,1193" ID="直线 42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16,506" to="578,506" ID="直线 4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16,873" to="578,873" ID="直线 42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02,1205" to="592,1205" ID="直线 4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254" style="position:absolute;left:594;top:506;width:707;height:699">
                  <v:line id="shape_0" from="594,506" to="594,1193" ID="直线 4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8,506" to="1298,1193" ID="直线 4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3,506" to="963,1193" ID="直线 42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4,506" to="1288,506" ID="直线 4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,873" to="1288,873" ID="直线 42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7,1205" to="1301,1205" ID="直线 4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28700</wp:posOffset>
                </wp:positionH>
                <wp:positionV relativeFrom="paragraph">
                  <wp:posOffset>321310</wp:posOffset>
                </wp:positionV>
                <wp:extent cx="900430" cy="443865"/>
                <wp:effectExtent l="5080" t="5080" r="2540" b="5080"/>
                <wp:wrapNone/>
                <wp:docPr id="158" name="组合 5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141" style="position:absolute;margin-left:81pt;margin-top:25.3pt;width:70.85pt;height:34.95pt" coordorigin="1620,506" coordsize="1417,699">
                <v:group id="shape_0" alt="组合 5142" style="position:absolute;left:1620;top:506;width:708;height:699">
                  <v:line id="shape_0" from="1620,506" to="1620,1193" ID="直线 5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4,506" to="2324,1193" ID="直线 5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9,506" to="1989,1193" ID="直线 51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20,506" to="2314,506" ID="直线 5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873" to="2314,873" ID="直线 51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33,1205" to="2327,1205" ID="直线 5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5149" style="position:absolute;left:2330;top:506;width:707;height:699">
                  <v:line id="shape_0" from="2330,506" to="2330,1193" ID="直线 5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4,506" to="3034,1193" ID="直线 5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9,506" to="2699,1193" ID="直线 51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30,506" to="3024,506" ID="直线 5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0,873" to="3024,873" ID="直线 51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43,1205" to="3037,1205" ID="直线 5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yǒng qì      miàn duì 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2705</wp:posOffset>
                </wp:positionH>
                <wp:positionV relativeFrom="paragraph">
                  <wp:posOffset>363855</wp:posOffset>
                </wp:positionV>
                <wp:extent cx="5162550" cy="464820"/>
                <wp:effectExtent l="5080" t="5080" r="2540" b="5080"/>
                <wp:wrapNone/>
                <wp:docPr id="159" name="组合 3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464760"/>
                          <a:chOff x="0" y="0"/>
                          <a:chExt cx="5162400" cy="4647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36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17680" y="140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644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4488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62040" y="2088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42" style="position:absolute;margin-left:-4.15pt;margin-top:28.65pt;width:406.45pt;height:36.55pt" coordorigin="-83,573" coordsize="8129,731">
                <v:group id="shape_0" alt="组合 3243" style="position:absolute;left:-83;top:576;width:1417;height:698">
                  <v:group id="shape_0" alt="组合 3244" style="position:absolute;left:-83;top:576;width:709;height:698">
                    <v:line id="shape_0" from="-83,576" to="-83,1263" ID="直线 32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,576" to="621,1263" ID="直线 32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,576" to="286,1263" ID="直线 32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83,576" to="611,576" ID="直线 3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83,942" to="611,942" ID="直线 32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69,1275" to="625,1275" ID="直线 3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251" style="position:absolute;left:627;top:576;width:707;height:698">
                    <v:line id="shape_0" from="627,576" to="627,1263" ID="直线 32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1,576" to="1331,1263" ID="直线 32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6,576" to="996,1263" ID="直线 32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7,576" to="1321,576" ID="直线 32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,942" to="1321,942" ID="直线 32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0,1275" to="1334,1275" ID="直线 3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258" style="position:absolute;left:4984;top:595;width:1416;height:699">
                  <v:group id="shape_0" alt="组合 3259" style="position:absolute;left:4984;top:595;width:707;height:699">
                    <v:line id="shape_0" from="4984,595" to="4984,1282" ID="直线 32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8,595" to="5688,1282" ID="直线 3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4,595" to="5354,1282" ID="直线 32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84,595" to="5678,595" ID="直线 32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4,961" to="5678,961" ID="直线 32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97,1294" to="5691,1294" ID="直线 32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266" style="position:absolute;left:5694;top:595;width:707;height:699">
                    <v:line id="shape_0" from="5694,595" to="5694,1282" ID="直线 3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8,595" to="6398,1282" ID="直线 3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3,595" to="6063,1282" ID="直线 32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694,595" to="6388,595" ID="直线 3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4,961" to="6388,961" ID="直线 32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07,1294" to="6401,1294" ID="直线 3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273" style="position:absolute;left:1691;top:573;width:1417;height:698">
                  <v:group id="shape_0" alt="组合 3274" style="position:absolute;left:1691;top:573;width:707;height:698">
                    <v:line id="shape_0" from="1691,573" to="1691,1260" ID="直线 32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5,573" to="2395,1260" ID="直线 32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0,573" to="2060,1260" ID="直线 32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91,573" to="2385,573" ID="直线 32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1,939" to="2385,939" ID="直线 32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04,1272" to="2398,1272" ID="直线 32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281" style="position:absolute;left:2402;top:573;width:707;height:698">
                    <v:line id="shape_0" from="2402,573" to="2402,1260" ID="直线 32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5,573" to="3105,1260" ID="直线 3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0,573" to="2770,1260" ID="直线 32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02,573" to="3096,573" ID="直线 3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2,939" to="3096,939" ID="直线 32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14,1272" to="3108,1272" ID="直线 32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288" style="position:absolute;left:3295;top:584;width:1417;height:698">
                  <v:group id="shape_0" alt="组合 3289" style="position:absolute;left:3295;top:584;width:707;height:698">
                    <v:line id="shape_0" from="3295,584" to="3295,1271" ID="直线 32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9,584" to="3999,1271" ID="直线 32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4,584" to="3664,1271" ID="直线 32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295,584" to="3989,584" ID="直线 3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95,950" to="3989,950" ID="直线 32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08,1283" to="4002,1283" ID="直线 3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296" style="position:absolute;left:4005;top:584;width:707;height:698">
                    <v:line id="shape_0" from="4005,584" to="4005,1271" ID="直线 3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9,584" to="4709,1271" ID="直线 32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4,584" to="4374,1271" ID="直线 32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05,584" to="4699,584" ID="直线 3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05,950" to="4699,950" ID="直线 33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18,1283" to="4712,1283" ID="直线 3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303" style="position:absolute;left:6629;top:606;width:1417;height:698">
                  <v:group id="shape_0" alt="组合 3304" style="position:absolute;left:6629;top:606;width:707;height:698">
                    <v:line id="shape_0" from="6629,606" to="6629,1293" ID="直线 33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3,606" to="7333,1293" ID="直线 33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8,606" to="6998,1293" ID="直线 33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29,606" to="7323,606" ID="直线 33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9,972" to="7323,972" ID="直线 33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42,1305" to="7336,1305" ID="直线 33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311" style="position:absolute;left:7339;top:606;width:707;height:698">
                    <v:line id="shape_0" from="7339,606" to="7339,1293" ID="直线 33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43,606" to="8043,1293" ID="直线 33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8,606" to="7708,1293" ID="直线 33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39,606" to="8033,606" ID="直线 3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9,972" to="8033,972" ID="直线 33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53,1305" to="8047,1305" ID="直线 3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>26</w:t>
      </w:r>
      <w:r>
        <w:rPr>
          <w:rFonts w:ascii="Arial Unicode MS;宋体" w:hAnsi="Arial Unicode MS;宋体" w:cs="Arial Unicode MS;宋体" w:eastAsia="Arial Unicode MS;宋体"/>
          <w:sz w:val="28"/>
          <w:szCs w:val="28"/>
        </w:rPr>
        <w:t>．</w: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jiāo wài   yǎng bìng  tiào dòng   huān kuài    gǔ  lì 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4765</wp:posOffset>
                </wp:positionH>
                <wp:positionV relativeFrom="paragraph">
                  <wp:posOffset>333375</wp:posOffset>
                </wp:positionV>
                <wp:extent cx="5162550" cy="464820"/>
                <wp:effectExtent l="5080" t="5080" r="2540" b="5080"/>
                <wp:wrapNone/>
                <wp:docPr id="160" name="组合 3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464760"/>
                          <a:chOff x="0" y="0"/>
                          <a:chExt cx="5162400" cy="4647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36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17680" y="140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6440" y="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44880" y="684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62040" y="20880"/>
                            <a:ext cx="9003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080" y="0"/>
                              <a:ext cx="44964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443880"/>
                                <a:ext cx="44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18" style="position:absolute;margin-left:-1.95pt;margin-top:26.25pt;width:406.45pt;height:36.55pt" coordorigin="-39,525" coordsize="8129,731">
                <v:group id="shape_0" alt="组合 3319" style="position:absolute;left:-39;top:528;width:1416;height:698">
                  <v:group id="shape_0" alt="组合 3320" style="position:absolute;left:-39;top:528;width:708;height:698">
                    <v:line id="shape_0" from="-39,528" to="-39,1215" ID="直线 33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,528" to="665,1215" ID="直线 33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,528" to="330,1215" ID="直线 33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39,528" to="655,528" ID="直线 33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9,894" to="655,894" ID="直线 33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25,1227" to="669,1227" ID="直线 33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327" style="position:absolute;left:671;top:528;width:707;height:698">
                    <v:line id="shape_0" from="671,528" to="671,1215" ID="直线 33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5,528" to="1375,1215" ID="直线 33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0,528" to="1040,1215" ID="直线 33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1,528" to="1365,528" ID="直线 33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,894" to="1365,894" ID="直线 33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4,1227" to="1378,1227" ID="直线 33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334" style="position:absolute;left:5028;top:547;width:1417;height:698">
                  <v:group id="shape_0" alt="组合 3335" style="position:absolute;left:5028;top:547;width:707;height:698">
                    <v:line id="shape_0" from="5028,547" to="5028,1234" ID="直线 33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2,547" to="5732,1234" ID="直线 3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7,547" to="5397,1234" ID="直线 33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28,547" to="5722,547" ID="直线 33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8,913" to="5722,913" ID="直线 3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41,1246" to="5735,1246" ID="直线 33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342" style="position:absolute;left:5738;top:547;width:707;height:698">
                    <v:line id="shape_0" from="5738,547" to="5738,1234" ID="直线 33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2,547" to="6442,1234" ID="直线 3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7,547" to="6107,1234" ID="直线 33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38,547" to="6432,547" ID="直线 3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8,913" to="6432,913" ID="直线 33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51,1246" to="6445,1246" ID="直线 3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349" style="position:absolute;left:1735;top:525;width:1416;height:698">
                  <v:group id="shape_0" alt="组合 3350" style="position:absolute;left:1735;top:525;width:707;height:698">
                    <v:line id="shape_0" from="1735,525" to="1735,1212" ID="直线 33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9,525" to="2439,1212" ID="直线 3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4,525" to="2104,1212" ID="直线 33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35,525" to="2429,525" ID="直线 33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5,891" to="2429,891" ID="直线 33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48,1224" to="2442,1224" ID="直线 33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357" style="position:absolute;left:2445;top:525;width:707;height:698">
                    <v:line id="shape_0" from="2445,525" to="2445,1212" ID="直线 3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9,525" to="3149,1212" ID="直线 33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14,525" to="2814,1212" ID="直线 33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45,525" to="3139,525" ID="直线 33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5,891" to="3139,891" ID="直线 33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58,1224" to="3152,1224" ID="直线 33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364" style="position:absolute;left:3339;top:536;width:1417;height:698">
                  <v:group id="shape_0" alt="组合 3365" style="position:absolute;left:3339;top:536;width:707;height:698">
                    <v:line id="shape_0" from="3339,536" to="3339,1223" ID="直线 33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3,536" to="4043,1223" ID="直线 33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8,536" to="3708,1223" ID="直线 33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39,536" to="4033,536" ID="直线 33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39,902" to="4033,902" ID="直线 33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52,1235" to="4046,1235" ID="直线 33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372" style="position:absolute;left:4049;top:536;width:707;height:698">
                    <v:line id="shape_0" from="4049,536" to="4049,1223" ID="直线 33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3,536" to="4753,1223" ID="直线 33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8,536" to="4418,1223" ID="直线 33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49,536" to="4743,536" ID="直线 3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9,902" to="4743,902" ID="直线 33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62,1235" to="4756,1235" ID="直线 33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379" style="position:absolute;left:6673;top:558;width:1417;height:698">
                  <v:group id="shape_0" alt="组合 3380" style="position:absolute;left:6673;top:558;width:707;height:698">
                    <v:line id="shape_0" from="6673,558" to="6673,1245" ID="直线 33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7,558" to="7377,1245" ID="直线 33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2,558" to="7042,1245" ID="直线 33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73,558" to="7367,558" ID="直线 3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3,924" to="7367,924" ID="直线 33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86,1257" to="7380,1257" ID="直线 33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387" style="position:absolute;left:7383;top:558;width:707;height:698">
                    <v:line id="shape_0" from="7383,558" to="7383,1245" ID="直线 33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87,558" to="8087,1245" ID="直线 3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2,558" to="7752,1245" ID="直线 33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83,558" to="8077,558" ID="直线 3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3,924" to="8077,924" ID="直线 33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96,1257" to="8090,1257" ID="直线 33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nán hái     huò zhě     </w: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>yán hán   běn lái  </w: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   </w: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 kě</w: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  </w: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 xī   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98550</wp:posOffset>
                </wp:positionH>
                <wp:positionV relativeFrom="paragraph">
                  <wp:posOffset>376555</wp:posOffset>
                </wp:positionV>
                <wp:extent cx="900430" cy="443865"/>
                <wp:effectExtent l="5080" t="5080" r="2540" b="5080"/>
                <wp:wrapNone/>
                <wp:docPr id="161" name="组合 4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91" style="position:absolute;margin-left:86.5pt;margin-top:29.65pt;width:70.85pt;height:34.9pt" coordorigin="1730,593" coordsize="1417,698">
                <v:group id="shape_0" alt="组合 4292" style="position:absolute;left:1730;top:593;width:708;height:698">
                  <v:line id="shape_0" from="1730,593" to="1730,1280" ID="直线 4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4,593" to="2434,1280" ID="直线 4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99,593" to="2099,1280" ID="直线 42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30,593" to="2424,593" ID="直线 4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30,959" to="2424,959" ID="直线 42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43,1292" to="2437,1292" ID="直线 4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299" style="position:absolute;left:2440;top:593;width:707;height:698">
                  <v:line id="shape_0" from="2440,593" to="2440,1280" ID="直线 4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44,593" to="3144,1280" ID="直线 4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9,593" to="2809,1280" ID="直线 43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40,593" to="3134,593" ID="直线 4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0,959" to="3134,959" ID="直线 43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53,1292" to="3147,1292" ID="直线 4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>kěn dìng   chéng shí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0640</wp:posOffset>
                </wp:positionH>
                <wp:positionV relativeFrom="paragraph">
                  <wp:posOffset>-3175</wp:posOffset>
                </wp:positionV>
                <wp:extent cx="900430" cy="443865"/>
                <wp:effectExtent l="5080" t="5080" r="2540" b="5080"/>
                <wp:wrapNone/>
                <wp:docPr id="162" name="组合 4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443880"/>
                          <a:chOff x="0" y="0"/>
                          <a:chExt cx="900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44964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43880"/>
                              <a:ext cx="44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51" style="position:absolute;margin-left:-3.2pt;margin-top:-0.25pt;width:70.85pt;height:34.9pt" coordorigin="-64,-5" coordsize="1417,698">
                <v:group id="shape_0" alt="组合 4352" style="position:absolute;left:-64;top:-5;width:708;height:698">
                  <v:line id="shape_0" from="-64,-5" to="-64,682" ID="直线 4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,-5" to="640,682" ID="直线 4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,-5" to="305,682" ID="直线 43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64,-5" to="630,-5" ID="直线 4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4,361" to="630,361" ID="直线 43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50,694" to="644,694" ID="直线 4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359" style="position:absolute;left:646;top:-5;width:707;height:698">
                  <v:line id="shape_0" from="646,-5" to="646,682" ID="直线 4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0,-5" to="1350,682" ID="直线 4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5,-5" to="1015,682" ID="直线 43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6,-5" to="1340,-5" ID="直线 4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,361" to="1340,361" ID="直线 43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9,694" to="1353,694" ID="直线 4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 Unicode MS;宋体" w:cs="Arial Unicode MS;宋体" w:ascii="Arial Unicode MS;宋体" w:hAnsi="Arial Unicode MS;宋体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Arial Unicode MS;宋体" w:hAnsi="Arial Unicode MS;宋体" w:eastAsia="Arial Unicode MS;宋体" w:cs="Arial Unicode MS;宋体"/>
          <w:sz w:val="28"/>
          <w:szCs w:val="28"/>
        </w:rPr>
      </w:pPr>
      <w:r>
        <w:rPr>
          <w:rFonts w:eastAsia="Arial Unicode MS;宋体" w:cs="Arial Unicode MS;宋体" w:ascii="Arial Unicode MS;宋体" w:hAnsi="Arial Unicode MS;宋体"/>
          <w:sz w:val="28"/>
          <w:szCs w:val="28"/>
        </w:rPr>
      </w:r>
    </w:p>
    <w:p>
      <w:pPr>
        <w:pStyle w:val="Normal"/>
        <w:rPr>
          <w:b/>
          <w:b/>
          <w:bCs/>
          <w:color w:val="E36C09"/>
          <w:sz w:val="32"/>
          <w:szCs w:val="32"/>
        </w:rPr>
      </w:pPr>
      <w:r>
        <w:rPr>
          <w:b/>
          <w:bCs/>
          <w:color w:val="E36C09"/>
          <w:sz w:val="32"/>
          <w:szCs w:val="32"/>
        </w:rPr>
        <w:t>补充：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寒霜</w:t>
      </w:r>
      <w:r>
        <w:rPr>
          <w:rFonts w:eastAsia="Times New Roman"/>
        </w:rPr>
        <w:t xml:space="preserve">  </w:t>
      </w:r>
      <w:r>
        <w:rPr/>
        <w:t>石径</w:t>
      </w:r>
      <w:r>
        <w:rPr>
          <w:rFonts w:eastAsia="Times New Roman"/>
        </w:rPr>
        <w:t xml:space="preserve">  </w:t>
      </w:r>
      <w:r>
        <w:rPr/>
        <w:t>斜线</w:t>
      </w:r>
      <w:r>
        <w:rPr>
          <w:rFonts w:eastAsia="Times New Roman"/>
        </w:rPr>
        <w:t xml:space="preserve">  </w:t>
      </w:r>
      <w:r>
        <w:rPr/>
        <w:t>赠送</w:t>
      </w:r>
      <w:r>
        <w:rPr>
          <w:rFonts w:eastAsia="Times New Roman"/>
        </w:rPr>
        <w:t xml:space="preserve">  </w:t>
      </w:r>
      <w:r>
        <w:rPr/>
        <w:t>盖房</w:t>
      </w:r>
      <w:r>
        <w:rPr>
          <w:rFonts w:eastAsia="Times New Roman"/>
        </w:rPr>
        <w:t xml:space="preserve">  </w:t>
      </w:r>
      <w:r>
        <w:rPr/>
        <w:t>菊花</w:t>
      </w:r>
      <w:r>
        <w:rPr>
          <w:rFonts w:eastAsia="Times New Roman"/>
        </w:rPr>
        <w:t xml:space="preserve">  </w:t>
      </w:r>
      <w:r>
        <w:rPr/>
        <w:t>残破</w:t>
      </w:r>
      <w:r>
        <w:rPr>
          <w:rFonts w:eastAsia="Times New Roman"/>
        </w:rPr>
        <w:t xml:space="preserve">   </w:t>
      </w:r>
      <w:r>
        <w:rPr/>
        <w:t>君子</w:t>
      </w:r>
      <w:r>
        <w:rPr>
          <w:rFonts w:eastAsia="Times New Roman"/>
        </w:rPr>
        <w:t xml:space="preserve">  </w:t>
      </w:r>
      <w:r>
        <w:rPr/>
        <w:t>橙黄</w:t>
      </w:r>
      <w:r>
        <w:rPr>
          <w:rFonts w:eastAsia="Times New Roman"/>
        </w:rPr>
        <w:t xml:space="preserve">   </w:t>
      </w:r>
      <w:r>
        <w:rPr/>
        <w:t>送给</w:t>
      </w:r>
      <w:r>
        <w:rPr>
          <w:rFonts w:eastAsia="Times New Roman"/>
        </w:rPr>
        <w:t xml:space="preserve">  </w:t>
      </w:r>
      <w:r>
        <w:rPr/>
        <w:t>挑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7</w:t>
      </w:r>
      <w:r>
        <w:rPr/>
        <w:t>．断开</w:t>
      </w:r>
      <w:r>
        <w:rPr>
          <w:rFonts w:eastAsia="Times New Roman"/>
        </w:rPr>
        <w:t xml:space="preserve">  </w:t>
      </w:r>
      <w:r>
        <w:rPr/>
        <w:t>楚江</w:t>
      </w:r>
      <w:r>
        <w:rPr>
          <w:rFonts w:eastAsia="Times New Roman"/>
        </w:rPr>
        <w:t xml:space="preserve">  </w:t>
      </w:r>
      <w:r>
        <w:rPr/>
        <w:t>至此</w:t>
      </w:r>
      <w:r>
        <w:rPr>
          <w:rFonts w:eastAsia="Times New Roman"/>
        </w:rPr>
        <w:t xml:space="preserve">  </w:t>
      </w:r>
      <w:r>
        <w:rPr/>
        <w:t>孤帆</w:t>
      </w:r>
      <w:r>
        <w:rPr>
          <w:rFonts w:eastAsia="Times New Roman"/>
        </w:rPr>
        <w:t xml:space="preserve">  </w:t>
      </w:r>
      <w:r>
        <w:rPr/>
        <w:t>饮水</w:t>
      </w:r>
      <w:r>
        <w:rPr>
          <w:rFonts w:eastAsia="Times New Roman"/>
        </w:rPr>
        <w:t xml:space="preserve">  </w:t>
      </w:r>
      <w:r>
        <w:rPr/>
        <w:t>初次</w:t>
      </w:r>
      <w:r>
        <w:rPr>
          <w:rFonts w:eastAsia="Times New Roman"/>
        </w:rPr>
        <w:t xml:space="preserve">  </w:t>
      </w:r>
      <w:r>
        <w:rPr/>
        <w:t>明镜</w:t>
      </w:r>
      <w:r>
        <w:rPr>
          <w:rFonts w:eastAsia="Times New Roman"/>
        </w:rPr>
        <w:t xml:space="preserve">  </w:t>
      </w:r>
      <w:r>
        <w:rPr/>
        <w:t>未来</w:t>
      </w:r>
      <w:r>
        <w:rPr>
          <w:rFonts w:eastAsia="Times New Roman"/>
        </w:rPr>
        <w:t xml:space="preserve">   </w:t>
      </w:r>
      <w:r>
        <w:rPr/>
        <w:t>磨刀</w:t>
      </w:r>
      <w:r>
        <w:rPr>
          <w:rFonts w:eastAsia="Times New Roman"/>
        </w:rPr>
        <w:t xml:space="preserve">  </w:t>
      </w:r>
      <w:r>
        <w:rPr/>
        <w:t>遥远</w:t>
      </w:r>
      <w:r>
        <w:rPr>
          <w:rFonts w:eastAsia="Times New Roman"/>
        </w:rPr>
        <w:t xml:space="preserve">  </w:t>
      </w:r>
      <w:r>
        <w:rPr/>
        <w:t>银盘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077" w:right="1077" w:gutter="57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11:00Z</dcterms:created>
  <dc:creator>王英杰</dc:creator>
  <dc:description/>
  <dc:language>en-US</dc:language>
  <cp:lastModifiedBy>王老师</cp:lastModifiedBy>
  <cp:lastPrinted>2011-12-12T12:02:00Z</cp:lastPrinted>
  <dcterms:modified xsi:type="dcterms:W3CDTF">2018-10-08T03:02:53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